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 w:hanging="0"/>
        <w:rPr>
          <w:i w:val="false"/>
          <w:i w:val="false"/>
        </w:rPr>
      </w:pPr>
      <w:r>
        <w:rPr>
          <w:i w:val="false"/>
        </w:rPr>
        <w:t>T h e s e n  z u m  c h r i s t l . – j ü d i s c h e n  D i a l o g</w:t>
      </w:r>
    </w:p>
    <w:p>
      <w:pPr>
        <w:pStyle w:val="Normal"/>
        <w:rPr>
          <w:i/>
          <w:i/>
          <w:lang w:val="it-IT"/>
        </w:rPr>
      </w:pPr>
      <w:r>
        <w:rPr>
          <w:i/>
          <w:lang w:val="it-IT"/>
        </w:rPr>
      </w:r>
    </w:p>
    <w:p>
      <w:pPr>
        <w:pStyle w:val="Normal"/>
        <w:rPr>
          <w:lang w:val="it-IT"/>
        </w:rPr>
      </w:pPr>
      <w:r>
        <w:rPr>
          <w:lang w:val="it-IT"/>
        </w:rPr>
        <w:t xml:space="preserve">von </w:t>
      </w:r>
      <w:r>
        <w:rPr/>
        <w:t>Rudolf Krause</w:t>
      </w:r>
    </w:p>
    <w:p>
      <w:pPr>
        <w:pStyle w:val="Normal"/>
        <w:rPr>
          <w:lang w:val="it-IT"/>
        </w:rPr>
      </w:pPr>
      <w:r>
        <w:rPr>
          <w:lang w:val="it-IT"/>
        </w:rPr>
      </w:r>
    </w:p>
    <w:p>
      <w:pPr>
        <w:pStyle w:val="Normal"/>
        <w:rPr>
          <w:lang w:val="it-IT"/>
        </w:rPr>
      </w:pPr>
      <w:r>
        <w:rPr>
          <w:lang w:val="it-IT"/>
        </w:rPr>
      </w:r>
    </w:p>
    <w:p>
      <w:pPr>
        <w:pStyle w:val="TextBody"/>
        <w:rPr>
          <w:rFonts w:ascii="Times New Roman" w:hAnsi="Times New Roman" w:cs="Times New Roman"/>
          <w:lang w:val="de-DE"/>
        </w:rPr>
      </w:pPr>
      <w:r>
        <w:rPr>
          <w:rFonts w:cs="Times New Roman" w:ascii="Times New Roman" w:hAnsi="Times New Roman"/>
          <w:lang w:val="de-DE"/>
        </w:rPr>
        <w:t>Diese Thesen sind das Ergebnis von Überlegungen  nach meiner Israelreise 1998 und nach meiner Pensionierung von der Lutherstadt Eisleben nach Halberstadt mit einstmals 10 % Judenheit. Ich habe mich inzwischen in den christlich – jüdischen Dialog, wie er vor allem auf den Kirchentagen geführt wird, eingearbeitet und diese meine Thesen an der reichen Literatur darüber ergänzt, überprüft und hie und da vorgetragen. Und ich vergleiche dabei in Gedanken meine nun entstandenes leidenschaftliche Interesse an der Israeltheologie mit meinem Theologiestudium nach dem Krieg, bei dem in den alttestamentlichen Vorlesungen das Judentum mit dem sog. Spätjudentum zur Zeit des Neuen Testamentes aufhörte und die so reiche rabbinische Gelehrsamkeit des Talmud und der ganzen Jahrhunderte danach bis heute einfach nicht vorkam. Obwohl mich Eugen Kogons „SS – Staat“ –das erste Buch, das ich nach der Flucht aus dem Osten nach 1945 in die Hände bekam – aufrüttelte und mich das politische und menschliche Schicksal Israels nicht mehr losließ – theologisch war ich wie weithin wir alle damals nicht aus dem Schatten des Schleiermachersatzes herausgetreten, die jüdische Religion sei eine tote Religion. Daher nun hier meine Gegenthesen zu der auch heute noch verbreiteten Ansicht, das Judentum sei religiös überholt. Ich gliedere dabei so: 1 – 9 der christlich – jüdische Dialog. 10 – 16 die Voraussetzung eines solchen Dialoges (nämlich der innerbiblische Dialog). 17 – 19 einige Folgerungen aus diesem Dialog.</w:t>
      </w:r>
    </w:p>
    <w:p>
      <w:pPr>
        <w:pStyle w:val="Normal"/>
        <w:rPr/>
      </w:pPr>
      <w:r>
        <w:rPr/>
        <w:t xml:space="preserve">.     </w:t>
      </w:r>
    </w:p>
    <w:p>
      <w:pPr>
        <w:pStyle w:val="Normal"/>
        <w:numPr>
          <w:ilvl w:val="0"/>
          <w:numId w:val="2"/>
        </w:numPr>
        <w:rPr/>
      </w:pPr>
      <w:r>
        <w:rPr/>
        <w:t xml:space="preserve">Der christlich-jüdische Dialog ist </w:t>
      </w:r>
      <w:r>
        <w:rPr>
          <w:u w:val="single"/>
        </w:rPr>
        <w:t>nach der Shoa</w:t>
      </w:r>
      <w:r>
        <w:rPr/>
        <w:t xml:space="preserve"> nötiger denn je  (J.B.Metz: Wir Christen kommen niemals mehr hinter Auschwitz zurück. Über Auschwitz hinaus kommen wir nur mit den Opfern von Auschwitz. Das ist die Wurzel der jüdisch-christlichen Ökumene). Nach dem Holocaust kann   christliche Theologie nicht mehr die alte, klassisch-christliche Theologie sein.                                                      </w:t>
      </w:r>
    </w:p>
    <w:p>
      <w:pPr>
        <w:pStyle w:val="Normal"/>
        <w:numPr>
          <w:ilvl w:val="0"/>
          <w:numId w:val="2"/>
        </w:numPr>
        <w:rPr/>
      </w:pPr>
      <w:r>
        <w:rPr/>
        <w:t xml:space="preserve">Bei diesem christlich-jüdischen Dialog verbietet sich jede </w:t>
      </w:r>
      <w:r>
        <w:rPr>
          <w:u w:val="single"/>
        </w:rPr>
        <w:t xml:space="preserve"> christliche Dominanz</w:t>
      </w:r>
      <w:r>
        <w:rPr/>
        <w:t xml:space="preserve">. Dialog ist allerdings nie positionslos, aber hör- und korrekturbereit. Er sollte in Form einer Bitte an unsere jüdischen Partner herangetragen werden. Denn die Juden sind unsere „älteren Geschwister“(Papst Joh. Paul II.), die wir nicht zu belehren brauchen.                      </w:t>
      </w:r>
    </w:p>
    <w:p>
      <w:pPr>
        <w:pStyle w:val="Normal"/>
        <w:numPr>
          <w:ilvl w:val="0"/>
          <w:numId w:val="2"/>
        </w:numPr>
        <w:rPr/>
      </w:pPr>
      <w:r>
        <w:rPr/>
        <w:t xml:space="preserve"> </w:t>
      </w:r>
      <w:r>
        <w:rPr/>
        <w:t xml:space="preserve">Dieser Verzicht auf jede christliche Dominanz verbietet sich aus den </w:t>
      </w:r>
      <w:r>
        <w:rPr>
          <w:u w:val="single"/>
        </w:rPr>
        <w:t xml:space="preserve">kirchengeschichtlichen Gründen der Judenfeindschaft </w:t>
      </w:r>
      <w:r>
        <w:rPr/>
        <w:t xml:space="preserve">der Zeit des späten Neuen Testamentes und fast aller Kirchenväter bis hin zum späten Luther und darüber hinaus, und aus </w:t>
      </w:r>
      <w:r>
        <w:rPr>
          <w:u w:val="single"/>
        </w:rPr>
        <w:t>theologischen Gründen</w:t>
      </w:r>
      <w:r>
        <w:rPr/>
        <w:t xml:space="preserve"> (Römer 9 – 11 mit der Quintessenz: Ganz Israel, „Gottes erste Liebe“ – F.Heer – , soll nach Abschluß der Völkermission des Apostel Paulus gerettet werden). Der Sündenfall der Kirche war, Israel alle aus dieser Erwählung entstandenen Titel (Volk Gottes, Sohn Gottes etc. vergl. Römer 9, 4ff) abzusprechen, diese als sogenanntes neues Israel sich selbst anzueignen und mit Zwangstaufen, Kreuzzügen und anderen judenfeindlichen Maßnahmen dieser Enterbung nachzuhelfen. „Dieses christliche Selbstverständnis ließ für Israel keinen Platz mehr“ (R.Rendtorff).                                                 </w:t>
      </w:r>
    </w:p>
    <w:p>
      <w:pPr>
        <w:pStyle w:val="Normal"/>
        <w:numPr>
          <w:ilvl w:val="0"/>
          <w:numId w:val="2"/>
        </w:numPr>
        <w:rPr/>
      </w:pPr>
      <w:r>
        <w:rPr/>
        <w:t xml:space="preserve">Um der Israelvergessenheit zu wehren, muss die Bibel als </w:t>
      </w:r>
      <w:r>
        <w:rPr>
          <w:u w:val="single"/>
        </w:rPr>
        <w:t>jüdisch-christliches Dokument</w:t>
      </w:r>
      <w:r>
        <w:rPr/>
        <w:t xml:space="preserve"> angesehen werden, die nicht nur den Christen, sondern auch den Juden gehört (zumindest die Tanach, das Alte Testament).                                          </w:t>
      </w:r>
    </w:p>
    <w:p>
      <w:pPr>
        <w:pStyle w:val="Normal"/>
        <w:numPr>
          <w:ilvl w:val="0"/>
          <w:numId w:val="2"/>
        </w:numPr>
        <w:rPr/>
      </w:pPr>
      <w:r>
        <w:rPr/>
        <w:t>Vielleicht sollte sich eine andere Terminologie für das Alte und das Neue Testament einbürgern.</w:t>
      </w:r>
      <w:r>
        <w:rPr>
          <w:u w:val="single"/>
        </w:rPr>
        <w:t xml:space="preserve"> Erstes und zweites Testament, </w:t>
      </w:r>
      <w:r>
        <w:rPr/>
        <w:t xml:space="preserve">so E.Zenger, oder hebräische Bibel und Neues Testament, so R.Rendtorff                                                   </w:t>
      </w:r>
    </w:p>
    <w:p>
      <w:pPr>
        <w:pStyle w:val="Normal"/>
        <w:numPr>
          <w:ilvl w:val="0"/>
          <w:numId w:val="2"/>
        </w:numPr>
        <w:rPr/>
      </w:pPr>
      <w:r>
        <w:rPr/>
        <w:t xml:space="preserve">Also ist das Judentum die </w:t>
      </w:r>
      <w:r>
        <w:rPr>
          <w:u w:val="single"/>
        </w:rPr>
        <w:t>Wurzel</w:t>
      </w:r>
      <w:r>
        <w:rPr/>
        <w:t xml:space="preserve"> des Christentums (Paulus, Römer 11,18 ) -  die Mutterreligion oder besser, die Religion unserer“ älteren Geschwister“ s.o. - und das Christentum in Deutschland  hat sich selbst entwurzelt, sozusagen selbst verwitwet und kann diesen Dialog weithin nur theoretisch führen. Vielleicht welkt die Kirche in Deutschland deswegen so dahin, weil ihr diese Wurzel fehlt.</w:t>
      </w:r>
    </w:p>
    <w:p>
      <w:pPr>
        <w:pStyle w:val="Normal"/>
        <w:numPr>
          <w:ilvl w:val="0"/>
          <w:numId w:val="2"/>
        </w:numPr>
        <w:rPr/>
      </w:pPr>
      <w:r>
        <w:rPr/>
        <w:t xml:space="preserve">Die Verbreitung des christlichen Glaubens ist so im Grunde eine Verbreitung des </w:t>
      </w:r>
      <w:r>
        <w:rPr>
          <w:u w:val="single"/>
        </w:rPr>
        <w:t>jüdisch-christlichen Glaubens,</w:t>
      </w:r>
      <w:r>
        <w:rPr/>
        <w:t xml:space="preserve"> auch wenn diese allzu oft in Gestalt der Judenfeindschaft auftrat und sollte heute ganz bewusst eine Verbreitung des jüdisch-christlichen Glaubens genannt werden. Denn die Abtrennung des Alten Testamentes vom Neuen Testament durch Marcion im 2. Jahrhundert ist zu Recht gescheitert.                                     </w:t>
      </w:r>
    </w:p>
    <w:p>
      <w:pPr>
        <w:pStyle w:val="Normal"/>
        <w:numPr>
          <w:ilvl w:val="0"/>
          <w:numId w:val="2"/>
        </w:numPr>
        <w:rPr/>
      </w:pPr>
      <w:r>
        <w:rPr/>
        <w:t xml:space="preserve">Ebenso sollte vom </w:t>
      </w:r>
      <w:r>
        <w:rPr>
          <w:u w:val="single"/>
        </w:rPr>
        <w:t xml:space="preserve">jüdisch-christlichen Abendland </w:t>
      </w:r>
      <w:r>
        <w:rPr/>
        <w:t xml:space="preserve">gesprochen werden (Neben den vielen kulturellen Beiträgen hat die messianische Idee und die jüdische Tradition der Gerechtigkeit das Abendland geprägt).                                        </w:t>
      </w:r>
    </w:p>
    <w:p>
      <w:pPr>
        <w:pStyle w:val="Normal"/>
        <w:numPr>
          <w:ilvl w:val="0"/>
          <w:numId w:val="2"/>
        </w:numPr>
        <w:rPr/>
      </w:pPr>
      <w:r>
        <w:rPr/>
        <w:t xml:space="preserve">Die </w:t>
      </w:r>
      <w:r>
        <w:rPr>
          <w:u w:val="single"/>
        </w:rPr>
        <w:t>„Binde“</w:t>
      </w:r>
      <w:r>
        <w:rPr/>
        <w:t xml:space="preserve"> (2.Korinther 4,14 – siehe dazu die mittelalterliche Ikonographie) lag daher eigentlich nicht (nur) auf der Synagoge, sondern weithin (auch) auf der Kirche (weil das in These 4 – 6 Gesagte nicht anerkannt wurde).Um der unterschwellig noch nachwirkenden Blindheit gegenüber dem Alten Testament als jüdische Schrift zu wehren, müssten alttestamentliche Lehrstühle an denn theologischen Fakultäten eigentlich auch mit jüdischen Professoren besetzt werden.                                    </w:t>
      </w:r>
    </w:p>
    <w:p>
      <w:pPr>
        <w:pStyle w:val="Normal"/>
        <w:numPr>
          <w:ilvl w:val="0"/>
          <w:numId w:val="2"/>
        </w:numPr>
        <w:tabs>
          <w:tab w:val="clear" w:pos="708"/>
          <w:tab w:val="left" w:pos="540" w:leader="none"/>
        </w:tabs>
        <w:rPr/>
      </w:pPr>
      <w:r>
        <w:rPr/>
        <w:t xml:space="preserve">Der in These 2 geforderte Verzicht auf christliche Dominanz im christlich – jüdischem Gespräch ist nur möglich, wenn der christlich – jüdische Dialog erweitert wird zu einem </w:t>
      </w:r>
      <w:r>
        <w:rPr>
          <w:u w:val="single"/>
        </w:rPr>
        <w:t>innerbiblischen Dialog zwischen dem Alten und dem Neuen Testament</w:t>
      </w:r>
      <w:r>
        <w:rPr/>
        <w:t xml:space="preserve"> . Denn die Wahrheit ist nur dialogisch herauszufinden (worauf Buber in Anlehnung an Psalm  62,10  besonders hingewiesen hat). Zudem ist es eine uralte rabbinische Tradition, miteinander zu diskutieren und die Meinung mehrerer Rabbis einzuholen.                          </w:t>
      </w:r>
    </w:p>
    <w:p>
      <w:pPr>
        <w:pStyle w:val="Normal"/>
        <w:ind w:left="90" w:hanging="0"/>
        <w:rPr/>
      </w:pPr>
      <w:r>
        <w:rPr/>
        <w:t>11.   Die Richtung eines solchen Dialoges, bei der Christenheit und   Judenheit bzw. Neues Testament</w:t>
      </w:r>
    </w:p>
    <w:p>
      <w:pPr>
        <w:pStyle w:val="Normal"/>
        <w:ind w:left="540" w:hanging="450"/>
        <w:rPr/>
      </w:pPr>
      <w:r>
        <w:rPr/>
        <w:t xml:space="preserve">        </w:t>
      </w:r>
      <w:r>
        <w:rPr/>
        <w:t xml:space="preserve">und Altes Testament voneinander lernen könnten, könnte sein: Das Alte Testament </w:t>
      </w:r>
      <w:r>
        <w:rPr>
          <w:u w:val="single"/>
        </w:rPr>
        <w:t>erdet</w:t>
      </w:r>
      <w:r>
        <w:rPr/>
        <w:t xml:space="preserve"> das </w:t>
      </w:r>
    </w:p>
    <w:p>
      <w:pPr>
        <w:pStyle w:val="Heading1"/>
        <w:ind w:left="90" w:hanging="0"/>
        <w:rPr>
          <w:i w:val="false"/>
          <w:i w:val="false"/>
        </w:rPr>
      </w:pPr>
      <w:r>
        <w:rPr>
          <w:i w:val="false"/>
        </w:rPr>
        <w:t xml:space="preserve">        </w:t>
      </w:r>
      <w:r>
        <w:rPr>
          <w:i w:val="false"/>
        </w:rPr>
        <w:t>Neue Testament (soziale Folgen des Liebesgebotes, prallere, nicht einseitig spiritualisierte</w:t>
      </w:r>
    </w:p>
    <w:p>
      <w:pPr>
        <w:pStyle w:val="Normal"/>
        <w:ind w:left="90" w:hanging="0"/>
        <w:rPr/>
      </w:pPr>
      <w:r>
        <w:rPr/>
        <w:t xml:space="preserve">        </w:t>
      </w:r>
      <w:r>
        <w:rPr/>
        <w:t xml:space="preserve">Zukunftsaussagen) und das Neue Testament  </w:t>
      </w:r>
      <w:r>
        <w:rPr>
          <w:u w:val="single"/>
        </w:rPr>
        <w:t>weitet</w:t>
      </w:r>
      <w:r>
        <w:rPr/>
        <w:t xml:space="preserve"> das Alte Testament (Paulus mit seinem </w:t>
      </w:r>
    </w:p>
    <w:p>
      <w:pPr>
        <w:pStyle w:val="Normal"/>
        <w:ind w:left="90" w:hanging="0"/>
        <w:rPr/>
      </w:pPr>
      <w:r>
        <w:rPr/>
        <w:t xml:space="preserve">        </w:t>
      </w:r>
      <w:r>
        <w:rPr/>
        <w:t xml:space="preserve">Evangelium an die Völker, Missionsbefehl Matth.28).         .                                               </w:t>
      </w:r>
    </w:p>
    <w:p>
      <w:pPr>
        <w:pStyle w:val="Normal"/>
        <w:rPr/>
      </w:pPr>
      <w:r>
        <w:rPr/>
        <w:t>12.   Aufzugeben sind alle falschen Verhältnisbestimmungen der beiden Testamente wie:</w:t>
      </w:r>
    </w:p>
    <w:p>
      <w:pPr>
        <w:pStyle w:val="Normal"/>
        <w:numPr>
          <w:ilvl w:val="0"/>
          <w:numId w:val="3"/>
        </w:numPr>
        <w:rPr/>
      </w:pPr>
      <w:r>
        <w:rPr/>
        <w:t xml:space="preserve">Die übliche Aufteilung des </w:t>
      </w:r>
      <w:r>
        <w:rPr>
          <w:u w:val="single"/>
        </w:rPr>
        <w:t xml:space="preserve"> Gesetzes</w:t>
      </w:r>
      <w:r>
        <w:rPr/>
        <w:t xml:space="preserve"> auf das Alte Testament und des </w:t>
      </w:r>
      <w:r>
        <w:rPr>
          <w:u w:val="single"/>
        </w:rPr>
        <w:t>Evangeliums</w:t>
      </w:r>
      <w:r>
        <w:rPr/>
        <w:t xml:space="preserve"> auf das Neue Testament, also die Abwertung der jüdischen Religion als Gesetzesreligion gegenüber der Gnadenreligion des Christentums (siehe die Sünden- und Gnadenaussagen in den Psalmen, bei Deuterojesaja und zum jüdischen Versöhnungstag (Jom Kippur).</w:t>
      </w:r>
    </w:p>
    <w:p>
      <w:pPr>
        <w:pStyle w:val="Normal"/>
        <w:numPr>
          <w:ilvl w:val="0"/>
          <w:numId w:val="3"/>
        </w:numPr>
        <w:rPr/>
      </w:pPr>
      <w:r>
        <w:rPr/>
        <w:t xml:space="preserve">Die einseitige Gegenüberstellung des </w:t>
      </w:r>
      <w:r>
        <w:rPr>
          <w:u w:val="single"/>
        </w:rPr>
        <w:t>strafenden, sogar rächenden</w:t>
      </w:r>
      <w:r>
        <w:rPr/>
        <w:t xml:space="preserve"> Gottes im Alten Testament und des </w:t>
      </w:r>
      <w:r>
        <w:rPr>
          <w:u w:val="single"/>
        </w:rPr>
        <w:t xml:space="preserve">liebenden Gottes </w:t>
      </w:r>
      <w:r>
        <w:rPr/>
        <w:t>im Neuen Testament (A.v.Harnack bis Drewermann u.a.).Auch das Alte Testament kennt gerade den barmherzigen Gott (Exodus 34,6, Psalm 103,8 die 4 alttestamentlichen Gottesprädikate) und umgekehrt gibt es an den Rändern des Neuen Testamentes eine Vernichtungseschatologie, die aggressive Züge (gegen die Ungläubigen) zeigt.</w:t>
      </w:r>
    </w:p>
    <w:p>
      <w:pPr>
        <w:pStyle w:val="Normal"/>
        <w:numPr>
          <w:ilvl w:val="0"/>
          <w:numId w:val="3"/>
        </w:numPr>
        <w:rPr/>
      </w:pPr>
      <w:r>
        <w:rPr/>
        <w:t xml:space="preserve">Die in der Frömmigkeitsgeschichte oft vollzogene Identifikation der Christus-Kyrios-Aussagen im Neuen Testament mit den Jahwe-Kyrios-Aussagen im Alten Testament, also die konsequente </w:t>
      </w:r>
      <w:r>
        <w:rPr>
          <w:u w:val="single"/>
        </w:rPr>
        <w:t>christologische Interpretation</w:t>
      </w:r>
      <w:r>
        <w:rPr/>
        <w:t xml:space="preserve"> des Alten Testamentes (im Gefolge von W.Vischer) als einzig richtige Interpretation. ( Rosemarie Rüther nennt dies „christologischen Imperialismus“, Friedrich Heer „den größten literarischen Raubzug der Weltgeschichte“). Die in manchen, aber nicht in allen Bibelausgaben unterschiedlichen Schreibweisen (HERR oder HErr für Jahwe, Herr für Christus) werden oft übersehen.</w:t>
      </w:r>
    </w:p>
    <w:p>
      <w:pPr>
        <w:pStyle w:val="Normal"/>
        <w:numPr>
          <w:ilvl w:val="0"/>
          <w:numId w:val="3"/>
        </w:numPr>
        <w:rPr/>
      </w:pPr>
      <w:r>
        <w:rPr/>
        <w:t xml:space="preserve">Die einseitige Zuordnung von </w:t>
      </w:r>
      <w:r>
        <w:rPr>
          <w:u w:val="single"/>
        </w:rPr>
        <w:t>Verheißungen</w:t>
      </w:r>
      <w:r>
        <w:rPr/>
        <w:t xml:space="preserve"> dem Alten Testament  und dann </w:t>
      </w:r>
      <w:r>
        <w:rPr>
          <w:u w:val="single"/>
        </w:rPr>
        <w:t>Erfüllung</w:t>
      </w:r>
      <w:r>
        <w:rPr/>
        <w:t xml:space="preserve"> nur dem Neuen Testament. Das Alte Testament hat zwei „Fortsetzungsgeschichten“ (M.Stöhr),das   Neue Testament und den Talmud, eigentlich drei, wenn wir den </w:t>
      </w:r>
      <w:r>
        <w:rPr>
          <w:u w:val="single"/>
        </w:rPr>
        <w:t xml:space="preserve"> </w:t>
      </w:r>
      <w:r>
        <w:rPr/>
        <w:t xml:space="preserve">Koran noch hinzurechnen.                                    </w:t>
      </w:r>
    </w:p>
    <w:p>
      <w:pPr>
        <w:pStyle w:val="Normal"/>
        <w:ind w:left="720" w:hanging="720"/>
        <w:rPr/>
      </w:pPr>
      <w:r>
        <w:rPr/>
        <w:t xml:space="preserve">13.   Kontrovers zwischen Juden und Christen ist allerdings die </w:t>
      </w:r>
      <w:r>
        <w:rPr>
          <w:u w:val="single"/>
        </w:rPr>
        <w:t>Christologie</w:t>
      </w:r>
      <w:r>
        <w:rPr/>
        <w:t>.</w:t>
      </w:r>
    </w:p>
    <w:p>
      <w:pPr>
        <w:pStyle w:val="Normal"/>
        <w:ind w:left="990" w:hanging="720"/>
        <w:rPr/>
      </w:pPr>
      <w:r>
        <w:rPr/>
        <w:t xml:space="preserve">          </w:t>
      </w:r>
      <w:r>
        <w:rPr/>
        <w:t>a) Einerseits erkennt ein nicht geringer Teil jüdischer Forschung in Jesus von Nazareth die                             „Leuchte Israels“(Lapide), den „Bruder“ (Buber), sogar den „</w:t>
      </w:r>
      <w:r>
        <w:rPr>
          <w:u w:val="single"/>
        </w:rPr>
        <w:t>ewigen Bruder</w:t>
      </w:r>
      <w:r>
        <w:rPr/>
        <w:t xml:space="preserve">“ (Schalom ben </w:t>
      </w:r>
    </w:p>
    <w:p>
      <w:pPr>
        <w:pStyle w:val="Normal"/>
        <w:ind w:left="990" w:hanging="0"/>
        <w:rPr/>
      </w:pPr>
      <w:r>
        <w:rPr/>
        <w:t xml:space="preserve">  </w:t>
      </w:r>
      <w:r>
        <w:rPr/>
        <w:t xml:space="preserve">Chorin) und christliche Forschung die </w:t>
      </w:r>
      <w:r>
        <w:rPr>
          <w:u w:val="single"/>
        </w:rPr>
        <w:t xml:space="preserve">tiefe  Verwurzelung Jesu </w:t>
      </w:r>
      <w:r>
        <w:rPr/>
        <w:t>i</w:t>
      </w:r>
      <w:r>
        <w:rPr>
          <w:u w:val="single"/>
        </w:rPr>
        <w:t>m Judentum</w:t>
      </w:r>
      <w:r>
        <w:rPr/>
        <w:t>.</w:t>
      </w:r>
    </w:p>
    <w:p>
      <w:pPr>
        <w:pStyle w:val="Normal"/>
        <w:rPr/>
      </w:pPr>
      <w:r>
        <w:rPr/>
        <w:t xml:space="preserve">               </w:t>
      </w:r>
      <w:r>
        <w:rPr/>
        <w:t xml:space="preserve">b) Andererseits: ¨Wenn Schalom ben Chorin sagt, dass der </w:t>
      </w:r>
      <w:r>
        <w:rPr>
          <w:u w:val="single"/>
        </w:rPr>
        <w:t>Glaube</w:t>
      </w:r>
      <w:r>
        <w:rPr/>
        <w:t xml:space="preserve"> </w:t>
      </w:r>
      <w:r>
        <w:rPr>
          <w:u w:val="single"/>
        </w:rPr>
        <w:t>wie</w:t>
      </w:r>
      <w:r>
        <w:rPr/>
        <w:t xml:space="preserve"> </w:t>
      </w:r>
      <w:r>
        <w:rPr>
          <w:u w:val="single"/>
        </w:rPr>
        <w:t>Jesus</w:t>
      </w:r>
      <w:r>
        <w:rPr/>
        <w:t xml:space="preserve"> uns eint, dass        </w:t>
      </w:r>
    </w:p>
    <w:p>
      <w:pPr>
        <w:pStyle w:val="TextkrperEinzug3"/>
        <w:ind w:left="1080" w:hanging="495"/>
        <w:rPr/>
      </w:pPr>
      <w:r>
        <w:rPr/>
        <w:t xml:space="preserve">        </w:t>
      </w:r>
      <w:r>
        <w:rPr>
          <w:i w:val="false"/>
        </w:rPr>
        <w:t xml:space="preserve">aber der </w:t>
      </w:r>
      <w:r>
        <w:rPr>
          <w:i w:val="false"/>
          <w:u w:val="single"/>
        </w:rPr>
        <w:t xml:space="preserve">Glaube an Jesus </w:t>
      </w:r>
      <w:r>
        <w:rPr>
          <w:i w:val="false"/>
        </w:rPr>
        <w:t xml:space="preserve">uns trennt, so  ist die Kontroverse um die Christologie auf den       Punkt gebracht. Nicht sollte bei dieser Kontroverse die dogmatische Ausgestaltung dieses Glaubens an Jesus, wie sie schon im Neuen Testament und in der frühen Kirchengeschichte  ( ohne Judenchristen, leider) vollzogen wird, im Mittelpunkt stehen. Aber der Glaube an Jesus ist für den christlichen Glaube unverzichtbar, weil er seit Ostern Jesus von Nazareth als den Christus ( als den variierten Messias oder den Messias designatus)  glaubt, durch den das zunächst an Israel ergangene Heil nun auch aller Welt angeboten wird. Das Kreuz Jesu Christi ist das verstärkte Jom Kippur, der verstärkte Versöhnungstag nun auch für die Völker. Christen wissen also nicht nur von dem „erwählten Israel“, sondern auch von dem „erwählten Israeliten“, dem „erwählten  Juden“ Jesus von Nazareth, in dessen Nachfolge sie sich gerufen wissen. Nicht umsonst wird der alte Königstitel „Sohn Gottes“ sowohl auf Israel (Exodus 4,22, Römer 9,3, Matthäus 2,15) als auch auf Jesus übertragen (besonders das Johannesevangelium). Dann ist also Jesus „Israel in Person“, zu dem sich Gott zu Ostern bekannt hat. Allerdings ist der Glaube wie Jesus (der von nicht wenigen Juden in Auschwitz praktiziert wurde) ungleich schwerer als der Glaube an Jesus, der zur bloßen dogmatischen Formel werden kann.  </w:t>
      </w:r>
    </w:p>
    <w:p>
      <w:pPr>
        <w:pStyle w:val="Normal"/>
        <w:ind w:left="540" w:hanging="540"/>
        <w:rPr/>
      </w:pPr>
      <w:r>
        <w:rPr/>
        <w:t xml:space="preserve">14.   Weniger kontrovers ist die </w:t>
      </w:r>
      <w:r>
        <w:rPr>
          <w:u w:val="single"/>
        </w:rPr>
        <w:t>messianische Hoffnung</w:t>
      </w:r>
      <w:r>
        <w:rPr/>
        <w:t xml:space="preserve">. Die messianischen Verheißungen (also   die„immer gewaltiger aufgestauten Hoffnungen“ Gerhard von Rad) können nämlich von beiden Seiten </w:t>
      </w:r>
      <w:r>
        <w:rPr>
          <w:u w:val="single"/>
        </w:rPr>
        <w:t xml:space="preserve">personal </w:t>
      </w:r>
      <w:r>
        <w:rPr/>
        <w:t xml:space="preserve">(auf eine messianische Gestalt hin wie Jesus von Nazareth oder von jüdischer Seite auf eine andere Endzeitgestalt hin, die „vielleicht die „Gesichtszüge Jesu von Nazareth trägt“, wie jüdische Neutestamentler auch sagen können) oder </w:t>
      </w:r>
      <w:r>
        <w:rPr>
          <w:u w:val="single"/>
        </w:rPr>
        <w:t>epochal</w:t>
      </w:r>
      <w:r>
        <w:rPr/>
        <w:t xml:space="preserve"> (auf jüdischer Seite die messianischen Tage“, die „Erlösung“, also der umfassende Völker- und Tierfrieden – und bei uns die 2.Bitte des Vaterunsers „Dein Reich komme“) gedeutet werden. Das Reformjudentum interpretiert z.B.die messianische Hoffnung epochal (das Messianische Zeitalter), ebenfalls z.T. die christliche Theologie. Die Problematik der messianischen Frage liegt vielmehr darin, dass die Judenheit uns fragt, warum wir an Christus, den Erlöser, glauben, uns aber mit einer mehr oder weniger unerlösten Welt abfinden (Martin Buber: „Die Welt blieb auch nach Christus unerlöst und wir spüren, wie diese Unerlöstheit uns direkt in die Poren dringt“)</w:t>
      </w:r>
    </w:p>
    <w:p>
      <w:pPr>
        <w:pStyle w:val="Normal"/>
        <w:rPr/>
      </w:pPr>
      <w:r>
        <w:rPr/>
        <w:t xml:space="preserve">15.    Am allerwenigsten kontrovers sollte die Interpretation der sog. </w:t>
      </w:r>
      <w:r>
        <w:rPr>
          <w:u w:val="single"/>
        </w:rPr>
        <w:t>messianischen Weissagungen im</w:t>
      </w:r>
    </w:p>
    <w:p>
      <w:pPr>
        <w:pStyle w:val="Normal"/>
        <w:ind w:left="540" w:hanging="0"/>
        <w:rPr/>
      </w:pPr>
      <w:r>
        <w:rPr>
          <w:u w:val="single"/>
        </w:rPr>
        <w:t>Alten Testament</w:t>
      </w:r>
      <w:r>
        <w:rPr/>
        <w:t xml:space="preserve"> sein. Die Dialogpartner bei diesem innerbiblischen Dialog (These 10), allen voran</w:t>
      </w:r>
    </w:p>
    <w:p>
      <w:pPr>
        <w:pStyle w:val="Normal"/>
        <w:ind w:left="630" w:hanging="360"/>
        <w:rPr/>
      </w:pPr>
      <w:r>
        <w:rPr/>
        <w:t xml:space="preserve">     </w:t>
      </w:r>
      <w:r>
        <w:rPr/>
        <w:t>Matthäus und Paulus, verstehen diesen sog. Schriftbeweis weniger als Beweis der Messianität Jesu      (das ist Ostern), sondern als Erweis der Kontinuität zum Alten Testament (G. Begrich schlägt vor, an Stelle von Schriftbeweis von Schriftanlehnung zu sprechen). An und für sich sind die        Hoffnungsstellen des Alten Testamentes  mehrdeutig. Die Judenheit bezieht Jesaja 53 kollektiv auf das Volk Israel, das z.B. in Auschwitz, dem Golgatha der Judenheit, „wie ein Lamm zur Schlachtbank   geführt wurde“. Das stellvertretende Leiden Jesu am Römerkreuz ist für sie exemplarisch für das stellvertretende Leiden der „Gerechten“, die es in allen Religionen gibt</w:t>
      </w:r>
    </w:p>
    <w:p>
      <w:pPr>
        <w:pStyle w:val="Normal"/>
        <w:ind w:left="630" w:hanging="630"/>
        <w:rPr>
          <w:i/>
          <w:i/>
        </w:rPr>
      </w:pPr>
      <w:r>
        <w:rPr/>
        <w:t xml:space="preserve">16.     Vollkommen identisch ist das </w:t>
      </w:r>
      <w:r>
        <w:rPr>
          <w:u w:val="single"/>
        </w:rPr>
        <w:t>Gottesbild</w:t>
      </w:r>
      <w:r>
        <w:rPr/>
        <w:t xml:space="preserve"> beider Testamente (abgesehen von der Trinitätslehre, die es aber im Neuen Testament  allenfalls in Ansätzen gibt. Der „Sohn“ ist dem „Vater“ noch eindeutig untergeordnet, subordiniert. Eine für jüdische Glauben blasphemische Vergottung Jesu von Nazareth findet im  Neuen Testament noch nicht statt ). Die Du-Bezogenheit, die Personalität Gottes ist sowohl für die Judenheit als auch für die Christenheit konstitutiv. Dementsprechend ist die individuelle Auferstehung ein jüdisches wie ein christliches„Glaubenserlebnis“  Pinchas Lapide). Vor allem kann die Christenheit von der Judenheit lernen, „den Namen Gottes zu heiligen“ (nicht umsonst ist diese Bitte gerade die erste Bitte im Vaterunser und korrespondiert mit den ersten drei Geboten im Dekalog).</w:t>
      </w:r>
    </w:p>
    <w:p>
      <w:pPr>
        <w:pStyle w:val="TextBody"/>
        <w:ind w:left="630" w:hanging="630"/>
        <w:rPr/>
      </w:pPr>
      <w:r>
        <w:rPr>
          <w:rFonts w:cs="Times New Roman" w:ascii="Times New Roman" w:hAnsi="Times New Roman"/>
          <w:i w:val="false"/>
          <w:lang w:val="de-DE"/>
        </w:rPr>
        <w:t xml:space="preserve">17.     Als Folgerungen des christlich-jüdischen Dialoges erachte ich für die Christenheit als wichtig: Weil unsere jüdischen Schwestern und Brüder unsere älteren Geschwister sind (Johannes XXIII), ist </w:t>
      </w:r>
      <w:r>
        <w:rPr>
          <w:rFonts w:cs="Times New Roman" w:ascii="Times New Roman" w:hAnsi="Times New Roman"/>
          <w:i w:val="false"/>
          <w:u w:val="single"/>
          <w:lang w:val="de-DE"/>
        </w:rPr>
        <w:t>Judenmission</w:t>
      </w:r>
      <w:r>
        <w:rPr>
          <w:rFonts w:cs="Times New Roman" w:ascii="Times New Roman" w:hAnsi="Times New Roman"/>
          <w:i w:val="false"/>
          <w:lang w:val="de-DE"/>
        </w:rPr>
        <w:t xml:space="preserve"> in jeder Art eine contradictio in adjecto.</w:t>
      </w:r>
    </w:p>
    <w:p>
      <w:pPr>
        <w:pStyle w:val="TextBody"/>
        <w:ind w:left="630" w:hanging="630"/>
        <w:rPr/>
      </w:pPr>
      <w:r>
        <w:rPr>
          <w:rFonts w:cs="Times New Roman" w:ascii="Times New Roman" w:hAnsi="Times New Roman"/>
          <w:i w:val="false"/>
          <w:lang w:val="de-DE"/>
        </w:rPr>
        <w:t xml:space="preserve">18.     In der </w:t>
      </w:r>
      <w:r>
        <w:rPr>
          <w:rFonts w:cs="Times New Roman" w:ascii="Times New Roman" w:hAnsi="Times New Roman"/>
          <w:i w:val="false"/>
          <w:u w:val="single"/>
          <w:lang w:val="de-DE"/>
        </w:rPr>
        <w:t>Liturgie</w:t>
      </w:r>
      <w:r>
        <w:rPr>
          <w:rFonts w:cs="Times New Roman" w:ascii="Times New Roman" w:hAnsi="Times New Roman"/>
          <w:i w:val="false"/>
          <w:lang w:val="de-DE"/>
        </w:rPr>
        <w:t xml:space="preserve"> unserer christlichen Gottesdienste sollte unsere jüdische Herkunft immer wieder einmal verbal zum Ausdruck  gebracht werden (z.B. durch den Hinweis auf den – jüdischen Eingangspsalm, den jüdischen Schlusssegen, durch den Hinweis auf das ganz aus jüdischem Geist geborene Vaterunser oder durch den Hinweis auf das Gebot der christlichen Nächstenliebe, das eigentlich ein jüdisches Gebot ist (3.Mose 19,18),ganz zu schweigen davon, dass immer wieder einmal gesagt werden soll, dass wir an den Juden Jesu glauben. </w:t>
      </w:r>
      <w:r>
        <w:rPr>
          <w:rFonts w:cs="Times New Roman" w:ascii="Times New Roman" w:hAnsi="Times New Roman"/>
          <w:i w:val="false"/>
        </w:rPr>
        <w:t xml:space="preserve">Ob das trinitarische gloria patri  durch einen anderen  Psalmenschluß ersetzt werden könnte, ist  zumindest zu fragen. </w:t>
      </w:r>
      <w:r>
        <w:rPr>
          <w:rFonts w:cs="Times New Roman" w:ascii="Times New Roman" w:hAnsi="Times New Roman"/>
          <w:i w:val="false"/>
          <w:lang w:val="de-DE"/>
        </w:rPr>
        <w:t xml:space="preserve">In der Abendmahlsliturgie sollte es besser heissen: In der Nacht, in der er verhaftet oder ausgeliefert wurde (wortwörtlich „übergeben wurde“), da der sog. </w:t>
      </w:r>
      <w:r>
        <w:rPr>
          <w:rFonts w:cs="Times New Roman" w:ascii="Times New Roman" w:hAnsi="Times New Roman"/>
          <w:i w:val="false"/>
        </w:rPr>
        <w:t xml:space="preserve">Judasverrat Einfallstor für so viel Judenfeindschaft war. </w:t>
      </w:r>
      <w:r>
        <w:rPr>
          <w:rFonts w:cs="Times New Roman" w:ascii="Times New Roman" w:hAnsi="Times New Roman"/>
          <w:i w:val="false"/>
          <w:lang w:val="de-DE"/>
        </w:rPr>
        <w:t xml:space="preserve">Die Rede vom Römerkreuz,besser Pilatuskreuz sollte gelegentlich gebraucht werden, um der immer noch verbreiteten Ansicht zu wehren, die Juden trügen die Schuld oder Hauptschuld am Tode Jesu. </w:t>
      </w:r>
      <w:r>
        <w:rPr>
          <w:rFonts w:cs="Times New Roman" w:ascii="Times New Roman" w:hAnsi="Times New Roman"/>
          <w:i w:val="false"/>
        </w:rPr>
        <w:t xml:space="preserve">Gebete zu Christus sollten mit Rücksicht auf eine mögliche Gebetsökumene  mit Juden (übrigens auch mit Muslimen) zurückhaltender praktiziert werden (sie wurden ohnehin erst in den Gottesdiensten seit dem 3. Jahrhundert üblich). Jesus will nach Matth.7,21 nicht Anbetung, sondern Nachfolge. </w:t>
      </w:r>
      <w:r>
        <w:rPr>
          <w:rFonts w:cs="Times New Roman" w:ascii="Times New Roman" w:hAnsi="Times New Roman"/>
          <w:i w:val="false"/>
          <w:lang w:val="de-DE"/>
        </w:rPr>
        <w:t xml:space="preserve">Vielleicht könnte auch bei passender Gelegenheit (etwa 10.Sonntag nach Trinitatis) der Vorschlag von H. Illies geprüft werden, im Credo statt des anstößigen „Jungfrau Maria“ zu sagen: geboren von der Jüdin Maria. </w:t>
      </w:r>
      <w:r>
        <w:rPr>
          <w:rFonts w:cs="Times New Roman" w:ascii="Times New Roman" w:hAnsi="Times New Roman"/>
          <w:i w:val="false"/>
        </w:rPr>
        <w:t>Für Predigt und evtl. auch für die Verlesung von neutestamentlichen Texten soll gelten: antijudaistische Stellen im Neuen Testament sind zu interpretieren, nicht etwa zu eliminieren (wie neuerdings Goldhagen will).</w:t>
      </w:r>
    </w:p>
    <w:p>
      <w:pPr>
        <w:pStyle w:val="Normal"/>
        <w:ind w:left="540" w:hanging="540"/>
        <w:rPr/>
      </w:pPr>
      <w:r>
        <w:rPr/>
        <w:t>!9.      Weil die Bibel die Glaubensurkunden zweier, allerdings eben sehr verwandter Religionen enthält (These 4) – einmalig in der Religionsgeschichte – und weil wir so zu einem innerbiblischen Dialog herausgefordert sind (These 10), ist das Christentum zu  dem heute anstehenden „</w:t>
      </w:r>
      <w:r>
        <w:rPr>
          <w:u w:val="single"/>
        </w:rPr>
        <w:t>multireligiösen Dialog</w:t>
      </w:r>
      <w:r>
        <w:rPr/>
        <w:t xml:space="preserve">“ (Küng) geradezu  prädestiniert und zu Toleranz, die uns so oft fehlte, verpflichtet.                                                                                                                                                                                          </w:t>
      </w:r>
    </w:p>
    <w:p>
      <w:pPr>
        <w:pStyle w:val="Normal"/>
        <w:ind w:left="540" w:hanging="540"/>
        <w:rPr/>
      </w:pPr>
      <w:r>
        <w:rPr/>
        <w:t xml:space="preserve">20.    Die Lehre vom ungekündigten Bund Gottes mit Israel sollte fürderhin in keiner </w:t>
      </w:r>
      <w:r>
        <w:rPr>
          <w:u w:val="single"/>
        </w:rPr>
        <w:t xml:space="preserve">Erklärung der      Kirchen mit Bekenntnischarakter </w:t>
      </w:r>
      <w:r>
        <w:rPr/>
        <w:t xml:space="preserve">fehlen wie sie beispielhaft enthalten ist im II Vatikanum 1965,  im    Synodalbeschluß der rheinischen Kirche zur Erneuerung des  Verhältnisses von Christen und Juden   1980 und im Beschluß des  Moderamens der Reformierten Kirche 1990.        </w:t>
      </w:r>
    </w:p>
    <w:p>
      <w:pPr>
        <w:pStyle w:val="Normal"/>
        <w:rPr/>
      </w:pPr>
      <w:r>
        <w:rPr/>
        <w:t xml:space="preserve">             </w:t>
      </w:r>
    </w:p>
    <w:p>
      <w:pPr>
        <w:pStyle w:val="Normal"/>
        <w:rPr/>
      </w:pPr>
      <w:r>
        <w:rPr/>
        <w:t xml:space="preserve">                                                                               </w:t>
      </w:r>
      <w:r>
        <w:rPr/>
        <w:t>Rudolf Krause</w:t>
      </w:r>
    </w:p>
    <w:p>
      <w:pPr>
        <w:pStyle w:val="Normal"/>
        <w:rPr/>
      </w:pPr>
      <w:r>
        <w:rPr/>
        <w:t xml:space="preserve">                                                                               </w:t>
      </w:r>
      <w:r>
        <w:rPr/>
        <w:t>38820 Halberstadt</w:t>
      </w:r>
    </w:p>
    <w:p>
      <w:pPr>
        <w:pStyle w:val="Normal"/>
        <w:rPr/>
      </w:pPr>
      <w:r>
        <w:rPr/>
        <w:t xml:space="preserve">                                                                              </w:t>
      </w:r>
      <w:r>
        <w:rPr/>
        <w:t>Kirchweg 3</w:t>
      </w:r>
    </w:p>
    <w:p>
      <w:pPr>
        <w:pStyle w:val="Normal"/>
        <w:jc w:val="center"/>
        <w:rPr/>
      </w:pPr>
      <w:r>
        <w:rPr/>
        <w:t>Marukrause@aol.com</w:t>
      </w:r>
    </w:p>
    <w:p>
      <w:pPr>
        <w:pStyle w:val="Normal"/>
        <w:ind w:left="90" w:firstLine="495"/>
        <w:rPr/>
      </w:pPr>
      <w:r>
        <w:rPr>
          <w:u w:val="single"/>
        </w:rPr>
        <w:t xml:space="preserve"> </w:t>
      </w:r>
      <w:r>
        <w:rPr/>
        <w:t xml:space="preserve">      </w:t>
      </w:r>
    </w:p>
    <w:p>
      <w:pPr>
        <w:pStyle w:val="Normal"/>
        <w:ind w:left="585" w:hanging="0"/>
        <w:rPr/>
      </w:pPr>
      <w:r>
        <w:rPr/>
        <w:t xml:space="preserve">     </w:t>
      </w:r>
    </w:p>
    <w:sectPr>
      <w:type w:val="nextPage"/>
      <w:pgSz w:w="11906" w:h="16838"/>
      <w:pgMar w:left="1134" w:right="65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altName w:val="OCRB"/>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80"/>
      </w:pPr>
      <w:rPr/>
    </w:lvl>
  </w:abstractNum>
  <w:abstractNum w:abstractNumId="3">
    <w:lvl w:ilvl="0">
      <w:start w:val="1"/>
      <w:numFmt w:val="lowerLetter"/>
      <w:lvlText w:val="%1)"/>
      <w:lvlJc w:val="left"/>
      <w:pPr>
        <w:tabs>
          <w:tab w:val="num" w:pos="1020"/>
        </w:tabs>
        <w:ind w:left="102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90" w:hanging="0"/>
      <w:outlineLvl w:val="0"/>
    </w:pPr>
    <w:rPr>
      <w:i/>
    </w:rPr>
  </w:style>
  <w:style w:type="paragraph" w:styleId="Heading2">
    <w:name w:val="Heading 2"/>
    <w:basedOn w:val="Normal"/>
    <w:next w:val="Normal"/>
    <w:qFormat/>
    <w:pPr>
      <w:keepNext w:val="true"/>
      <w:numPr>
        <w:ilvl w:val="1"/>
        <w:numId w:val="1"/>
      </w:numPr>
      <w:ind w:left="630" w:firstLine="495"/>
      <w:outlineLvl w:val="1"/>
    </w:pPr>
    <w:rPr>
      <w:i/>
    </w:rPr>
  </w:style>
  <w:style w:type="paragraph" w:styleId="Heading3">
    <w:name w:val="Heading 3"/>
    <w:basedOn w:val="Normal"/>
    <w:next w:val="Normal"/>
    <w:qFormat/>
    <w:pPr>
      <w:keepNext w:val="true"/>
      <w:numPr>
        <w:ilvl w:val="2"/>
        <w:numId w:val="1"/>
      </w:numPr>
      <w:ind w:left="270" w:hanging="0"/>
      <w:outlineLvl w:val="2"/>
    </w:pPr>
    <w:rPr>
      <w:i/>
    </w:rPr>
  </w:style>
  <w:style w:type="paragraph" w:styleId="Heading4">
    <w:name w:val="Heading 4"/>
    <w:basedOn w:val="Normal"/>
    <w:next w:val="Normal"/>
    <w:qFormat/>
    <w:pPr>
      <w:keepNext w:val="true"/>
      <w:numPr>
        <w:ilvl w:val="3"/>
        <w:numId w:val="1"/>
      </w:numPr>
      <w:tabs>
        <w:tab w:val="clear" w:pos="708"/>
        <w:tab w:val="left" w:pos="1400" w:leader="none"/>
      </w:tabs>
      <w:ind w:left="90" w:firstLine="18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CR A Extended;OCRB" w:hAnsi="OCR A Extended;OCRB" w:cs="OCR A Extended;OCRB"/>
      <w:i/>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OCR A Extended;OCRB" w:hAnsi="OCR A Extended;OCRB" w:cs="OCR A Extended;OCRB"/>
      <w:i/>
    </w:rPr>
  </w:style>
  <w:style w:type="paragraph" w:styleId="TextkrperEinzug2">
    <w:name w:val="Textkörper-Einzug 2"/>
    <w:basedOn w:val="Normal"/>
    <w:qFormat/>
    <w:pPr>
      <w:ind w:left="540" w:hanging="0"/>
    </w:pPr>
    <w:rPr>
      <w:rFonts w:ascii="OCR A Extended;OCRB" w:hAnsi="OCR A Extended;OCRB" w:cs="OCR A Extended;OCRB"/>
      <w:i/>
    </w:rPr>
  </w:style>
  <w:style w:type="paragraph" w:styleId="TextkrperEinzug3">
    <w:name w:val="Textkörper-Einzug 3"/>
    <w:basedOn w:val="Normal"/>
    <w:qFormat/>
    <w:pPr>
      <w:ind w:left="720" w:hanging="135"/>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5:55:00Z</dcterms:created>
  <dc:creator>Rudolf Krause</dc:creator>
  <dc:description/>
  <dc:language>en-US</dc:language>
  <cp:lastModifiedBy> </cp:lastModifiedBy>
  <cp:lastPrinted>2003-08-27T15:45:00Z</cp:lastPrinted>
  <dcterms:modified xsi:type="dcterms:W3CDTF">2004-03-30T08:39:00Z</dcterms:modified>
  <cp:revision>47</cp:revision>
  <dc:subject/>
  <dc:title>T h e s e n  z u m  c h r i s t l </dc:title>
</cp:coreProperties>
</file>