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suppressAutoHyphens w:val="true"/>
        <w:autoSpaceDE w:val="false"/>
        <w:bidi w:val="0"/>
        <w:ind w:left="360" w:right="0" w:hanging="0"/>
        <w:jc w:val="both"/>
        <w:rPr>
          <w:sz w:val="28"/>
        </w:rPr>
      </w:pPr>
      <w:r>
        <w:rPr/>
        <w:t xml:space="preserve">Der monotheistische Jesus </w:t>
      </w:r>
      <w:r>
        <w:rPr>
          <w:rFonts w:cs="Symbol" w:ascii="Symbol" w:hAnsi="Symbol"/>
        </w:rPr>
        <w:t></w:t>
      </w:r>
      <w:r>
        <w:rPr/>
        <w:t xml:space="preserve"> jüdische Jesusbilder und ihre Bedeutung für das Christentum. Die „Hohe Christologie" auf dem Prüfstand.</w:t>
      </w:r>
    </w:p>
    <w:p>
      <w:pPr>
        <w:pStyle w:val="FR1"/>
        <w:bidi w:val="0"/>
        <w:rPr>
          <w:sz w:val="28"/>
        </w:rPr>
      </w:pPr>
      <w:r>
        <w:rPr>
          <w:sz w:val="28"/>
        </w:rPr>
        <w:t>Von Rudolf Krause, Pfarrer i.R. Halberstadt</w:t>
      </w:r>
    </w:p>
    <w:p>
      <w:pPr>
        <w:pStyle w:val="FR1"/>
        <w:widowControl w:val="false"/>
        <w:suppressAutoHyphens w:val="true"/>
        <w:autoSpaceDE w:val="false"/>
        <w:bidi w:val="0"/>
        <w:ind w:left="360" w:right="0" w:hanging="0"/>
        <w:jc w:val="both"/>
        <w:rPr/>
      </w:pPr>
      <w:r>
        <w:rPr/>
      </w:r>
    </w:p>
    <w:p>
      <w:pPr>
        <w:pStyle w:val="Normal"/>
        <w:spacing w:lineRule="auto" w:line="252" w:before="240" w:after="0"/>
        <w:rPr/>
      </w:pPr>
      <w:r>
        <w:rPr/>
        <w:t>Soweit ich sehe, hat der Neutestamentler Julius Wellhausen als Erster betont gesagt: Jesus war kein Christ, sondern Jude (in den Einleitungen zu den ersten drei Evangelien, 1905)</w:t>
      </w:r>
      <w:r>
        <w:rPr>
          <w:rStyle w:val="Funotenzeichen1"/>
          <w:rStyle w:val="FootnoteAnchor"/>
        </w:rPr>
        <w:footnoteReference w:id="2"/>
      </w:r>
      <w:r>
        <w:rPr/>
        <w:t>. Das wird von keinem ernst zu nehmenden Wissenschaftler heute mehr bestritten (nur versprengte Jünger von Prof. Grundmann/Eisenach mit seinem unrühmlichen Institut zur Entjudung des Christentums bestreiten das). Jesus ist von einer jüdischen Mutter geboren, und er ist als Jude mit Psalmworten, vielleicht sogar mit dem Sch'ma Jisrael, dem jüdischen Gebet auf den Lip</w:t>
        <w:softHyphen/>
        <w:t>pen, gestorben. Und Bonhoeffers christologisches Denken begann immer mit dem einfachen Satz: Jesus war Jude.</w:t>
      </w:r>
      <w:r>
        <w:rPr>
          <w:rStyle w:val="Funotenzeichen1"/>
          <w:rStyle w:val="FootnoteAnchor"/>
        </w:rPr>
        <w:footnoteReference w:id="3"/>
      </w:r>
      <w:r>
        <w:rPr/>
        <w:t xml:space="preserve">  Die Konsequenz dieses Judeseins Jesu von Nazareth (manche sprechen sogar von seinem Erzjudesein, oder davon, dass Jesus kristallklar Jude war) ist aber ein stren</w:t>
        <w:softHyphen/>
        <w:t>ger Monotheismus. Jesus war Monotheist, so sagen es einhellig jüdische Jesusforscher</w:t>
      </w:r>
      <w:r>
        <w:rPr>
          <w:rStyle w:val="Funotenzeichen1"/>
          <w:rStyle w:val="FootnoteAnchor"/>
        </w:rPr>
        <w:footnoteReference w:id="4"/>
      </w:r>
      <w:r>
        <w:rPr/>
        <w:t>. Und in der Tat: Matthäus 4,10 (Du sollst anbeten Gott, deinen Herrn, und ihm allein dienen), Mar</w:t>
        <w:softHyphen/>
        <w:t>kus 10,18 (Keiner ist gut als Gott allein) und vor allem Markus 12,30, wo Jesus das jüdische, monotheistische Glaubensbekenntnis zitiert, das schon genannte Sch'ma Jisrael, beweisen das eindeutig. Jesus wird nach dem vornehmsten Gebot gefragt, und er antwortet: „Höre, Israel, der Herr, unser Gott, ist allein der Herr, und du sollst Gott, deinen Herrn, lieben von ganzem Herzen, von ganzer Seele, von ganzem Gemüte und von allen deinen Kräften. Das andere ist dies (die Parallelstelle bei Matthäus erweitert: das andere aber ist dem gleich): Du sollst deinen Nächsten lieben wie dich selbst." Der katholische Neutestamentler Hubert Frankemölle aus Paderborn</w:t>
      </w:r>
      <w:r>
        <w:rPr>
          <w:rStyle w:val="FootnoteCharacters"/>
          <w:rStyle w:val="FootnoteAnchor"/>
        </w:rPr>
        <w:footnoteReference w:id="5"/>
      </w:r>
      <w:r>
        <w:rPr/>
        <w:t xml:space="preserve"> sagt, dass Jesus mit seiner Basileia-Botschaft ein</w:t>
        <w:softHyphen/>
        <w:t xml:space="preserve">deutig an die Theozentrik des Täufers anknüpfe, dass die ganze so genannte  Logien oder Redquelle </w:t>
      </w:r>
      <w:r>
        <w:rPr>
          <w:rFonts w:cs="Symbol" w:ascii="Symbol" w:hAnsi="Symbol"/>
        </w:rPr>
        <w:t></w:t>
      </w:r>
      <w:r>
        <w:rPr/>
        <w:t xml:space="preserve"> eine ganz frühe Zusammenstellung von Jesusworten, im Matthäus- und Lukasevangelium verarbeitet und ohne Bezug zu nehmen auf die Kreuzigung Jesu und ihre Deutung </w:t>
      </w:r>
      <w:r>
        <w:rPr>
          <w:rFonts w:cs="Symbol" w:ascii="Symbol" w:hAnsi="Symbol"/>
        </w:rPr>
        <w:t></w:t>
      </w:r>
      <w:r>
        <w:rPr/>
        <w:t xml:space="preserve"> theozentrisch sei und dass die Hauptbotschaft vom Kommen/Gekommensein des Reiches Gottes, also diese von Johannes übernommene Reich-Gottes-Botschaft, voll der gleichen Theozentrik sei. Folglich, so der Frankemölle, seien alle Reich-Gottes-Gleichnisse theozentrisch. Als Belegstellen für die Einzigkeit Gottes im Munde Jesu führt Frankemölle an: Mk.2,7; 10,18; 12,29-32, Mt. 23,9, Joh. 5,44 .</w:t>
      </w:r>
    </w:p>
    <w:p>
      <w:pPr>
        <w:pStyle w:val="Normal"/>
        <w:spacing w:lineRule="auto" w:line="252" w:before="240" w:after="0"/>
        <w:rPr/>
      </w:pPr>
      <w:r>
        <w:rPr/>
        <w:t>Die Funktion dieser Konzentration auf den einen Gott im AT hat der verstorbene katholische Münsteraner Alttestamentler Erich Zenger so formuliert: Das Alte oder Erste Testament ist das „monotheistische Gewissen" des Neuen Testaments.  Ähnlich äußert der Bonhoefferbiograph Eberhard Bethge, Bonhoeffer habe sehr spät erkannt, dass wir die Juden brauchen, damit die Kirche aus Jesus keinen Götzen mache.</w:t>
      </w:r>
      <w:r>
        <w:rPr>
          <w:rStyle w:val="Funotenzeichen1"/>
          <w:rStyle w:val="FootnoteAnchor"/>
        </w:rPr>
        <w:footnoteReference w:id="6"/>
      </w:r>
      <w:r>
        <w:rPr>
          <w:i/>
          <w:iCs/>
          <w:vertAlign w:val="superscript"/>
        </w:rPr>
        <w:t xml:space="preserve">  </w:t>
      </w:r>
      <w:r>
        <w:rPr/>
        <w:t xml:space="preserve">Denn jüdische Neutestamentler unterscheiden zwischen dem historischen Juden Jesus von Nazareth, von dem sie eine „Heimholung" (Schalom Ben-Chorin, jüdischer Neutestamentler) ins Judentum erwarten, und dem dogmatischen Christus, den sie als Juden ablehnen. Sie sprechen von einer so genannten „Hohen Christologie" (Michael Wyschogrod, Rabbiner und jüdischer Religionsphilosoph), die für sie unerreichbar ist. Jesus würde sich heute wahrscheinlich wundern, sagen sie unisono, wie er im Laufe der Zeit </w:t>
      </w:r>
      <w:r>
        <w:rPr>
          <w:rFonts w:cs="Symbol" w:ascii="Symbol" w:hAnsi="Symbol"/>
        </w:rPr>
        <w:t></w:t>
      </w:r>
      <w:r>
        <w:rPr/>
        <w:t xml:space="preserve"> das fängt schon im Johannesevangelium an </w:t>
      </w:r>
      <w:r>
        <w:rPr>
          <w:rFonts w:cs="Symbol" w:ascii="Symbol" w:hAnsi="Symbol"/>
        </w:rPr>
        <w:t></w:t>
      </w:r>
      <w:r>
        <w:rPr/>
        <w:t xml:space="preserve"> zur zweiten Person der Trinität gemacht wurde. Mit welchem Recht ist also der jüdische Monotheist Jesus von Nazareth christlicherseits zur zweiten Person der Trinität geworden </w:t>
      </w:r>
      <w:r>
        <w:rPr>
          <w:rFonts w:cs="Symbol" w:ascii="Symbol" w:hAnsi="Symbol"/>
        </w:rPr>
        <w:t></w:t>
      </w:r>
      <w:r>
        <w:rPr/>
        <w:t xml:space="preserve"> das soll die Hauptfrage meiner Ausarbeitung sein. Dazu setze ich bei den jüdischen Jesusbildern ein, die diese Anfrage stellen.</w:t>
      </w:r>
      <w:r>
        <w:rPr>
          <w:rStyle w:val="FootnoteCharacters"/>
          <w:rStyle w:val="FootnoteAnchor"/>
        </w:rPr>
        <w:footnoteReference w:id="7"/>
      </w:r>
      <w:r>
        <w:rPr/>
        <w:t xml:space="preserve">                                                                                                                                          Pinchas Lapide nennt 1957 bereits 187 Bücher, Gedichte, Abhandlungen über Jesus von Nazareth in Israel </w:t>
      </w:r>
      <w:r>
        <w:rPr>
          <w:rFonts w:cs="Symbol" w:ascii="Symbol" w:hAnsi="Symbol"/>
        </w:rPr>
        <w:t></w:t>
      </w:r>
      <w:r>
        <w:rPr/>
        <w:t xml:space="preserve"> eben ein Zeichen für diese „Heimholung ins Judentum".</w:t>
      </w:r>
      <w:r>
        <w:rPr>
          <w:rStyle w:val="FootnoteCharacters"/>
          <w:rStyle w:val="FootnoteAnchor"/>
        </w:rPr>
        <w:footnoteReference w:id="8"/>
      </w:r>
      <w:r>
        <w:rPr/>
        <w:t xml:space="preserve"> Das erste seriöse Jesusbuch hat 1922 der jüdische Historiker Joseph Klausner (1874 </w:t>
      </w:r>
      <w:r>
        <w:rPr>
          <w:rFonts w:cs="Symbol" w:ascii="Symbol" w:hAnsi="Symbol"/>
        </w:rPr>
        <w:t></w:t>
      </w:r>
      <w:r>
        <w:rPr/>
        <w:t xml:space="preserve"> 1958) geschrieben (vorher gab es nur die polemische Toledot-Jeschu-Literatur, die Jesus als Zauberer, Betrüger, Toragegner und Götzendiener ansah).</w:t>
      </w:r>
      <w:r>
        <w:rPr>
          <w:rStyle w:val="FootnoteCharacters"/>
          <w:rStyle w:val="FootnoteAnchor"/>
        </w:rPr>
        <w:footnoteReference w:id="9"/>
      </w:r>
      <w:r>
        <w:rPr/>
        <w:t xml:space="preserve"> Von den vielen Jesusbüchern, die seitdem publiziert wurden, sollen einige vorgestellt werden, und zwar sollen drei Autoren näher betrachtet werden, die in ihrer Art sehr verschieden sind: Schalom Ben-Chorin, Neusner und Vermes. Auf andere jüdische Jesusbilder will ich anhangsweise nur kurz eingehen, um dann ein Resümee zu ziehen und auf den Hauptstreitpunkt zwischen jüdischen und christlichen Jesusforschern einzugehen, den jesuanischen Monotheismus in Beziehung zur „Hohen Christologie“ der Urkirche.</w:t>
      </w:r>
      <w:r>
        <w:rPr>
          <w:rStyle w:val="Funotenzeichen1"/>
          <w:rStyle w:val="FootnoteAnchor"/>
        </w:rPr>
        <w:footnoteReference w:id="10"/>
      </w:r>
    </w:p>
    <w:p>
      <w:pPr>
        <w:pStyle w:val="Normal"/>
        <w:spacing w:lineRule="auto" w:line="252" w:before="240" w:after="0"/>
        <w:rPr/>
      </w:pPr>
      <w:r>
        <w:rPr/>
      </w:r>
    </w:p>
    <w:p>
      <w:pPr>
        <w:pStyle w:val="Normal"/>
        <w:spacing w:lineRule="auto" w:line="252"/>
        <w:ind w:right="400" w:hanging="0"/>
        <w:rPr/>
      </w:pPr>
      <w:r>
        <w:rPr>
          <w:b/>
          <w:bCs/>
        </w:rPr>
        <w:t>Schalom Ben-Chorin (1913 - 1999),</w:t>
      </w:r>
      <w:r>
        <w:rPr/>
        <w:t xml:space="preserve"> Geburtsname Fritz Rosenthal, Buber-Schüler, schrieb 1967 sein für den christlich-jüdischen Dialog wichtiges Jesusbuch „Bruder Jesus — Der Nazarener in jüdischer Sicht", sozusagen der Klassiker der jüdischen Jesusbücher. Darin will er als Jude eine Innenansicht Jesu bieten, die nur einem Juden möglich sei. Er stellt sich die Aufgabe, die Gestalt Jesu zu erfassen, ohne die dogmatische christliche Übermalung.  </w:t>
      </w:r>
    </w:p>
    <w:p>
      <w:pPr>
        <w:pStyle w:val="Normal"/>
        <w:spacing w:lineRule="auto" w:line="252"/>
        <w:ind w:right="400" w:hanging="0"/>
        <w:rPr/>
      </w:pPr>
      <w:r>
        <w:rPr/>
        <w:t>Zunächst, so sagt er, sei Jesus ein Schüler Johannes des Täufers gewesen, bis er mit dessen asketischen Idealen gebrochen habe. Jesus sei kein Prophet, weil die Formel „so spricht Gott" fehle, also das sogenannte prophetische „deus dixit“, mit dem Jesus in Vollmacht seine Botschaft ausgerichtet hätte. Er habe zwar mit Vollmacht gepredigt, aber seine Predigt sei vor allem Schriftauslegung vorgegebener Texte und Gleichnisrede gewesen. Er sei auch kein reiner Pharisäertyp, obwohl ihn mit den Pharisäern, diesen sozusagen damaligen Pietisten, am meisten verbinde, weil er ein heiliges Leben führen wollte und auch Heiligung forderte. Aber ihn trennten auch Welten von den sogenannten gefärbten Pharisäern, für die das Prädikat „Heuchler" aus Matthäus 23 zutreffe (es gibt ja in jüdischer Sicht verschiedene Pharisäertypen</w:t>
      </w:r>
      <w:r>
        <w:rPr>
          <w:rStyle w:val="Funotenzeichen1"/>
          <w:rStyle w:val="FootnoteAnchor"/>
        </w:rPr>
        <w:footnoteReference w:id="11"/>
      </w:r>
      <w:r>
        <w:rPr>
          <w:rStyle w:val="Funotenzeichen1"/>
        </w:rPr>
        <w:t xml:space="preserve"> </w:t>
      </w:r>
      <w:r>
        <w:rPr/>
        <w:t>). „Wir gehen wohl nicht fehl, wenn wir Jesus selbst zu den Pharisäern rechnen, freilich zu einer inneren Opposition innerhalb dieser größten Gruppe des zeitgenössischen Judentums".</w:t>
      </w:r>
      <w:r>
        <w:rPr>
          <w:rStyle w:val="Funotenzeichen1"/>
          <w:rStyle w:val="FootnoteAnchor"/>
        </w:rPr>
        <w:footnoteReference w:id="12"/>
      </w:r>
      <w:r>
        <w:rPr/>
        <w:t xml:space="preserve"> Auf keinen Fall habe er sich im metaphysischen Sinn als Gott gewusst. Ben-Chorin erinnert an den Vers von Goethe: "Jesus fühlte rein und dachte Nur den einen Gott im Stillen; Wer ihn selbst zum Gotte machte, Kränkte seinen heil´gen Willen".</w:t>
      </w:r>
      <w:r>
        <w:rPr>
          <w:rStyle w:val="Funotenzeichen1"/>
          <w:rStyle w:val="FootnoteAnchor"/>
        </w:rPr>
        <w:footnoteReference w:id="13"/>
      </w:r>
      <w:r>
        <w:rPr/>
        <w:t xml:space="preserve"> An anderer Stelle sagt er, dass die weitere dogmatische Entwicklung nicht davor gefeit war, Jesus von Nazareth zu einem „Christusgespenst“  zu machen. Möglicherweise sei Jesus zeitweilig sich seiner messianischen Sendung bewusst gewesen. Auf alle Fälle habe er seinen Jüngern jedoch eine messianische Proklamation verboten. Jesus sei auch kein Essener oder Zelot gewesen. Was war er dann? Er war äußerlich ein Schriftgelehrter, er legte alttestamentliche Texte aus und sprach in Gleichnissen (Meschalim). Er ähnelte den rabbinischen Zeitgenossen Hillel und Schammai, wobei Hillel milder, Schammai schroffer war, Jesus manchmal Hillel ähnelte (von dem stammt die Goldene Regel, seine einladende Art), manchmal Schammai (seine radikalen Forderungen). Zusammenfassend zitiert Ben-Chorin seinen Lehrer Martin Buber, der das berühmte Wort von „Jesus als seinem Bruder“  gesprochen hat und fügt hinzu: „Jesus ist für mich der ewige Bruder, nicht nur der Menschenbruder, sondern mein jüdischer Bruder. Ich spüre seine brüderliche Hand, die mich fasst, damit ich ihm nachfolge (!). Es ist nicht die Hand des Messias, diese mit Wundmalen gezeichnete Hand. Es ist bestimmt keine göttliche, sondern eine menschliche Hand, in deren Linien das tiefste Leid eingegraben ist."</w:t>
      </w:r>
      <w:r>
        <w:rPr>
          <w:rStyle w:val="Funotenzeichen1"/>
          <w:rStyle w:val="FootnoteAnchor"/>
        </w:rPr>
        <w:footnoteReference w:id="14"/>
      </w:r>
      <w:r>
        <w:rPr/>
        <w:t xml:space="preserve">  In diesem Zusammenhang wiederholt Ben-Chorin sein bekanntes Diktum: Der Glaube Jesu eint uns, der Glaube an Jesus trennt uns (er erwähnt in diesem Zusammenhang den christlichen Neutestamentler Herbert Braun, für den auch der Glaube mit Jesus wichtiger war als der Glaube an ihn).</w:t>
      </w:r>
      <w:r>
        <w:rPr>
          <w:rStyle w:val="Funotenzeichen1"/>
          <w:rStyle w:val="FootnoteAnchor"/>
        </w:rPr>
        <w:footnoteReference w:id="15"/>
      </w:r>
    </w:p>
    <w:p>
      <w:pPr>
        <w:pStyle w:val="Normal"/>
        <w:spacing w:lineRule="auto" w:line="252"/>
        <w:rPr/>
      </w:pPr>
      <w:r>
        <w:rPr/>
        <w:t xml:space="preserve">Ben-Chorin unterscheidet im einzelnen drei Stadien der Entwicklung Jesu: Das eschatologische Stadium (also die brennende Erwartung des Reiches Gottes), das darauf folgende Stadium der Introversion („was zunächst als bald eintreffendes Ereignis der Geschichte von ihm </w:t>
      </w:r>
      <w:r>
        <w:rPr>
          <w:rFonts w:cs="Symbol" w:ascii="Symbol" w:hAnsi="Symbol"/>
        </w:rPr>
        <w:t></w:t>
      </w:r>
      <w:r>
        <w:rPr/>
        <w:t xml:space="preserve"> übrigens auch von Johannes dem Täufer </w:t>
      </w:r>
      <w:r>
        <w:rPr>
          <w:rFonts w:cs="Symbol" w:ascii="Symbol" w:hAnsi="Symbol"/>
        </w:rPr>
        <w:t></w:t>
      </w:r>
      <w:r>
        <w:rPr/>
        <w:t xml:space="preserve"> erwartet wurde, der Anbruch eines neuen Äons, wird nun als seelisches Faktum gedeutet, wie Lukas 17,21 sagt, nämlich das Reich Gottes ist in euch"</w:t>
      </w:r>
      <w:r>
        <w:rPr>
          <w:rStyle w:val="Funotenzeichen1"/>
          <w:rStyle w:val="FootnoteAnchor"/>
        </w:rPr>
        <w:footnoteReference w:id="16"/>
      </w:r>
      <w:r>
        <w:rPr/>
        <w:t>) und das Stadium der Passion. Über dieses dritte Stadium sagt Ben-Chorin: „Ist der leidende und am Kreuz verhöhnt sterbende Jesus nicht ein Gleichnis für sein ganzes Volk geworden, das, blutgegeißelt, immer wieder am Kreuz des Judenhasses hing? Und ist die Osterbotschaft seiner Auferstehung nicht wiederum ein Gleichnis für das heute wieder auferstandene Israel geworden, das sich aus der tiefsten Erniedrigung und Schändung der dunkelsten zwölf Jahre seiner Geschichte zu neuer Gestalt erhebt?"</w:t>
      </w:r>
      <w:r>
        <w:rPr>
          <w:rStyle w:val="Funotenzeichen1"/>
          <w:rStyle w:val="FootnoteAnchor"/>
        </w:rPr>
        <w:footnoteReference w:id="17"/>
      </w:r>
    </w:p>
    <w:p>
      <w:pPr>
        <w:pStyle w:val="KeinLeerraum"/>
        <w:widowControl w:val="false"/>
        <w:suppressAutoHyphens w:val="true"/>
        <w:autoSpaceDE w:val="false"/>
        <w:bidi w:val="0"/>
        <w:jc w:val="left"/>
        <w:rPr/>
      </w:pPr>
      <w:r>
        <w:rPr/>
        <w:t>In dem Kapitel "Geburt und Wiedergeburt" verweist Ben-Chorin auf die Geburts-  und  Kindheitsgeschichten bei Lukas und Matthäus, die er als „Erfüllungssagen" auffasst (so erfüllt Lukas 2. Micha 5,1). Von der Johannestaufe sagt er, dass diese ihre Wurzel in den Reinigungsriten vor allem der Essener habe, und stellt fest, dass der Begriff der Umkehr/Buße, den Jesus von Johannes übernommen hat, ein Zentralbegriff jüdischer Ethik sei. Wortwörtlich: „Die Tore der Umkehr sind allezeit geöffnet und eine Stunde der vollen Umkehr ist besser als das Leben in der zukünftigen Welt."</w:t>
      </w:r>
      <w:r>
        <w:rPr>
          <w:rStyle w:val="Funotenzeichen1"/>
          <w:rStyle w:val="FootnoteAnchor"/>
        </w:rPr>
        <w:footnoteReference w:id="18"/>
      </w:r>
      <w:r>
        <w:rPr/>
        <w:t xml:space="preserve">  Während der Taufe durch Johannes sei offenbar Jesu Sendungsbewusstsein erwacht, und diese Stunde „Wiedergeburt" sei so wichtig gewesen, dass darüber seine Kindheit und Lehrjahre ins Wesenlose versunken seien. Nur so sei es zu erklären, dass wir über die Kindheit und Jugend Jesu nichts Sicheres wissen und dass dieses Nichtwissen mit Legenden ausgefüllt worden sei. Der Besuch Marias, der Mutter Jesu bei Elisabeth, der Mutter des Johannes, symbolisiere die beiden Jüngerbewegungen: die des Johannes, die offenbar größer war, und die Jesusbewegung, die sich von ihr abgespalten hat. Der Unterschied dieser beiden Jüngerbewegungen sei wie der Unterschied zwischen der Schule des Schammai (entspricht Johannes) und der Schule des Hillel (entspricht Jesus), also der strengeren und der milderen Schule. Ben-Chorin bezweifelt übrigens, dass Jesus wie sein Vater Zimmermann gewesen sei, und er vermutet, dass Jesus Autodidakt war.</w:t>
      </w:r>
    </w:p>
    <w:p>
      <w:pPr>
        <w:pStyle w:val="Normal"/>
        <w:spacing w:lineRule="auto" w:line="252"/>
        <w:jc w:val="both"/>
        <w:rPr/>
      </w:pPr>
      <w:r>
        <w:rPr/>
        <w:t>In dem Abschnitt „Jesus, Arzt und Lehrer" sagt Ben-Chorin, die vielen Heilungsgeschichten bis hin zu den Totenerweckungen sollten als Zeugnisse des unauslöschlichen Eindrucks, den Jesus auf seine Umwelt machte, genommen werden.</w:t>
      </w:r>
    </w:p>
    <w:p>
      <w:pPr>
        <w:pStyle w:val="Normal"/>
        <w:spacing w:lineRule="auto" w:line="252"/>
        <w:rPr/>
      </w:pPr>
      <w:r>
        <w:rPr/>
        <w:t xml:space="preserve">Aber sind die Wunder wirklich, wie Ben-Chorin meint, Zeichen seiner Legitimation analog der Legitimation der Propheten durch Weissagungen? Auf alle Fälle sind die Wunder Jesu „Heilungen durch den Geist" (Stefan Zweig). Die Sabbatheilungen bewegen sich durchaus noch im Rahmen des Judentums. </w:t>
      </w:r>
    </w:p>
    <w:p>
      <w:pPr>
        <w:pStyle w:val="Normal"/>
        <w:spacing w:lineRule="auto" w:line="252"/>
        <w:rPr/>
      </w:pPr>
      <w:r>
        <w:rPr/>
        <w:t>Zum Lehrer Jesu sagt Ben-Chorin, dass Jesus sich seine Schüler aus dem einfachen Volk, dem „Am Haarez" ausgesucht habe. Das ist auf dem Hintergrund angesichts mancher Schriftgelehrter, die das Verbot der Unzucht mit Tieren auf diejenigen ihrer Genossen ausdehnten, die sich mit einer Tochter aus dem „Am Haarez“ vermählten, besonders bedeutungsvoll, ja provokativ. Er spricht hier von einem revolutionären Verhalten Jesu. Dass die Jünger vornehmlich aus dem niedrigen Stand der Fischer kamen, hat seine Spuren hinterlassen in dem Symbol des Fisches in der frühen Kirche.</w:t>
      </w:r>
    </w:p>
    <w:p>
      <w:pPr>
        <w:pStyle w:val="Normal"/>
        <w:spacing w:lineRule="auto" w:line="252"/>
        <w:rPr/>
      </w:pPr>
      <w:r>
        <w:rPr/>
        <w:t xml:space="preserve">Die Bergpredigt, so sagt Ben-Chorin im folgenden Kapitel, sei mitnichten eine Kampfansage gegenüber der jüdischen Tradition. Vielmehr stelle Jesus der kasuistischen Verflachung der Tora die Urabsicht der Tora gegenüber. Alles, was in der Bergpredigt steht, steht auch - verstreut - in jüdischen Parallelen. Allerdings erteilt Jesus in der Bergpredigt eine Absage an das sogenannte „Pilpul", das Streitgespräch der Schriftgelehrten, das die Bedeutung der Forderungen Gottes oft ins Gegenteil verkehrt: Das Ja sei Ja und das Nein sei Nein. Dass seine Schüler dem Übel nicht widerstreben sollen, erklärt er wie Albert Schweitzer aus der Naherwartung: Der Kampf gegen das Böse lohnt nicht mehr angesichts der Äonenwende. Dasselbe gilt auch für das Wort vom Hinhalten der anderen Backe, wenn jemand jemandem auf die Backe schlägt. Aber wird da nicht die Forderung Jesu zu sehr neutralisiert? Die Feindesliebe, welche die Bergpredigt fordert, ist schon in der Tora verankert (3. Mose 19,17 f) - den Hass auf die Feinde gebietet nur die Sekte von Qumran. In summa: Die Worte der Bergpredigt </w:t>
      </w:r>
      <w:r>
        <w:rPr>
          <w:rFonts w:cs="Symbol" w:ascii="Symbol" w:hAnsi="Symbol"/>
        </w:rPr>
        <w:t></w:t>
      </w:r>
      <w:r>
        <w:rPr/>
        <w:t xml:space="preserve"> eine geniale Zusammenfassung jüdischer Tradition </w:t>
      </w:r>
      <w:r>
        <w:rPr>
          <w:rFonts w:cs="Symbol" w:ascii="Symbol" w:hAnsi="Symbol"/>
        </w:rPr>
        <w:t></w:t>
      </w:r>
      <w:r>
        <w:rPr/>
        <w:t xml:space="preserve"> haben ewige Kraft. </w:t>
      </w:r>
    </w:p>
    <w:p>
      <w:pPr>
        <w:pStyle w:val="Normal"/>
        <w:spacing w:lineRule="auto" w:line="252"/>
        <w:rPr/>
      </w:pPr>
      <w:r>
        <w:rPr/>
        <w:t>Ein ganzes Kapitel widmet dieser jüdische Jesusforscher der Hochzeit zu Kana und meint, dass dieser hochsymbolischen Erzählung (Hinweis auf das Abendmahl, die ca. 600 Liter Wein symbolisieren ja die Maßlosigkeit der Gnade Gottes) möglicherweise eine Hochzeit in der Umgebung von Nazareth, seinem Heimatort zu Grunde liegt, auf der Jesus mit seiner Mutter zusammentrifft, ja zusammenstößt (kein Muttergottes-Kult kann diese Distanz zu seiner Mutter überbrücken). Interessant ist es, dass Ben-Chorin diese Wundergeschichte ebenso wie die Erzählungen von der Brotvermehrung als Präfigurationen des späteren Abendmahles ansieht.</w:t>
      </w:r>
    </w:p>
    <w:p>
      <w:pPr>
        <w:pStyle w:val="Normal"/>
        <w:spacing w:lineRule="auto" w:line="252"/>
        <w:rPr/>
      </w:pPr>
      <w:r>
        <w:rPr/>
        <w:t xml:space="preserve">Die Gleichnisse </w:t>
      </w:r>
      <w:r>
        <w:rPr>
          <w:rFonts w:cs="Symbol" w:ascii="Symbol" w:hAnsi="Symbol"/>
        </w:rPr>
        <w:t></w:t>
      </w:r>
      <w:r>
        <w:rPr/>
        <w:t xml:space="preserve"> hebräisch Maschal </w:t>
      </w:r>
      <w:r>
        <w:rPr>
          <w:rFonts w:cs="Symbol" w:ascii="Symbol" w:hAnsi="Symbol"/>
        </w:rPr>
        <w:t></w:t>
      </w:r>
      <w:r>
        <w:rPr/>
        <w:t xml:space="preserve"> bei den Synoptikern (in dem griechisch beeinflussten Johannesevangelium kommen sie nicht vor) verweisen noch einmal auf Jesu Verwurzelung im Judentum. Ben-Chorin bestreitet, dass das Weinberggleichnis Markus 12 in seiner ursprünglichen Fassung von der Verblendung Israels spricht, ebenso wenig wie das berühmte Gleichnis vom verlorenen Sohn Lukas 15 den Vorzug des Heidenchristentums vor dem Judenchristentum herausstellen will. Diese Gleichnisse sind erst später israelfeindlich verstanden worden. Das Gleichnis vom verlorenen Sohn sei vielmehr mit seinem Ruf zur Umkehr urjüdisch und variiere den rabbinischen Grundsatz: „An der Stelle, wo die Umkehrenden stehen, können nicht einmal die vollendeten Gerechten, die Zaddikim, stehen."</w:t>
      </w:r>
      <w:r>
        <w:rPr>
          <w:rStyle w:val="Funotenzeichen1"/>
          <w:rStyle w:val="FootnoteAnchor"/>
        </w:rPr>
        <w:footnoteReference w:id="19"/>
      </w:r>
      <w:r>
        <w:rPr/>
        <w:t xml:space="preserve">  Zu dem Gleichnis vom barmherzigen Samariter, das zwar strengen jüdischen Nationalismus sprengt, zitiert Ben-Chorin den jüdischen Grundsatz: „Wer eine Seele aus Israel rettet, ist wie einer, der eine ganze Welt gerettet hat."</w:t>
      </w:r>
      <w:r>
        <w:rPr>
          <w:rStyle w:val="Funotenzeichen1"/>
          <w:rStyle w:val="FootnoteAnchor"/>
        </w:rPr>
        <w:footnoteReference w:id="20"/>
      </w:r>
    </w:p>
    <w:p>
      <w:pPr>
        <w:pStyle w:val="Normal"/>
        <w:spacing w:lineRule="auto" w:line="252"/>
        <w:rPr/>
      </w:pPr>
      <w:r>
        <w:rPr/>
        <w:t>In dem Abschnitt, den Ben-Chorin überschreibt „Lehre uns beten", sagt er, dass das Vaterunser vom ersten bis zum letzten Wort ein jüdisches Gebet sei (nur in der Didache, einer frühchristlichen Schrift etwa 150-180 n.Chr. wird das Vaterunser als Abgrenzungsgebet gegenüber den Heuchlern, den Juden, bezeichnet. Welch ein Missbrauch des Vaterunsers! Ein noch größerer Missbrauch des Vaterunsers ist es, wenn Luther den Soldaten empfiehlt, vor der Schlacht noch ein Vaterunser zu beten und dann dreinzuschlagen.</w:t>
      </w:r>
      <w:r>
        <w:rPr>
          <w:rStyle w:val="Funotenzeichen1"/>
          <w:rStyle w:val="FootnoteAnchor"/>
        </w:rPr>
        <w:footnoteReference w:id="21"/>
      </w:r>
      <w:r>
        <w:rPr/>
        <w:t xml:space="preserve"> ) Auch die Vateranrede sei genuin jüdisch, und zu den einzelnen Bitten gebe es in die Augen springende Parallelen. Möglicherweise sei das Vaterunser aber eine Art Polemik gegen das barock überladene Kaddisch. Ben-Chorin  aber weist daraufhin, dass das der Wille Gottes (im Himmel wie auf Erden) sei, wie es das  Kaddisch zum Schluss sagt: „Der Friede schafft in seinen Höhen, der schaffe Friede uns und ganz Israel; darauf sprecht Amen." Israel wird im Vaterunser nicht erwähnt, das fällt zwar auf, aber das war in privaten Gebeten, in dieser ganz persönlichen Zwiesprache mit Gott, auch nicht üblich. Wichtig ist Ben-Chorin die Verwurzelung des Vaterunsers im Judentum. Zusammenfassend sagt Ben-Chorin: „Das Vaterunser ist zeitlos, obwohl es ganz den Geist seiner Zeit atmet."</w:t>
      </w:r>
      <w:r>
        <w:rPr>
          <w:rStyle w:val="Funotenzeichen1"/>
          <w:rStyle w:val="FootnoteAnchor"/>
        </w:rPr>
        <w:footnoteReference w:id="22"/>
      </w:r>
      <w:r>
        <w:rPr/>
        <w:t xml:space="preserve">  Zwei Zitate von Rabbinern sind in diesem Zusammenhang wichtig: „Das Gebet übertrifft die guten Werke" (das ist gegen das zählebige Missverständnis der jüdischen Religion als Religion der Werkgerechtigkeit gesagt) und „Die früheren Frommen pflegten eine Stunde zu warten, um ihr Herz zum Allgegenwärtigen zu öffnen".</w:t>
      </w:r>
      <w:r>
        <w:rPr>
          <w:rStyle w:val="Funotenzeichen1"/>
          <w:rStyle w:val="FootnoteAnchor"/>
        </w:rPr>
        <w:footnoteReference w:id="23"/>
      </w:r>
      <w:r>
        <w:rPr/>
        <w:t xml:space="preserve"> </w:t>
      </w:r>
      <w:r>
        <w:rPr>
          <w:vertAlign w:val="superscript"/>
        </w:rPr>
        <w:t xml:space="preserve"> </w:t>
      </w:r>
      <w:r>
        <w:rPr/>
        <w:t>Nicht nur beiläufig vermerkt Ben-Chorin im nächsten Kapitel „Jesus und die Frauen", dass Jesus verheiratet war. (Er weiß, dass diese Aussage für christliche Leser schockierend wirken kann.)  Denn ein unverheirateter Rabbi ist kaum denkbar. Er zitiert den Talmud: „Wer kein Weib hat, ist ohne Freude, ohne Segen, ohne Glück, ohne Tora, ohne Mauer (gegen die Begierde), ohne Frieden." Und ganz scharf: „Ein Mann ohne Weib ist kein Mensch."</w:t>
      </w:r>
      <w:r>
        <w:rPr>
          <w:rStyle w:val="Funotenzeichen1"/>
          <w:rStyle w:val="FootnoteAnchor"/>
        </w:rPr>
        <w:footnoteReference w:id="24"/>
      </w:r>
      <w:r>
        <w:rPr/>
        <w:t xml:space="preserve">  Wäre Jesus unverheiratet gewesen, so hätten die Jünger nach diesem Mangel gefragt und seine Gegner hätten ihn ins Treffen geführt. Dass seine Frau nicht in Erscheinung tritt, ist dadurch zu erklären, dass eine junge Frau zu Hause bei den Kindern bleiben musste. Dass Frauen zum Jüngerkreis Jesu gehörten, ist ja eine bekannte Tatsache (Lukas 8,1-3). In der Erzählung von der großen Sünderin Lukas 7,36 ff fällt, wie Ben Chorin sagt, das Schlüsselwort Jesu zu seiner Einstellung gegenüber den Hetären: "Ihr sind viele Sünden vergeben, denn sie hat viel geliebt" </w:t>
      </w:r>
      <w:r>
        <w:rPr>
          <w:rFonts w:cs="Symbol" w:ascii="Symbol" w:hAnsi="Symbol"/>
        </w:rPr>
        <w:t></w:t>
      </w:r>
      <w:r>
        <w:rPr/>
        <w:t xml:space="preserve"> und er sagt: „Noch in dieser entstellten Form der käuflichen Liebe erkennt Jesus den Keim der Liebe.“</w:t>
      </w:r>
      <w:r>
        <w:rPr>
          <w:rStyle w:val="Funotenzeichen1"/>
          <w:rStyle w:val="FootnoteAnchor"/>
        </w:rPr>
        <w:footnoteReference w:id="25"/>
      </w:r>
    </w:p>
    <w:p>
      <w:pPr>
        <w:pStyle w:val="Normal"/>
        <w:spacing w:lineRule="auto" w:line="252"/>
        <w:rPr/>
      </w:pPr>
      <w:r>
        <w:rPr/>
        <w:t>„</w:t>
      </w:r>
      <w:r>
        <w:rPr/>
        <w:t>Wer bin ich", so überschreibt Ben-Chorin das nächste Kapitel. Diese Fragestellung Jesu (Lukas 9,18ff) hält er für historisch, also nicht für eine Gemeindebildung, aber sie ist für ihn keine Katechismusfrage, sondern „aus diesem Fragen klingt die Verwirrung eines Menschen, der, tief in das Abenteuer des Glaubens verstrickt, die Frage nach seiner eignen Existenz und ihrem Geheimnis stellt".</w:t>
      </w:r>
      <w:r>
        <w:rPr>
          <w:rStyle w:val="Funotenzeichen1"/>
          <w:rStyle w:val="FootnoteAnchor"/>
        </w:rPr>
        <w:footnoteReference w:id="26"/>
      </w:r>
      <w:r>
        <w:rPr/>
        <w:t xml:space="preserve"> Die Frage, „wer bin ich“, müsste also eigentlich lauten: „Bin ich es?“  Der Charakter dieser Frage in den drei synoptischen Evangelien stehe im Kontrast zu den selbstsicheren „Ich-bin-Worten" des Johannesevangeliums. Daher darf das in der Matthäusversion zu dem </w:t>
      </w:r>
      <w:r>
        <w:rPr>
          <w:i/>
          <w:iCs/>
        </w:rPr>
        <w:t>„</w:t>
      </w:r>
      <w:r>
        <w:rPr>
          <w:iCs/>
        </w:rPr>
        <w:t>Du</w:t>
      </w:r>
      <w:r>
        <w:rPr/>
        <w:t xml:space="preserve"> bist Christus", d.h. der zum Messiastitel hinzugefügte „Sohn Gottes" nicht im späteren, dogmatischen Sinn verstanden werden, sondern es sei </w:t>
      </w:r>
      <w:r>
        <w:rPr>
          <w:rFonts w:cs="Symbol" w:ascii="Symbol" w:hAnsi="Symbol"/>
        </w:rPr>
        <w:t></w:t>
      </w:r>
      <w:r>
        <w:rPr/>
        <w:t xml:space="preserve"> im jüdischen Sinne </w:t>
      </w:r>
      <w:r>
        <w:rPr>
          <w:rFonts w:cs="Symbol" w:ascii="Symbol" w:hAnsi="Symbol"/>
        </w:rPr>
        <w:t></w:t>
      </w:r>
      <w:r>
        <w:rPr/>
        <w:t xml:space="preserve"> eine übliche Königstitulatur (so z.B. Psalm 2). Ben-Chorin zitiert dann zu der viel diskutierten Menschensohnfrage den englischen Forscher Higgins: „Jesus hat sich nicht für den Menschensohn ausgegeben, sondern das Reich Gottes verkündigt".</w:t>
      </w:r>
      <w:r>
        <w:rPr>
          <w:rStyle w:val="Funotenzeichen1"/>
          <w:rStyle w:val="FootnoteAnchor"/>
        </w:rPr>
        <w:footnoteReference w:id="27"/>
      </w:r>
      <w:r>
        <w:rPr/>
        <w:t xml:space="preserve">  In einigen Stellen, wo der Menschensohntitel nicht als Hoheitstitel vorkommt, heißt Menschensohn schlicht Mensch. Darin erkennt Ben-Chorin gerade Jesus unseren Bruder.</w:t>
      </w:r>
    </w:p>
    <w:p>
      <w:pPr>
        <w:pStyle w:val="Normal"/>
        <w:spacing w:lineRule="auto" w:line="252"/>
        <w:rPr/>
      </w:pPr>
      <w:r>
        <w:rPr/>
        <w:t xml:space="preserve">Ist der Gang nach Jerusalem ein Siegeszug oder ein Opfergang, fragt er im nächsten Kapitel und stellt zunächst fest, dass Jesu (letzter) Zug nach Jerusalem, also Jesu Wallfahrt unter Wallfahrern, auf das Laubhüttenfest, auf Sukkot weist, denn die Menge jubelt ihm zu und wedelt mit Palmzweigen (wobei natürlich in der Überlieferung die Zahl der Zujubelnden immer größer wurde </w:t>
      </w:r>
      <w:r>
        <w:rPr>
          <w:rFonts w:cs="Symbol" w:ascii="Symbol" w:hAnsi="Symbol"/>
        </w:rPr>
        <w:t></w:t>
      </w:r>
      <w:r>
        <w:rPr/>
        <w:t xml:space="preserve"> vielleicht waren es ursprünglich nur ein paar Neugierige). Aber die      Synoptiker haben diesen festlichen Einzug (sozusagen seinen Siegeseinzug) zum Laubhüttenfest verbunden mit dem letzten Einzug zum Passahfest. Die Tempelreinigungsszene hält er für „zu abenteuerlich, um wahr zu sein"</w:t>
      </w:r>
      <w:r>
        <w:rPr>
          <w:rStyle w:val="Funotenzeichen1"/>
          <w:rStyle w:val="FootnoteAnchor"/>
        </w:rPr>
        <w:footnoteReference w:id="28"/>
      </w:r>
      <w:r>
        <w:rPr/>
        <w:t>.  Aber die Streitgespräche, die Jesus im Tempel führt, hält er für wichtig, und er hebt die Zinsgroschenperikope besonders hervor, in der er die Macht des Kaisers deutlich begrenzt sieht. Sie wird für die spätere Verhaftung Jesu entscheidend werden. Wortwörtlich sagt Ben-Chorin: „Jesus selbst musste als klarblickender Mann, der er offenbar war, sich des Risikos seiner Provokation bewusst sein. Es war ja nichts Geringes, alle Machthaber gleichzeitig herauszufordern: Die sadduzäische Priesterschaft, die pharisäischen Schriftgelehrten, die Herodianer (Herodes sei ein Fuchs) und schließlich die römische Besatzungsmacht. Hier gab es nur den wunderbaren Sieg durch unmittelbares Eingreifen Gottes oder den Untergang in einem allzu ungleichen Ringen. Dass allerdings eine dritte Möglichkeit bestand, war damals kaum zu sehen: Die Möglichkeit des Sieges durch Untergang."</w:t>
      </w:r>
      <w:r>
        <w:rPr>
          <w:rStyle w:val="Funotenzeichen1"/>
          <w:rStyle w:val="FootnoteAnchor"/>
        </w:rPr>
        <w:footnoteReference w:id="29"/>
      </w:r>
      <w:r>
        <w:rPr/>
        <w:t xml:space="preserve">  Daher spricht Ben-Chorin vom Opfergang. Also sei „Jesu Weg nach Jerusalem Wallfahrt, Siegeszug und Opfergang in einem".</w:t>
      </w:r>
    </w:p>
    <w:p>
      <w:pPr>
        <w:pStyle w:val="Normal"/>
        <w:spacing w:lineRule="auto" w:line="252"/>
        <w:rPr/>
      </w:pPr>
      <w:r>
        <w:rPr/>
        <w:t xml:space="preserve">Viele Seiten widmet Ben-Chorin der Seder-, der Passah-Nacht in Jerusalem. Denn das Abendmahl Jesu sei eindeutig ein Passahmahl, ein Sedermahl gewesen, allerdings nicht wie üblicherweise zu Hause gefeiert, sondern an einem besonderen Ort, und es sei einen Tag früher und zwar gemäß dem üblichen Kalender von Qumran gefeiert worden. Weil die Evangelien alle nach der Zerstörung des Tempels verfasst worden seien, komme das Passahlamm kaum vor, und die Worte zum Passahlamm seien gestrichen worden. Ben-Chorin folgt dementsprechend dem Lukasbericht, in dem das Passahmahl angedeutet wird, und fragt, wie das Deutewort zum Brot des Elends (das Mazzen) zu verstehen sei. Jesus knüpfe an einen alten Brauch an, drei Mazzenfladen übereinander zu legen, die einmal Israel symbolisieren (der unterste Brotfladen), dann die Levitenschaft (in der Mitte) und dann die Priesterschaft (zu oberst). Ganz Israel sei also bei einer Passahfeier realpräsent. Noch heute werde der mittlere Fladen gebrochen. Das Deutewort zum Kelch (Wein) erklärt Ben-Chorin aus den üblichen vier Bechern Weines, die bei einer Sederfeier getrunken werden (die Zahl „Vier" sei im Judentum sehr wichtig, der vierbuchstabige Gottesnamen, die vier Grundeigenschaften Gottes, das Menschengesicht und die drei Tiergesichter, die bei dem Propheten Ezechiel den Thronwagen Gottes tragen, woraus dann die Symbole der vier Evangelien wurden: Mensch, Löwe, Stier, Adler, u.a.m.). Diese vier Becher symbolisieren die vier Gnadenerweise Gottes: Wegführen (aus Ägypten), Erretten, Erlösen, Erwählen (Exodus 6,6f). Die Gespräche  </w:t>
      </w:r>
      <w:r>
        <w:rPr>
          <w:rFonts w:cs="Symbol" w:ascii="Symbol" w:hAnsi="Symbol"/>
        </w:rPr>
        <w:t></w:t>
      </w:r>
      <w:r>
        <w:rPr/>
        <w:t xml:space="preserve"> eingeleitet durch Fragen von Söhnen und Töchtern </w:t>
      </w:r>
      <w:r>
        <w:rPr>
          <w:rFonts w:cs="Symbol" w:ascii="Symbol" w:hAnsi="Symbol"/>
        </w:rPr>
        <w:t></w:t>
      </w:r>
      <w:r>
        <w:rPr/>
        <w:t xml:space="preserve"> über diese vier Gnadentaten Gottes seien zwar nicht mehr im letzten Mahl Jesu zu erkennen oder seien überhaupt nicht geführt worden, aber Andeutungen davon seien noch zu erkennen (in den für die Passionsgeschichte wichtigen vier Gestalten: Jesus, Judas, Petrus, Johannes). Aber hat da nicht Ben-Chorin den jüdischen Hintergrund überinterpretiert? Zum Teil sind auch seine zusammenfassenden Umdeutungen des Passahrituals zu gewagt: Das Mazza, das ungesäuerte Brot, wird zum Brot, das den zerbrochenen Leib Christi symbolisiert; der religionsgeschichtlich traditionelle Becher des Zornes (der bei Ben-Chorin plötzlich parallel zu den genannten vier heilsgeschichtlichen</w:t>
      </w:r>
    </w:p>
    <w:p>
      <w:pPr>
        <w:pStyle w:val="Normal"/>
        <w:spacing w:lineRule="auto" w:line="252"/>
        <w:rPr/>
      </w:pPr>
      <w:r>
        <w:rPr/>
        <w:t xml:space="preserve">Bechern eingeführt wird) wird zum Becher des vergossenen Blutes zur Vergebung der Sünden für viele (ganz Israel); das Eintauchen in die Schüssel mit Symbolgerichten (Bitterkraut, Erdfrüchte, Salzwasser, Fruchtmus </w:t>
      </w:r>
      <w:r>
        <w:rPr>
          <w:rFonts w:cs="Symbol" w:ascii="Symbol" w:hAnsi="Symbol"/>
        </w:rPr>
        <w:t></w:t>
      </w:r>
      <w:r>
        <w:rPr/>
        <w:t xml:space="preserve"> alles symbolische Hinweise auf die Knechtschaft in Ägypten und die Herausführung aus dieser Sklavenmühle) wird zum Zeichen für den bevorstehenden Tod Jesu; und der Ritus des Händewaschens vor der Sederfeier wird zur Fußwaschung. </w:t>
      </w:r>
      <w:r>
        <w:rPr>
          <w:rFonts w:cs="Symbol" w:ascii="Symbol" w:hAnsi="Symbol"/>
        </w:rPr>
        <w:t></w:t>
      </w:r>
      <w:r>
        <w:rPr/>
        <w:t xml:space="preserve"> Nachdem Ben-Chorin sich ausführlich mit der Gestalt des Judas beschäftigt hat, der wahrscheinlich Jesus zur Entfaltung seiner messianischen Kräfte zwingen wollte, auf den dann aber andere Motive </w:t>
      </w:r>
      <w:r>
        <w:rPr>
          <w:rFonts w:cs="Symbol" w:ascii="Symbol" w:hAnsi="Symbol"/>
        </w:rPr>
        <w:t></w:t>
      </w:r>
      <w:r>
        <w:rPr/>
        <w:t xml:space="preserve"> Geldgier, mythologische Motive des Bösen </w:t>
      </w:r>
      <w:r>
        <w:rPr>
          <w:rFonts w:cs="Symbol" w:ascii="Symbol" w:hAnsi="Symbol"/>
        </w:rPr>
        <w:t></w:t>
      </w:r>
      <w:r>
        <w:rPr/>
        <w:t xml:space="preserve"> projiziert wurden, kommt er auf den zusätzlichen 5. Becher zu sprechen, der im Volksglauben als Becher des erwarteten Elia gilt und um dessen Vermeidung als Kelch des Leidens Jesu in Gethsemane bittet, den zu trinken er sich aber dann doch durchringt. Ben-Chorin sagt zu Gethsemane: „Jesus jedoch wacht, geschüttelt von der Todesangst der Kreatur. Man kann diesen Bericht nicht lesen, ohne zu Tränen erschüttert zu sein: Hier steht kein Held, kein Halbgott, kein Mythos! Hier zittert ein Mensch um sein Leben. Und in dieser Stunde der Angst ist uns Jesus besonders nahe. Es ist mir unfasslich, wie man diese menschliche Tragödie auf dem Hintergrund eines Dogmas von der Zweinaturenlehre Christi verstehen kann: wahrer Mensch und wahrer Gott."</w:t>
      </w:r>
      <w:r>
        <w:rPr>
          <w:rStyle w:val="Funotenzeichen1"/>
          <w:rStyle w:val="FootnoteAnchor"/>
        </w:rPr>
        <w:footnoteReference w:id="30"/>
      </w:r>
    </w:p>
    <w:p>
      <w:pPr>
        <w:pStyle w:val="KeinLeerraum"/>
        <w:widowControl w:val="false"/>
        <w:suppressAutoHyphens w:val="true"/>
        <w:autoSpaceDE w:val="false"/>
        <w:bidi w:val="0"/>
        <w:jc w:val="left"/>
        <w:rPr/>
      </w:pPr>
      <w:r>
        <w:rPr/>
        <w:t xml:space="preserve">Das Passionskapitel überschreibt Schalom Ben-Chorin mit: „Der längste, kurze Prozess.“ Er sagt ausdrücklich, dass dieser Prozess von Anfang an ein politischer Prozess gewesen sei. Denn es sei verständlich, dass nicht nur Pilatus, dieser „unbewegliche, grausame und böse Mensch" (Philo von Alexandrien), der auch vor Pogromen gegen verdächtige Juden nicht zurückschreckte, sondern dass auch die jüdischen Eliten diesen Unruhestifter, dem das Volk zulief (auch politische Aktivisten vom Schlage des Judas Ischarioth), los werden wollten. Dass ein Verhör (nicht eine Verurteilung) durch Kaiphas, den amtierenden Hohenpriester, stattgefunden habe, hält Ben-Chorin für glaubhaft. Anklagepunkte durch die Voruntersuchung von Altpriester Hannas (diese Szene sei historisch) waren: a) Verunglimpfung des Tempels, Markus 14, 57f (ein Tempelwort wird uns überliefert, dass Jesus den Tempel für wert hält, niedergerissen zu werden), b) Steuerverweigerung gegenüber der kaiserlichen Regierung, c) angemaßte Messianität, Lukas 22, 66 - 68, das im besonderen von Kaiphas. Pilatus fragt dann offen politisch: Bist du der König der Juden? Also die Frage nach so etwas wie Majestätsbeleidigung (merkwürdig, dass für den Politiker die Steuerverweigerung keine Rolle spielt). Im Johannesevangelium, das am meisten Pilatus entlastet und die Juden belastet, erscheint Pilatus als Philosoph. Ben-Chorin sagt aber: „Pilatus fragt nicht nach der Wahrheit, sondern stellt die Wahrheit in Frage. Für ihn gibt es keine Wahrheit, sondern nur Macht. In der Herodes-Szene, die nur Lukas bietet (gleich, ob sie historisch ist oder nicht), weist das weiße Gewand, das er in ihr bekommt, auf Jom Kippur, den großen Versöhnungstag hin, christlich gesprochen auf den Sühnetod Jesu. (Am Schluss, also auf dem Höhepunkt des Jom Kippur Festes, legt der Hohepriester ein weißes Gewand an). Das rote Gewand, von dem Matthäus, Markus und Johannes sprechen, weisen Jesus als den wahren König aus. Dass die Geschichtlichkeit einer Passahamnestie des Judenhassers Pilatus unwahrscheinlich ist, weiß Ben-Chorin. Er nimmt an, dass in dieser Amnestieszene Barrabas ursprünglich Jesus Barrabas hieß (wie einige Textzeugen meinen), man aber aus Respekt das „Jesus" gestrichen habe. Jesus Barrabas sei </w:t>
      </w:r>
      <w:r>
        <w:rPr>
          <w:rFonts w:cs="Symbol" w:ascii="Symbol" w:hAnsi="Symbol"/>
        </w:rPr>
        <w:t></w:t>
      </w:r>
      <w:r>
        <w:rPr/>
        <w:t xml:space="preserve"> symbolisch gesprochen </w:t>
      </w:r>
      <w:r>
        <w:rPr>
          <w:rFonts w:cs="Symbol" w:ascii="Symbol" w:hAnsi="Symbol"/>
        </w:rPr>
        <w:t></w:t>
      </w:r>
      <w:r>
        <w:rPr/>
        <w:t xml:space="preserve"> der Erstling der Erlösung, was in seinem ursprünglichen Doppelnamen deutlich zum Ausdruck komme. Sinn dieser Szene sei also: Der unschuldige Jesus wird an Stelle des schuldigen Barrabas geopfert. Zu der berüchtigten Selbstverfluchung der Juden bei Matthäus 27,25 („Sein Blut komme über uns und unsere Kinder"), die in der Kirchengeschichte eine grauenvolle Resonanz gefunden hat, sagt gerade dieser jüdische Wissenschaftler, sie sei eigentlich durch Lukas 23,34 aufgehoben worden: „Vater, vergib ihnen; denn sie wissen nicht, was sie tun!“  Danach wird Jesus als politischer                                      Verbrecher von Pontius Pilatus gekreuzigt. Zu dieser grauenvollen Hinrichtungsart sagt Ben-Chorin: „ Rom hat so viele Juden ans Kreuz geschlagen, dass der Holzbestand des Landes nicht ausreichte. Im jüdischen Krieg sollen fünfhundert Juden pro Tag gekreuzigt worden sein".</w:t>
      </w:r>
      <w:r>
        <w:rPr>
          <w:rStyle w:val="Funotenzeichen1"/>
          <w:rStyle w:val="FootnoteAnchor"/>
        </w:rPr>
        <w:footnoteReference w:id="31"/>
      </w:r>
      <w:r>
        <w:rPr/>
        <w:t xml:space="preserve">  Man schätzt, dass er 6000 - 8000 Juden hingerichtet habe. </w:t>
      </w:r>
    </w:p>
    <w:p>
      <w:pPr>
        <w:pStyle w:val="KeinLeerraum"/>
        <w:widowControl w:val="false"/>
        <w:suppressAutoHyphens w:val="true"/>
        <w:autoSpaceDE w:val="false"/>
        <w:bidi w:val="0"/>
        <w:jc w:val="left"/>
        <w:rPr/>
      </w:pPr>
      <w:r>
        <w:rPr/>
        <w:t xml:space="preserve">Im letzten Kapitel „I.N.R.I. oder der Fluch des Gehenkten" spricht Ben-Chorin von dem jüdischen Brauch, einen Gehenkten noch vor Sonnenuntergang zu begraben, denn ein Gehenkter sei ein Fluch Gottes. Der christliche Glaube habe dieses Verhängnis nun uminterpretiert und z. B. in Galater 3,13 gesagt: „Christus aber hat uns erlöst von dem Fluch des Gesetzes, da er ward ein Fluch für uns, denn es steht geschrieben: ‚Verflucht ist jedermann, der am Holze hanget‘". </w:t>
      </w:r>
      <w:r>
        <w:rPr>
          <w:rFonts w:cs="Symbol" w:ascii="Symbol" w:hAnsi="Symbol"/>
        </w:rPr>
        <w:t></w:t>
      </w:r>
      <w:r>
        <w:rPr/>
        <w:t xml:space="preserve">  An der Ausgestaltung der Kreuzigungsszene mit Details habe nun besonders Psalm 22 mitgewirkt. Von den drei letzten Worten Jesu ist wohl nur Markus 15, 37 (der Verzweiflungsschrei) historisch, also echt, obwohl auch das Lukaswort „Vater, in deine Hände befehle ich meinen Geist"  und das Johanneswort „Es ist vollbracht", und zwar im Sinne von: ‚Es ist erfüllt‘ echt sein könnten. Ben-Chorin sagt nämlich: "Es ist durchaus möglich, dass Jesus alle diese Worte am Kreuz gesprochen hat und vielleicht noch viel mehr. Die Unglücklichen hingen ja oft nicht nur wie Jesus stundenlang, sondern tagelang am Marterpfahl, und es sind Fälle bekannt, in denen ganze Reden vom Kreuz überliefert wurden."</w:t>
      </w:r>
      <w:r>
        <w:rPr>
          <w:rStyle w:val="Funotenzeichen1"/>
          <w:rStyle w:val="FootnoteAnchor"/>
        </w:rPr>
        <w:footnoteReference w:id="32"/>
      </w:r>
      <w:r>
        <w:rPr/>
        <w:t xml:space="preserve">  In Abweichung von der sonst wirksamen Erfüllungstendenz (er hat unter Verbrechern sein Grab gefunden, heißt es vom Gottesknecht Jesaja 53,9) erhält Jesus ein ehrenvolles Begräbnis (durch Joseph von Arimathia und von Nikodemus). Die Beisetzung wurde in aller Eile vollzogen </w:t>
      </w:r>
      <w:r>
        <w:rPr>
          <w:rFonts w:cs="Symbol" w:ascii="Symbol" w:hAnsi="Symbol"/>
        </w:rPr>
        <w:t></w:t>
      </w:r>
      <w:r>
        <w:rPr/>
        <w:t xml:space="preserve"> und „deshalb gingen die Frauen, die Jesus nahe gestanden haben, am Sonntag, dem ersten Zwischenfeiertag des Passahfestes, wieder zum Begräbnisplatz, um noch einmal Hand anzulegen an der würdigen Bestattung ihres Meisters; aber sie fanden das Grab leer....."</w:t>
      </w:r>
      <w:r>
        <w:rPr>
          <w:rStyle w:val="Funotenzeichen1"/>
          <w:rStyle w:val="FootnoteAnchor"/>
        </w:rPr>
        <w:footnoteReference w:id="33"/>
      </w:r>
      <w:r>
        <w:rPr/>
        <w:t xml:space="preserve"> Über das, was folgt, sagt Ben-Chorin: „Die Auferstehung kann geschichtlich nicht erfasst werden. Sie ist in den Evangelien so unzugänglich bezeugt, dass von einem historischen Faktum nicht die Rede sein kann. Wir wissen also nichts darüber, was damals nach dem Tode Jesu geschehen ist. Wir wissen aber, dass er immer wieder in der Seele von Menschen auferstanden ist, die ihm begegnet sind."</w:t>
      </w:r>
      <w:r>
        <w:rPr>
          <w:rStyle w:val="Funotenzeichen1"/>
          <w:rStyle w:val="FootnoteAnchor"/>
        </w:rPr>
        <w:footnoteReference w:id="34"/>
      </w:r>
      <w:r>
        <w:rPr/>
        <w:t xml:space="preserve">  </w:t>
      </w:r>
    </w:p>
    <w:p>
      <w:pPr>
        <w:pStyle w:val="KeinLeerraum"/>
        <w:widowControl w:val="false"/>
        <w:suppressAutoHyphens w:val="true"/>
        <w:autoSpaceDE w:val="false"/>
        <w:bidi w:val="0"/>
        <w:jc w:val="left"/>
        <w:rPr/>
      </w:pPr>
      <w:r>
        <w:rPr/>
        <w:t>In dem Nachwort zur 11. Taschenbuchausgabe sagt dieser Visionär christlich-jüdischer Verständigung, dass heute sich die Erkenntnis Bahn bricht, dass der Jude Jesus sein Volk Israel mit den Völkern zu versöhnen mag und fragt, ob das nicht ein Stück vorweggenommene Parusie, Wiederkunft Christi in sein Vaterhaus sei. Und wie kann ein Jude seine Nähe zu Jesus besser ausdrücken, als es Ben-Chorin getan hat, als er sagte: „Wenn ich am Pesach(Seder) -Abend den Kelch hebe und das ungesäuerte Brot breche, so tue ich dasselbe, das er tat, und ich fühle mich ihm gar näher als viele Christen ".</w:t>
      </w:r>
      <w:r>
        <w:rPr>
          <w:rStyle w:val="Funotenzeichen1"/>
          <w:rStyle w:val="FootnoteAnchor"/>
        </w:rPr>
        <w:footnoteReference w:id="35"/>
      </w:r>
      <w:r>
        <w:rPr/>
        <w:t xml:space="preserve"> </w:t>
      </w:r>
    </w:p>
    <w:p>
      <w:pPr>
        <w:pStyle w:val="KeinLeerraum"/>
        <w:widowControl w:val="false"/>
        <w:suppressAutoHyphens w:val="true"/>
        <w:autoSpaceDE w:val="false"/>
        <w:bidi w:val="0"/>
        <w:jc w:val="left"/>
        <w:rPr/>
      </w:pPr>
      <w:r>
        <w:rPr/>
      </w:r>
    </w:p>
    <w:p>
      <w:pPr>
        <w:pStyle w:val="KeinLeerraum"/>
        <w:widowControl w:val="false"/>
        <w:suppressAutoHyphens w:val="true"/>
        <w:autoSpaceDE w:val="false"/>
        <w:bidi w:val="0"/>
        <w:jc w:val="left"/>
        <w:rPr/>
      </w:pPr>
      <w:r>
        <w:rPr>
          <w:b/>
          <w:bCs/>
        </w:rPr>
        <w:t xml:space="preserve">Geza Vermes, </w:t>
      </w:r>
      <w:r>
        <w:rPr>
          <w:bCs/>
        </w:rPr>
        <w:t xml:space="preserve">geb. 1924 in Ungarn, (Sohn </w:t>
      </w:r>
      <w:r>
        <w:rPr/>
        <w:t xml:space="preserve">jüdischer Eltern, die mit ihm zum Katholizismus konvertierten, Eltern im Holocaust umgekommen, katholischer Priester, 1957 zum Judentum zurückgekehrt, jetzt in Oxford lehrend) überschrieb sein Jesusbuch „Jesus, der Jude - ein Historiker liest die Evangelien". Als Historiker  betont er, dass die Evangelisten auch Geschichte schreiben wollten. Die Evangelien seien voll von Geschichtlichem bis hin zum leeren Grab und zur Bestürzung der Frauen darüber. Natürlich seien die vier Evangelisten keine professionellen Historiker gewesen, aber man könne nach verschiedenen Kriterien die Echtheit der Worte Jesu nachweisen (z.B. wenn ein Wort nicht von einem jüdischen Parallelwort abzuleiten sei, wenn es vielfach, besonders wenn es vierfach </w:t>
      </w:r>
      <w:r>
        <w:rPr>
          <w:rFonts w:cs="Symbol" w:ascii="Symbol" w:hAnsi="Symbol"/>
        </w:rPr>
        <w:t></w:t>
      </w:r>
      <w:r>
        <w:rPr/>
        <w:t xml:space="preserve"> also in allen Evangelien </w:t>
      </w:r>
      <w:r>
        <w:rPr>
          <w:rFonts w:cs="Symbol" w:ascii="Symbol" w:hAnsi="Symbol"/>
        </w:rPr>
        <w:t></w:t>
      </w:r>
      <w:r>
        <w:rPr/>
        <w:t xml:space="preserve"> bezeugt sei, wenn es in den Zusammenhang der Botschaft Jesu passe und wenn es ins Aramäische, der Sprache Jesu, übersetzbar sei). </w:t>
      </w:r>
    </w:p>
    <w:p>
      <w:pPr>
        <w:pStyle w:val="KeinLeerraum"/>
        <w:widowControl w:val="false"/>
        <w:suppressAutoHyphens w:val="true"/>
        <w:autoSpaceDE w:val="false"/>
        <w:bidi w:val="0"/>
        <w:jc w:val="left"/>
        <w:rPr/>
      </w:pPr>
      <w:r>
        <w:rPr/>
        <w:t>Vermes sieht nun in Jesus vornehmlich den charismatischen Wundermann aus Galiläa, in einer Reihe mit Choni, dem Kreiszieher, Chanina Ben Dosa und anderen "frühen Frommen" (ebenso der schon genannte Hubert Frankemölle, der in seinem oben genannten Jesusbuch sagt, dass diese „frühen Frommen" Choni, Ben Dosa - und er nennt noch 2 Enkel Chonis und Priester Zaddok - für Jesu Werdegang vielleicht wichtiger waren als die Pharisäer). Von Choni, dem Kreiszieher, werden Heilungs- und Regenwunder berichtet, von Ben Dosa ein Schlangenwunder und verschiedene Krankenheilungen. Beide werden von der neutestamentlichen Forschung kaum beachtet. Dabei waren zur Zeit Jesu Heilungswunder gang und gäbe ( Auf Abraham, Mose und David wurden auch allerlei Wunder projiziert ). Auch von Fernheilungen wird erzählt. Die Rabbiner registrierten diese Wunder, betonten aber, dass niemand geheilt werden könne, dem nicht auch die Sünden vergeben werden. So sagt auch Ben Dosa: „Nicht die Schlange tötet, sondern die Sünde".</w:t>
      </w:r>
      <w:r>
        <w:rPr>
          <w:rStyle w:val="Funotenzeichen1"/>
          <w:rStyle w:val="FootnoteAnchor"/>
        </w:rPr>
        <w:footnoteReference w:id="36"/>
      </w:r>
      <w:r>
        <w:rPr/>
        <w:t xml:space="preserve">  An anderer Stelle sagt er: „Jeder, dessen Sündenfurcht seine Weisheit überwiegt, dessen Weisheit wird von Dauer sein; aber dessen Weisheit seine Sündenfurcht überwiegt, dessen Weisheit wird nicht von Dauer sein".</w:t>
      </w:r>
      <w:r>
        <w:rPr>
          <w:rStyle w:val="Funotenzeichen1"/>
          <w:rStyle w:val="FootnoteAnchor"/>
        </w:rPr>
        <w:footnoteReference w:id="37"/>
      </w:r>
      <w:r>
        <w:rPr/>
        <w:t xml:space="preserve">   Andererseits gingen diese galiläischen Charismatiker mit den rabbinischen Reinheitsgesetzen ziemlich lax um. »Jesus von Nazareth hätte sich in solcher Gesellschaft sehr zu Hause gefühlt", sagt Vermes.</w:t>
      </w:r>
      <w:r>
        <w:rPr>
          <w:rStyle w:val="Funotenzeichen1"/>
          <w:rStyle w:val="FootnoteAnchor"/>
        </w:rPr>
        <w:footnoteReference w:id="38"/>
      </w:r>
      <w:r>
        <w:rPr/>
        <w:t xml:space="preserve">  Diese so genannten „frühen Frommen" waren absolut arm (‚Was mein ist, ist auch dein‘ wird von ihnen gesagt) </w:t>
      </w:r>
      <w:r>
        <w:rPr>
          <w:rFonts w:cs="Symbol" w:ascii="Symbol" w:hAnsi="Symbol"/>
        </w:rPr>
        <w:t></w:t>
      </w:r>
      <w:r>
        <w:rPr/>
        <w:t xml:space="preserve"> von da aus ist auch die Rede Jesu von den Lehrmeistern der Sorglosigkeit, den Vögeln am Himmel und den Lilien auf dem Felde, zu verstehen. Und diese „frühen Frommen" kannten keinen Menschen-  und keinen Feindeshass. Trotzdem bestanden Querverbindungen zu rebellischen, ja revolutionären Kreisen, die besonders in Galiläa zu Hause waren. (Bekannt ist Judas, der Galiläer, der Vater des Zelotentums.) Vermes nimmt eine gewisse Nähe Jesu zum Zelotentum an, weil er ja zumindest als Zelot von den jüdischen und römischen Behörden angeklagt wurde. Apostelgeschichte 1,6 klingt zumindest als zelotisch. Jesus und vielleicht auch diese „frühen Frommen" standen in der Nachfolge Johannes des Täufers.</w:t>
      </w:r>
    </w:p>
    <w:p>
      <w:pPr>
        <w:pStyle w:val="Normal"/>
        <w:spacing w:lineRule="auto" w:line="252"/>
        <w:rPr/>
      </w:pPr>
      <w:r>
        <w:rPr/>
        <w:t xml:space="preserve">Das ist für Vermes der historische Hintergrund der Botschaft und des Wirkens Jesu. Er fühlte sich zu den verlorenen Schafen des Volkes Israel gesandt (Matthäus 15,24), und aus denen bevorzugt er besonders die Ungebildeten, die Armen, die Sünder, die gesellschaftlich Geächteten. Betont sagt Vermes, dass Jesus hierin weiter ging als die Propheten. „Er erklärte sie nicht nur zu Gesegneten, er nahm sogar einen Platz unter den Geächteten dieser Welt ein, unter denen, die von den ehrbaren Leuten verabscheut wurden. Sünder waren seine Tischgenossen, ausgestoßene Steuereintreiber und Prostituierte seine Freunde." </w:t>
      </w:r>
      <w:r>
        <w:rPr>
          <w:rStyle w:val="Funotenzeichen1"/>
          <w:rStyle w:val="FootnoteAnchor"/>
        </w:rPr>
        <w:footnoteReference w:id="39"/>
      </w:r>
      <w:r>
        <w:rPr/>
        <w:t xml:space="preserve"> </w:t>
      </w:r>
      <w:r>
        <w:rPr>
          <w:i/>
          <w:iCs/>
          <w:vertAlign w:val="superscript"/>
        </w:rPr>
        <w:t xml:space="preserve"> </w:t>
      </w:r>
      <w:r>
        <w:rPr/>
        <w:t xml:space="preserve">Zu den verschiedenen Titeln, die Jesus sich selbst gab oder mit denen er von der Urgemeinde tituliert wurde, sagt Vermes: „Kein Fachmann würde leugnen, dass die Evangelien Jesus als Propheten bezeichnen." </w:t>
      </w:r>
      <w:r>
        <w:rPr>
          <w:rStyle w:val="Funotenzeichen1"/>
          <w:rStyle w:val="FootnoteAnchor"/>
        </w:rPr>
        <w:footnoteReference w:id="40"/>
      </w:r>
      <w:r>
        <w:rPr/>
        <w:t xml:space="preserve">  Er führt an: Markus 8,28; Matthäus 16,14; Lukas 9,19; Matthäus 21,11; Lukas 7,16 und vor allem Lukas 24,19 (Jesus sei ein Prophet gewesen, mächtig von Taten und Worten, sagen diese Emmausjünger). Zudem werden Überlieferungen vom Propheten Elia, mit dem er öfter identifiziert wird, auf ihn übertragen (Speisungsgeschichten, Geschichte von der Auferweckung des Jünglings zu Nain), auch das spricht für sein Prophetsein, übrigens auch für seine zölibatäre Existenz (anders als Ben-Chorin). Die Titulatur „Herr" im kultischen, im göttlichen Sinn ist </w:t>
      </w:r>
      <w:r>
        <w:rPr>
          <w:rFonts w:cs="Symbol" w:ascii="Symbol" w:hAnsi="Symbol"/>
        </w:rPr>
        <w:t></w:t>
      </w:r>
      <w:r>
        <w:rPr/>
        <w:t xml:space="preserve"> wie fast alle Neutestamentler annehmen </w:t>
      </w:r>
      <w:r>
        <w:rPr>
          <w:rFonts w:cs="Symbol" w:ascii="Symbol" w:hAnsi="Symbol"/>
        </w:rPr>
        <w:t></w:t>
      </w:r>
      <w:r>
        <w:rPr/>
        <w:t xml:space="preserve"> nachösterlich, was ja auch in Philipper 2,11 (vergl. Phil. 2,9) deutlichst gesagt wird. Der Messiastitel ist zumindest kein Gegenstand der Lehre Jesu. In den Gleichnissen geht es nicht um den Messias, sondern um das Reich Gottes. Nur in den legendären Kindheitsgeschichten, im Johannesevangelium und in der Passionstradition spielt der Messias-, der Christustitel eine Rolle. Dass der Messias-, der Christustitel sich durchsetzt, ist wahrscheinlich der früh einsetzenden Polemik gegenüber den Juden zuzuschreiben, die Jesus als Messias, als Christus strikt ablehnten. Und diese Ablehnung resultiert daraus, dass nichts, gar nichts eingetreten ist, was vom Messias und der messianischen Zeit erhofft wurde (Tier- und Völkerfrieden; das, was im Magnifikat besungen wurde: „Er stößet die Gewaltigen vom Thron und erhebet die Niedrigen, die Hungrigen füllet er mit Gütern und lässt die Reichen leer..." Lukas 1,46 ff). Zu der Titulatur Davids Sohn und über die Stammbäume Jesu, in denen sowohl bei Matthäus, als auch bei Lukas David vorkommt, sagt Vermes: „Die sekundäre Genealogie, die sich damit als historisch irrelevant erweist, wird von verantwortlichen Historikern nicht mehr bestritten."</w:t>
      </w:r>
      <w:r>
        <w:rPr>
          <w:rStyle w:val="Funotenzeichen1"/>
          <w:rStyle w:val="FootnoteAnchor"/>
        </w:rPr>
        <w:footnoteReference w:id="41"/>
      </w:r>
      <w:r>
        <w:rPr/>
        <w:t xml:space="preserve">  Zur Bezeichnung Jesu als „Menschensohn" meint Vermes, dass diese Bezeichnung meist nur indirekt im Munde Jesu vorkommt (in der dritten Person); und diese Titulatur rufe weder Enthusiasmus bei seinen Freunden, noch Ablehnung bei seinen Gegnern hervor. (Er zitiert Wellhausen: Alle lassen die Menschensohnrede „hingehen"). Die 66 Menschensohnlogien, um deren Klärung der Bedeutung (meist wird eine dreifache Bedeutung angenommen) sich die christlichen Neutestamentler unendlich bemüht haben, seien ein Problem deutscher Universitäten. Wenn Jesus „Menschensohn“ sagt, so sei dies nichts anderes als eine bescheidene Umschreibung von „Ich". Der Ausdruck „Sohn Gottes" habe in der öffentlichen Verkündigung Jesu keine Rolle gespielt. Es muss streng unterschieden werden zwischen dem metaphysischen Gebrauch dieses Titels im Sinne der unjüdischsten Lehre aller Lehren, der Lehre von Nicäa, und einem jüdischen Gebrauch (Israel als Sohn Gottes oder auch die Könige Israels als Söhne Gottes, aber auch jeder Jude kann Sohn Gottes genannt werden, denn, wie Hosea 2,1 sagt "am Ende werden alle Israeliten ‚Söhne des lebendigen Gottes‘ heißen" (Luther übersetzt hier „Kinder Gottes").</w:t>
      </w:r>
      <w:r>
        <w:rPr>
          <w:rStyle w:val="Funotenzeichen1"/>
          <w:rStyle w:val="FootnoteAnchor"/>
        </w:rPr>
        <w:footnoteReference w:id="42"/>
      </w:r>
      <w:r>
        <w:rPr/>
        <w:t xml:space="preserve">  Und: „Wenn die Israeliten den Willen des Heiligen, gepriesen sei er, tun werden, werden sie Söhne des Höchsten genannt werden, sagt Rabbi Lazar im 3. Jh."</w:t>
      </w:r>
      <w:r>
        <w:rPr>
          <w:rStyle w:val="Funotenzeichen1"/>
          <w:rStyle w:val="FootnoteAnchor"/>
        </w:rPr>
        <w:footnoteReference w:id="43"/>
      </w:r>
      <w:r>
        <w:rPr/>
        <w:t xml:space="preserve">  Der Vers Matthäus 11,27 („Alle Dinge sind mir übergeben von meinem Vater; und niemand kennt den Sohn denn nur der Vater …“) sei ein späterer hymnischer Text und Markus 13, 31 f (Auch der Sohn kennt nicht den Zeitpunkt, wo Himmel und Erde vergehen, nur der Vater kennt ihn) soll die beunruhigende Wirkung über das Nichteintreffen der Ankunft des Menschensohnes abschwächen. Wie sich jüdische Charismatiker (Heiler) als Söhne Gottes bezeichnen, so könnte Jesus sich auch in diesem Sinne als Sohn Gottes gewusst haben. Oder auch, weil er ein intimes Verhältnis zu seinem himmlischen Vater habe. In diesem Sinne sei auch die Taufstimme zu verstehen, eine Art Hallstimme, die Bibelverse zitiert </w:t>
      </w:r>
      <w:r>
        <w:rPr>
          <w:rFonts w:cs="Symbol" w:ascii="Symbol" w:hAnsi="Symbol"/>
        </w:rPr>
        <w:t></w:t>
      </w:r>
      <w:r>
        <w:rPr/>
        <w:t xml:space="preserve"> hier Jesaja 42,1. Im Judentum sei das keine ungewöhnliche Erscheinung.</w:t>
      </w:r>
      <w:r>
        <w:rPr>
          <w:rStyle w:val="Funotenzeichen1"/>
          <w:rStyle w:val="FootnoteAnchor"/>
        </w:rPr>
        <w:footnoteReference w:id="44"/>
      </w:r>
    </w:p>
    <w:p>
      <w:pPr>
        <w:pStyle w:val="Normal"/>
        <w:spacing w:lineRule="auto" w:line="252"/>
        <w:rPr/>
      </w:pPr>
      <w:r>
        <w:rPr/>
        <w:t>Zusammenfassend sagt Vermes: Der Titel ‚Sohn Gottes‘  sei ursprünglich ein Auferstehungstitel (bei Paulus Römerbrief 1,4), dann ein Adoptionstitel (Taufe, besonders deutlich bei Markus 1,11), dann ein Geburtstitel (Matthäus und Lukas berichten ja Geburtsgeschichten, z. B. Lukas 1,32) und zum Schluss dieser Entwicklung ein präexistenter Titel (bei Johannes vor allem im Prolog)</w:t>
      </w:r>
      <w:r>
        <w:rPr>
          <w:rStyle w:val="FootnoteCharacters"/>
          <w:rStyle w:val="FootnoteAnchor"/>
        </w:rPr>
        <w:footnoteReference w:id="45"/>
      </w:r>
      <w:r>
        <w:rPr/>
        <w:t>. Und weiter wörtlich: „Obgleich er selbst demonstrativ den Titel ‚Messias‘ vermied, wurde dieser ihm doch bald verliehen und ist im christlichen Sinne untrennbar mit ihm verbunden. Obwohl er der Bezeichnung ‚Prophet‘ zustimmte, war diese eine der frühesten von der Kirche aufgegebenen Bezeichnungen, die getilgt wurde, um sodann niemals wieder aufgenommen zu werden… Dies alles hatte zur Folge, dass das orthodoxe Christentum unfähig oder unwillig war, die historische Bedeutung der von den Evangelisten aufgezeichneten Worte zu erkennen oder anzuerkennen, und an Stelle dessen den Weg eines Lehrgebäudes wählte. Dieses Lehrgebäude, auf der Basis einer willkürlichen Interpretation der Evangelienworte errichtet, konnte durch begründete Kritik ins Wanken gebracht werden. Dies erklärt, warum heute zahlreiche christliche Neutestamentler die Frage nach der Authentizität der meisten Worte offen lassen. Manche gehen sogar so weit, selbst die Möglichkeit, historisch irgendetwas über Jesus selbst zu wissen, von sich zu weisen."</w:t>
      </w:r>
      <w:r>
        <w:rPr>
          <w:rStyle w:val="Funotenzeichen1"/>
          <w:rStyle w:val="FootnoteAnchor"/>
        </w:rPr>
        <w:footnoteReference w:id="46"/>
      </w:r>
    </w:p>
    <w:p>
      <w:pPr>
        <w:pStyle w:val="Normal"/>
        <w:spacing w:lineRule="auto" w:line="252"/>
        <w:rPr/>
      </w:pPr>
      <w:r>
        <w:rPr/>
        <w:t>Vermes fragt nun weiter nach dem Evangelium des Juden Jesus. Die Hauptzüge des Lebens Jesu stehen für ihn als Historiker fest: Jesus begann sein öffentliches Wirken im Kontext der Umkehrpredigt Johannes des Täufers, er hatte größeren Erfolg in Galiläa, er stand in Konflikt mit den Autoritäten in Jerusalem, er starb dort am Kreuz, und all dies trug sich während der mittleren Jahre der Präfektur des Pontius Pilatus zu, der Judäa von 26 - 36 n. Chr. verwaltete. Wenn verschiedene Äußerungen Jesu in Konflikt mit dem späteren Christusbild der Urkirche stehen, so beweist das eben die Historizität dieser Äußerungen (z.B. die herabsetzenden Bemerkungen über Nichtjuden, das strikte Verbot an die Jünger, ihn als den Messias zu verkündigen). Und Vermes betont noch einmal, dass für ihn Jesus ein Prophet, „mächtig in Taten und Worten" (Lukas 24,19), war, der zu den „verlorenen Schafen des Hauses Israel" (Matthäus 15,24) gesandt wurde. Eine apostolische Mission, wie sie später Jesus an- und aufgetragen wurde, lag völlig außerhalb seines Gesichtskreises. Die sogenannten Ebjoniten, eine judenchristliche Gruppierung, haben sich nicht umsonst von der hellenistischen Gemeinde getrennt, denn sie sahen eine fatale Fehldarstellung Jesu im Entstehen. Dass Jesus ein Exorzist war („er verlieh dem Kampf gegen den Teufel Realität"</w:t>
      </w:r>
      <w:r>
        <w:rPr>
          <w:rStyle w:val="Funotenzeichen1"/>
          <w:rStyle w:val="FootnoteAnchor"/>
        </w:rPr>
        <w:footnoteReference w:id="47"/>
      </w:r>
      <w:r>
        <w:rPr/>
        <w:t>), dass er ein „weiser Mann" war, eben „ein Prophet, mächtig in Taten und Worten", das wurde ihrer Meinung nach, die Vermes teilt, verdeckt.</w:t>
      </w:r>
    </w:p>
    <w:p>
      <w:pPr>
        <w:pStyle w:val="Normal"/>
        <w:spacing w:lineRule="auto" w:line="252"/>
        <w:rPr/>
      </w:pPr>
      <w:r>
        <w:rPr/>
        <w:t>Im Kapitel „Der Vater und sein Reich" betont Vermes, dass Jesus ein Lehrer war (Rabbi sagte man erst später), ein Dorfschriftgelehrter, der sich möglicherweise autodidaktisch seine Gelehrsamkeit angeeignet habe – so auch Ben-Chorin s.o. (möglicherweise sei die Berufsangabe Zimmermann symbolisch zu verstehen als Naggar, als Gelehrter). Jedenfalls lehrte er mit Vollmacht. „Eine große Triebkraft muss von seinem Lehren ausgegangen sein."</w:t>
      </w:r>
      <w:r>
        <w:rPr>
          <w:rStyle w:val="Funotenzeichen1"/>
          <w:rStyle w:val="FootnoteAnchor"/>
        </w:rPr>
        <w:footnoteReference w:id="48"/>
      </w:r>
      <w:r>
        <w:rPr/>
        <w:t xml:space="preserve">  Für Jesus war Gott König und Vater: implizit König, explizit Vater. Jesu Lehre vom Königtum Gottes (Vermes meint vom Reich Gottes) ist der Kern seiner Lehre. Aber es gibt bei Jesus keinerlei Anhaltspunkte für eine gewaltsame Errichtung des Königreiches Gottes, ja, die Reich-Gottes-Vorstellung enthält bei Jesus kaum königliche Züge. Im Reich dieses Königs wie es sich Jesus vorstellte, gibt es keine Throne, Höflinge, himmlische Chöre, keine Schlachten, Streitwagen, Schwerter, Lanzen. Dafür aber Weinberge, Senfkörner, Netze, Sauerteig, den Frauen dem Mehl zusetzen, Samen. </w:t>
      </w:r>
      <w:r>
        <w:rPr>
          <w:rFonts w:cs="Symbol" w:ascii="Symbol" w:hAnsi="Symbol"/>
        </w:rPr>
        <w:t></w:t>
      </w:r>
      <w:r>
        <w:rPr/>
        <w:t xml:space="preserve"> Und wann kommt das Reich Gottes? Vermes registriert Gegenwarts-, aber auch Zukunftsaussagen über das Reich Gottes in der Erwartung Jesu (er nennt die „konsequente Eschatologie" Albert Schweitzers und die "verwirklichte Eschatologie" des englischen Neutestamentlers C.H.Dodd), sagt aber, dass die Zeitfrage für Jesus unerheblich gewesen sei. Jesus mache auch keinerlei Aussagen über Vor- oder Warnzeichen des Kommens dieses Königreiches. Wichtig sei für Jesus vielmehr die tatsächliche Bewegung der Umkehr selbst, das Eintreten in das Reich. Vermes widerspricht der Meinung, dass die Vaterbezeichnung Gottes sozusagen von Jesus erfunden worden sei. Antike jüdische Gebete sind voll von Anrufungen Gottes als Vater. Auch die intime Anrede „Abba" ist im Judentum bezeugt (das betont Vermes gegen den Neutestamentler Jeremias, für den dieses kindliche „Lallwort", dieses kindliche „Papa" im Munde Jesu ohne Parallele sei). Ganz wichtig für Vermes ist aber das Vaterunser, in dem Gott die Funktion eines Vaters erfüllte, nämlich für das Notwendige zu sorgen (4. Bitte), den Bußfertigen zu vergeben (5. Bitte) und vor dem Bösen zu schützen (6. Bitte).</w:t>
      </w:r>
    </w:p>
    <w:p>
      <w:pPr>
        <w:pStyle w:val="Normal"/>
        <w:spacing w:lineRule="auto" w:line="252"/>
        <w:rPr/>
      </w:pPr>
      <w:r>
        <w:rPr/>
        <w:t>Im letzten Kapitel „Jesus und das Christentum" fragt Vermes noch einmal, und zwar etwas schärfer, wodurch sich der wahre Jesus abhebe von dem Bild, das sich das Christentum von ihm mache, und zitiert den anglikanischen Neutestamentler T.W. Manson mit einem Zitat aus dem Jahr 1935: „Wir sind zu Recht daran gewöhnt, Jesus als Gegenstand der Religion zu sehen, dass wir dazu neigen, zu vergessen, dass er in den frühesten Berichten nicht als Gegenstand der Religion geschildert wird, sondern als religiöser Mensch."</w:t>
      </w:r>
      <w:r>
        <w:rPr>
          <w:rStyle w:val="Funotenzeichen1"/>
          <w:rStyle w:val="FootnoteAnchor"/>
        </w:rPr>
        <w:footnoteReference w:id="49"/>
      </w:r>
      <w:r>
        <w:rPr/>
        <w:t xml:space="preserve">  Besser hätte das auch kein Jude sagen können, sagt Vermes dazu. Jesus hat die jüdischen Gebräuche eingehalten (Sabbatgottesdienst, Wallfahrt nach Jerusalem, Passah u.a.m.). Jesus zitiert vor allem öfter einige der Gebote, vor allem kennt er die übliche Reduzierung der 613 Gebote auf die 10 Gebote, und wie Hillel reduziert er diese wiederum auf das erste Gebot und das Gebot der Nächstenliebe (Markus 12, 29 - 31) und, an anderer Stelle auf die Goldene Regel (Matthäus 7,12). Ausdrücklich sagt Jesus, das sei das Gesetz und die Propheten. Unerklärlich sei, dass Paulus dagegen gehalten habe mit seiner Aussage im Galaterbrief, Christus habe uns von dem Fluch des Gesetzes erlöst (Galater 3,13). Jesus wisse es wie viele rabbinische Äußerungen anders, wenn er von der ewigen Gültigkeit der Tora spreche (Vermes bevorzugt Lukas 16,17 als ursprünglicher gegenüber Matthäus 5,18, also: „Es ist leichter, dass Himmel und Erde vergehen, als dass ein Tüpfelchen vom Gesetz fällt“). Dass Heilung am Sabbat Lebensrettung sein kann und also erlaubt sei, sagt auch das Judentum (schon Klausner, siehe unten,  habe eine rabbinische Äußerung zitiert: Wenn einer Schmerzen im Hals hat, tropft man ihm Medizin in den Mund auch am Sabbat, denn es ist eine Lebensgefährdung, und jede mögliche Lebensgefährdung verdrängt den Sabbat). Aussätzige, die Jesus heilt, schickt er zu den Priestern. Zu der Radikalisierung des 5. und 6. Gebotes in der Bergpredigt sagt Vermes, dass Jesus dazu geneigt habe, die primären Ursachen von Mord oder Ehebruch zu analysieren (Jähzorn, Lüsternheit),  er sprenge aber mit seiner Betonung der „Reinheit der Intention" nicht den jüdischen Rahmen. Für fast alle Worte der Bergpredigt gebe es jüdische Parallelen. Vermes sagt zusammenfassend über die Bergpredigt, dass es Jesus nicht auf die Ausarbeitung kasuistischer Details ankomme, sondern auf die „geniale Wahrnehmung der inneren Bedeutung der Gebote."</w:t>
      </w:r>
      <w:r>
        <w:rPr>
          <w:rStyle w:val="Funotenzeichen1"/>
          <w:rStyle w:val="FootnoteAnchor"/>
        </w:rPr>
        <w:footnoteReference w:id="50"/>
      </w:r>
      <w:r>
        <w:rPr/>
        <w:t xml:space="preserve">  Das, was eigentlich Glaube heiße, „Emuna", Vertrauen (was Buber absetzt von der „Pistis", dem intellektuellen Bekenntnis; Buber spricht auch von dem „Enthusiasmus der eschatologischen Gegenwart" s.u.), komme besonders in den Worten von der Sorglosigkeit, vergleichbar den Vögeln unter dem Himmel und den Blumen auf dem Felde, zum Ausdruck. Auch hier erteilt der Talmud einen ähnlichen Rat:</w:t>
      </w:r>
    </w:p>
    <w:p>
      <w:pPr>
        <w:pStyle w:val="Normal"/>
        <w:spacing w:lineRule="auto" w:line="252"/>
        <w:rPr/>
      </w:pPr>
      <w:r>
        <w:rPr/>
        <w:t xml:space="preserve">Sorge dich nicht um die Sorgen des morgigen Tages, denn du weißt nicht, was der heutige Tag bringt. Vielleicht ist man morgen nicht mehr vorhanden, dann würde man sich Sorgen gemacht haben um eine Welt, die einem nicht mehr gehört. Das Gleichnis von den klugen und törichten Jungfrauen schildert allerdings ein Zerrbild Jesu, das nichts, gar nichts von seiner Großzügigkeit weiß. Die Jüngerberufungen variieren 3. Mose 19,2: Ihr sollt heilig sein, denn ich bin heilig, der Herr, euer Gott. Vermes nennt das eine fundamentale Lehre: Seid barmherzig, wie euer Vater barmherzig ist (Lukas 6,36). Darum sollt ihr vollkommen sein, wie euer Vater im Himmel vollkommen ist (Matthäus 5,48). Ja, Jesus selbst ahmt am meisten seinen himmlischen Vater nach. Jesus liebt dabei öfter maximale Aussagen(Kamel durch ein Nadelöhr; halte auch die linke Backe hin), um zu schockieren. </w:t>
      </w:r>
    </w:p>
    <w:p>
      <w:pPr>
        <w:pStyle w:val="Normal"/>
        <w:spacing w:lineRule="auto" w:line="252"/>
        <w:rPr/>
      </w:pPr>
      <w:r>
        <w:rPr/>
        <w:t xml:space="preserve">Vermes fasst das für ihn Wichtigste zusammen: </w:t>
      </w:r>
    </w:p>
    <w:p>
      <w:pPr>
        <w:pStyle w:val="Normal"/>
        <w:spacing w:lineRule="auto" w:line="252"/>
        <w:rPr/>
      </w:pPr>
      <w:r>
        <w:rPr/>
        <w:t xml:space="preserve">l. Jesus ist im Unterschied zu Paulus nicht zu den Heiden gegangen (die Worte von den Hunden oder Säuen </w:t>
      </w:r>
      <w:r>
        <w:rPr>
          <w:rFonts w:cs="Symbol" w:ascii="Symbol" w:hAnsi="Symbol"/>
        </w:rPr>
        <w:t></w:t>
      </w:r>
      <w:r>
        <w:rPr/>
        <w:t xml:space="preserve"> Matthäus 7,6 und 15,26 </w:t>
      </w:r>
      <w:r>
        <w:rPr>
          <w:rFonts w:cs="Symbol" w:ascii="Symbol" w:hAnsi="Symbol"/>
        </w:rPr>
        <w:t></w:t>
      </w:r>
      <w:r>
        <w:rPr/>
        <w:t xml:space="preserve"> sind nicht gerade schmeichelhaft, sie seien fast chauvinistisch), allerdings enthält die Botschaft Jesu von ihrer inneren Logik her ein universales Element (z.B. in dem Bergpredigtwort von der Feindesliebe). Und Vermes vermutet, nachdem Paulus sich als Heidenapostel durchgesetzt habe, seien manche Perikopen, wie z. B. die vom Hauptmann zu Kapernaum, dahingehend redaktionell überarbeitet worden, dass man Jesus sogar sagen lässt: Nichtjuden würden die Söhne des Reiches bald verdrängen (Matthäus 8,11). Überhaupt sei Paulus der Rädelsführer der Umdeutung Jesu zum Christus gewesen. "Ich vermute, dass von dem Augenblick an, als Paulus als ‚Apostel der Heiden‘ (Römer 11,13; Apostelgeschichte 9,15) anerkannt und seine an Nichtjuden gerichtete Mission von der Kirchenführung in Jerusalem gebilligt worden war (Apg. 15), die ursprüngliche Ausrichtung des Wirkens Jesu radikal umgeformt wurde. Nichtjuden traten der Kirche in großer Zahl bei..." </w:t>
      </w:r>
      <w:r>
        <w:rPr>
          <w:rStyle w:val="Funotenzeichen1"/>
          <w:rStyle w:val="FootnoteAnchor"/>
        </w:rPr>
        <w:footnoteReference w:id="51"/>
      </w:r>
      <w:r>
        <w:rPr/>
        <w:t xml:space="preserve"> </w:t>
      </w:r>
    </w:p>
    <w:p>
      <w:pPr>
        <w:pStyle w:val="Normal"/>
        <w:spacing w:lineRule="auto" w:line="252"/>
        <w:rPr/>
      </w:pPr>
      <w:r>
        <w:rPr/>
        <w:t xml:space="preserve">2. Jesus ist mit seiner Torabefolgung von Paulus mit seiner Torakritik durch Welten getrennt (aber diese Gesetzeskritik des Paulus und der Kirche ging nie so weit, dass sie die ethischen Gebote der Tora ablehnten). </w:t>
      </w:r>
    </w:p>
    <w:p>
      <w:pPr>
        <w:pStyle w:val="Normal"/>
        <w:spacing w:lineRule="auto" w:line="252"/>
        <w:rPr/>
      </w:pPr>
      <w:r>
        <w:rPr/>
        <w:t xml:space="preserve">3. Da das Kommen des Reiches Gottes sich verzögerte (Parusieverzögerung), entstand bei Paulus eine Art „Ersatzhimmelreich", die Kirche. </w:t>
      </w:r>
    </w:p>
    <w:p>
      <w:pPr>
        <w:pStyle w:val="Normal"/>
        <w:spacing w:lineRule="auto" w:line="252"/>
        <w:rPr/>
      </w:pPr>
      <w:r>
        <w:rPr/>
        <w:t>4. Die theozentrische Frömmigkeit bei Jesus wird ab Paulus von einer christozentrischen Frömmigkeit überlagert (mit einem pessimistischen Sündenbegriff, mit der Vorstellung vom Sühnetod Christi, Gebete nicht nur zu Gott, sondern auch zu Christus, u.a.m.). Zwei abschließende Sätze von Vermes: „Viele Zeitalter sind vergangen, seit der einfache, jüdische Mensch der Evangelien in den Hintergrund trat, um für die prächtige und majestätische Figur des kirchlichen Christus Platz zu machen".</w:t>
      </w:r>
      <w:r>
        <w:rPr>
          <w:rStyle w:val="Funotenzeichen1"/>
          <w:rStyle w:val="FootnoteAnchor"/>
        </w:rPr>
        <w:footnoteReference w:id="52"/>
      </w:r>
      <w:r>
        <w:rPr/>
        <w:t xml:space="preserve">  Und: Die Welt habe noch nicht das Letzte von diesem heiligen Galiläer gehört </w:t>
      </w:r>
      <w:r>
        <w:rPr>
          <w:rFonts w:cs="Symbol" w:ascii="Symbol" w:hAnsi="Symbol"/>
        </w:rPr>
        <w:t></w:t>
      </w:r>
      <w:r>
        <w:rPr/>
        <w:t xml:space="preserve">  „In der sogenannten nachchristlichen Ära scheint Christus als eine göttliche Gestalt für eine wachsende Anzahl von Menschen ... den Nöten des Menschseins nicht gerecht zu werden. Könnte es da nicht sein, dass Jesus, der Heiler, Lehrer und Helfer doch noch eingeladen wird, aus dem Dunkel seines langen Exils herauszutreten? Und dies nicht nur von Christen. Vor allem, wenn man sich an seine Lehre von der gegenseitigen, liebenden und direkten Beziehung zum Vater im Himmel erinnern und anerkennen würde </w:t>
      </w:r>
      <w:r>
        <w:rPr>
          <w:rFonts w:cs="Symbol" w:ascii="Symbol" w:hAnsi="Symbol"/>
        </w:rPr>
        <w:t></w:t>
      </w:r>
      <w:r>
        <w:rPr/>
        <w:t xml:space="preserve"> hätten die Kinder Gottes auf Erden dann nicht eine größere Chance, aus dem Ideal menschlicher Brüderlichkeit mehr zu machen als einen großen Traum".</w:t>
      </w:r>
      <w:r>
        <w:rPr>
          <w:rStyle w:val="Funotenzeichen1"/>
          <w:rStyle w:val="FootnoteAnchor"/>
        </w:rPr>
        <w:footnoteReference w:id="53"/>
      </w:r>
      <w:r>
        <w:rPr/>
        <w:t xml:space="preserve"> </w:t>
      </w:r>
      <w:r>
        <w:rPr>
          <w:vertAlign w:val="superscript"/>
        </w:rPr>
        <w:t xml:space="preserve"> </w:t>
      </w:r>
    </w:p>
    <w:p>
      <w:pPr>
        <w:pStyle w:val="Normal"/>
        <w:spacing w:lineRule="auto" w:line="252"/>
        <w:rPr/>
      </w:pPr>
      <w:r>
        <w:rPr/>
        <w:t>Vermes schildert Jesus als gewiss herausragenden, einmaligen Juden, aber eben als Juden auf dem Hintergrund der Treue zur Tora. Manche sagen, die Jesusdarstellung von Vermes sei die ausgereifteste Jesusdarstellung (z.B. der Alttestamentler Rolf Rendtorff, der auf den Evangelischen Kirchentagen sich oft mit dem christlich-jüdischen Dialog beschäftigt hat).</w:t>
      </w:r>
    </w:p>
    <w:p>
      <w:pPr>
        <w:pStyle w:val="Normal"/>
        <w:spacing w:lineRule="auto" w:line="252" w:before="260" w:after="0"/>
        <w:rPr/>
      </w:pPr>
      <w:r>
        <w:rPr/>
        <w:t>Da ist</w:t>
      </w:r>
      <w:r>
        <w:rPr>
          <w:b/>
          <w:bCs/>
        </w:rPr>
        <w:t xml:space="preserve"> Jacob Neusner</w:t>
      </w:r>
      <w:r>
        <w:rPr/>
        <w:t xml:space="preserve"> (jüdischer Gelehrter in den USA, geb.1932, hat allein 900 Bücher über die Tora, den Talmud 7 und andere jüdische Werke herausgegeben) wesentlich kritischer.</w:t>
      </w:r>
    </w:p>
    <w:p>
      <w:pPr>
        <w:pStyle w:val="Normal"/>
        <w:spacing w:lineRule="auto" w:line="252"/>
        <w:rPr/>
      </w:pPr>
      <w:r>
        <w:rPr/>
        <w:t xml:space="preserve">Ich beziehe mich auf sein Buch „Ein Rabbi spricht mit Jesus" (1993), ein Buch, mit dem sich Papst Benedikt in seinem Jesusbuch (J. Ratzinger: „Jesus von Nazareth“) auseinandersetzt. Neusner beschränkt sich in 7 Abhandlungen </w:t>
      </w:r>
      <w:r>
        <w:rPr>
          <w:rFonts w:cs="Symbol" w:ascii="Symbol" w:hAnsi="Symbol"/>
        </w:rPr>
        <w:t></w:t>
      </w:r>
      <w:r>
        <w:rPr/>
        <w:t xml:space="preserve"> jede eine Art Essay für sich </w:t>
      </w:r>
      <w:r>
        <w:rPr>
          <w:rFonts w:cs="Symbol" w:ascii="Symbol" w:hAnsi="Symbol"/>
        </w:rPr>
        <w:t></w:t>
      </w:r>
      <w:r>
        <w:rPr/>
        <w:t xml:space="preserve"> auf das Matthäusevangelium. Gleich im Vorwort schreibt Neusner, dass er, hätte er die Bergpredigt gehört, Jesus nicht nachgefolgt wäre. Das führt er in den ersten beiden Kapiteln aus: „Ein praktizierender Jude im Gespräch mit Jesus" und Kapitel 2: „Nicht aufzuheben, sondern zu erfüllen (die Tora nämlich) </w:t>
      </w:r>
      <w:r>
        <w:rPr>
          <w:rFonts w:cs="Symbol" w:ascii="Symbol" w:hAnsi="Symbol"/>
        </w:rPr>
        <w:t></w:t>
      </w:r>
      <w:r>
        <w:rPr/>
        <w:t xml:space="preserve"> Ihr habt gehört, dass zu den Alten gesagt worden ist..., ich aber sage euch". Er hat durchaus Respekt gegenüber Jesus, dem Bergprediger, vor allen Dingen vor seinen Seligpreisungen. Aber, so sagt er, „da unser Gott erwartet, dass man mit ihm streitet"</w:t>
      </w:r>
      <w:r>
        <w:rPr>
          <w:rStyle w:val="Funotenzeichen1"/>
          <w:rStyle w:val="FootnoteAnchor"/>
        </w:rPr>
        <w:footnoteReference w:id="54"/>
      </w:r>
      <w:r>
        <w:rPr/>
        <w:t xml:space="preserve">  und deswegen auch untereinander das Gleiche tut, so nennt er einige Kritikpunkte: Ihn stört gleich der Misston von der angeblichen Verfolgung der Christen durch die Juden (das hört er aus Matthäus 5,11 f  heraus). Wenn angeblich Jesus durch seine sogenannten Antithesen zur Tora (Ihr habt gehört, dass zu den Alten gesagt ist... Ich aber sage euch ...) die Gebote radikalisiere, so sei das im Grunde nichts Neues. Das Judentum kenne in seinen Auslegungen schon lange den Satz: Mache einen Zaun um die Tora. Das bedeutet: Meide sogar die Dinge, die zur Sünde führen, nicht nur die Sünde selbst (z. B. den Zorn, den lüsternen Blick usw., seid auch vorsichtig beim Richten </w:t>
      </w:r>
      <w:r>
        <w:rPr>
          <w:rFonts w:cs="Symbol" w:ascii="Symbol" w:hAnsi="Symbol"/>
        </w:rPr>
        <w:t></w:t>
      </w:r>
      <w:r>
        <w:rPr/>
        <w:t xml:space="preserve"> dieser Sicht der Tora, wortwörtlich eine Vorsicht, begegneten wir schon bei Vermes). Und wenn Jesus aus 3. Mose 19,18 das Gebot der Nächstenliebe zitiert, so findet Neusner bei Rabbi Jochanan ben Sakkai eine konkretere Auslegung: Die Ehre deines Genossen sei dir so lieb wie deine eigne. Das Eigentum deines Genossen sei dir so lieb wie dein eignes usw. Für einen Juden sei es auch Pflicht, dem Bösen Widerstand entgegenzusetzen: „Darum erstaunt mich Jesu Aussage, es sei religiöse Pflicht, vor dem Bösen die Arme zu verschränken."</w:t>
      </w:r>
      <w:r>
        <w:rPr>
          <w:rStyle w:val="Funotenzeichen1"/>
          <w:rStyle w:val="FootnoteAnchor"/>
        </w:rPr>
        <w:footnoteReference w:id="55"/>
      </w:r>
      <w:r>
        <w:rPr/>
        <w:t xml:space="preserve">   Aber ist das nicht ein grobes Missverständnis der 4. Antithese Jesu? (Die Tora billige auch den Krieg, sagt Neusner in diesem Zusammenhang.) </w:t>
      </w:r>
    </w:p>
    <w:p>
      <w:pPr>
        <w:pStyle w:val="Normal"/>
        <w:spacing w:lineRule="auto" w:line="252"/>
        <w:rPr/>
      </w:pPr>
      <w:r>
        <w:rPr/>
        <w:t>Weiter: Neusner kritisiert auch, dass sich Jesus allem Anschein nach mit der Bergpredigt, wie sie Matthäus überliefert, über Mose gesetzt habe. Statt des diskursiven „Wir" kenne die Bergpredigt nur das autoritative „Ich". Er sagt sogar: „Nach den Kriterien der Tora hat Jesus etwas beansprucht, das außer Gott niemandem zusteht."</w:t>
      </w:r>
      <w:r>
        <w:rPr>
          <w:rStyle w:val="Funotenzeichen1"/>
          <w:rStyle w:val="FootnoteAnchor"/>
        </w:rPr>
        <w:footnoteReference w:id="56"/>
      </w:r>
      <w:r>
        <w:rPr/>
        <w:t xml:space="preserve"> Ratzinger versteht nun diese Aussage Neusners positiv und spricht von der „geheimnisvollen Gleichsetzung zwischen Jesus und Gott" und zitiert dazu seinen jüdischen Kontrahenten Neusner. Ratzinger, der im Grunde auf den historischen Jesus die „Hohe Christologie" zurückprojiziert, spricht sogar davon, dass Jesus so mit der Tora umgeht, weil er Gott ist.</w:t>
      </w:r>
      <w:r>
        <w:rPr>
          <w:rStyle w:val="Funotenzeichen1"/>
          <w:rStyle w:val="FootnoteAnchor"/>
        </w:rPr>
        <w:footnoteReference w:id="57"/>
      </w:r>
      <w:r>
        <w:rPr/>
        <w:t xml:space="preserve">  Es ist zu fragen, wer hier anmaßend urteilt. Man könnte versucht sein, zu meinen, dass Ratzinger seine Unfehlbarkeit als Papst in den Bergprediger „Jesus" hineinprojiziere. Weiter kritisiert Neusner auch das Wort vom „Kämmerlein", in dem der Beter das Gebet verrichten soll. „Damit stellt Jesus den Grundsatz in Frage, dass die Israeliten Gott nicht als einzelne, sondern gemeinsam und gleichzeitig Gott dienen sollen."</w:t>
      </w:r>
      <w:r>
        <w:rPr>
          <w:rStyle w:val="Funotenzeichen1"/>
          <w:rStyle w:val="FootnoteAnchor"/>
        </w:rPr>
        <w:footnoteReference w:id="58"/>
      </w:r>
      <w:r>
        <w:rPr/>
        <w:t xml:space="preserve"> </w:t>
      </w:r>
      <w:r>
        <w:rPr>
          <w:vertAlign w:val="superscript"/>
        </w:rPr>
        <w:t xml:space="preserve"> </w:t>
      </w:r>
      <w:r>
        <w:rPr/>
        <w:t>Die Tora verbiete nicht das private Gebet (sie sagt darüber nichts), aber Jesus habe die Tora in keiner Weise hinter sich, wenn er den öffentlichen Gottesdienst ablehne. Aber Amos 5,21 ff finden wir doch eine nicht zu überbietende Kritik des Gottesdienstes, könnte man Neusner fragen. Neusner kritisiert auch den kleinen Kreis der Adressaten der Bergpredigt, die Jünger nämlich. Jesus hätte nicht nur zu den Zwölf sprechen müssen, sondern zu dem „ewigen Israel". Damit lasse er die Welt aus, in die Israel als Königreich aus Priestern und heiligen Menschen gesandt sei. Abschließend sagt Neusner, das, was Jesus in der Bergpredigt sage, klinge wie die Worte eines Außenseiters. An anderer Stelle fragt ihn ein Rabbinerkollege, was Jesus in der Bergpredigt weggelassen habe, er antwortet: „Nichts", Frage: „Was hat er dann hinzugefügt?" Antwort: „Sich selbst."</w:t>
      </w:r>
      <w:r>
        <w:rPr>
          <w:rStyle w:val="Funotenzeichen1"/>
          <w:rStyle w:val="FootnoteAnchor"/>
        </w:rPr>
        <w:footnoteReference w:id="59"/>
      </w:r>
      <w:r>
        <w:rPr/>
        <w:t xml:space="preserve"> </w:t>
      </w:r>
      <w:r>
        <w:rPr>
          <w:vertAlign w:val="superscript"/>
        </w:rPr>
        <w:t xml:space="preserve"> </w:t>
      </w:r>
    </w:p>
    <w:p>
      <w:pPr>
        <w:pStyle w:val="Normal"/>
        <w:spacing w:lineRule="auto" w:line="252"/>
        <w:rPr/>
      </w:pPr>
      <w:r>
        <w:rPr/>
        <w:t xml:space="preserve">In dem dritten Essay „Ehre deinen Vater und deine Mutter </w:t>
      </w:r>
      <w:r>
        <w:rPr>
          <w:rFonts w:cs="Symbol" w:ascii="Symbol" w:hAnsi="Symbol"/>
        </w:rPr>
        <w:t></w:t>
      </w:r>
      <w:r>
        <w:rPr/>
        <w:t xml:space="preserve"> denkt nicht, ich sei gekommen, um Frieden auf Erden zu bringen" kritisiert Neusner die familienkritischen Worte Jesu, so z.B. Matth.10, 35: „Ich bin gekommen, den Sohn zu entzweien mit seinem Vater und die Tochter mit ihrer Mutter ..." Damit löse Jesus die Familie auf, ja, er stelle das, was Familie ist, auf den Kopf: Meine Familie sind alle Menschen, die den Willen Gottes tun. Allerdings weiß Neusner, dass auch die Rabbiner die Liebe zur Tora höher stellen als die Liebe zur Familie. Und Neusner, der sich in diese familienkritischen Worte stark hineindenkt, stellt fest: „Wenn Jesus uns sagen wollte, dass es für den Menschen wichtiger als alles andere sein sollte, seinem Ruf zu folgen, dann könnte ich dies... durchaus gleichsetzen mit Lehrsätzen der Tora....Mit anderen Worten: Der einfachste Jünger des Meisters geht einem Menschen mit bester Familientradition vor. Die Tora tritt damit an die Stelle der Abstammung, und der Meister der Tora erhält einen neuen Familienstamm. Vor diesem Hintergrund leuchtet mir ein, wie mir Jesus als mein Meister eine neue Abstammung verschaffen kann. Er übernimmt die Rolle eines Vaters, genaugenommen eines Vaters im Geiste."</w:t>
      </w:r>
      <w:r>
        <w:rPr>
          <w:rStyle w:val="Funotenzeichen1"/>
          <w:rStyle w:val="FootnoteAnchor"/>
        </w:rPr>
        <w:footnoteReference w:id="60"/>
      </w:r>
      <w:r>
        <w:rPr/>
        <w:t xml:space="preserve">  Aber </w:t>
      </w:r>
      <w:r>
        <w:rPr>
          <w:rFonts w:cs="Symbol" w:ascii="Symbol" w:hAnsi="Symbol"/>
        </w:rPr>
        <w:t></w:t>
      </w:r>
      <w:r>
        <w:rPr/>
        <w:t xml:space="preserve"> so argumentiert Neusner weiter </w:t>
      </w:r>
      <w:r>
        <w:rPr>
          <w:rFonts w:cs="Symbol" w:ascii="Symbol" w:hAnsi="Symbol"/>
        </w:rPr>
        <w:t></w:t>
      </w:r>
      <w:r>
        <w:rPr/>
        <w:t xml:space="preserve">  Christus kann nicht mit der Tora verglichen werden, weil das verschiedene Ebenen sind. Im Sinne der Tora ist es vielmehr </w:t>
      </w:r>
      <w:r>
        <w:rPr>
          <w:rFonts w:cs="Symbol" w:ascii="Symbol" w:hAnsi="Symbol"/>
        </w:rPr>
        <w:t></w:t>
      </w:r>
      <w:r>
        <w:rPr/>
        <w:t xml:space="preserve"> im Gegenzug zu Jesu familienkritischen Worten </w:t>
      </w:r>
      <w:r>
        <w:rPr>
          <w:rFonts w:cs="Symbol" w:ascii="Symbol" w:hAnsi="Symbol"/>
        </w:rPr>
        <w:t></w:t>
      </w:r>
      <w:r>
        <w:rPr/>
        <w:t xml:space="preserve"> die Ehrfurcht vor Gott aufzubauen auf der Ehrfurcht vor Vater und Mutter. Hier spiele die unjüdische Vergöttlichung Jesu durch die spätere Gemeinde deutlich hinein.</w:t>
      </w:r>
    </w:p>
    <w:p>
      <w:pPr>
        <w:pStyle w:val="Normal"/>
        <w:spacing w:lineRule="auto" w:line="252"/>
        <w:rPr/>
      </w:pPr>
      <w:r>
        <w:rPr/>
        <w:t>Die nächste Abhandlung heißt „Gedenke des Sabbats: Halte ihn heilig! Sieh her, deine Jünger tun etwas, was am Sabbat verboten ist.“  Neusner stellt zunächst fest, dass Jesus mit Recht die Menschen, die Zeichen (Wunder) von ihm verlangen, fortgeschickt hat: „Es ging ihm um die Botschaft".</w:t>
      </w:r>
      <w:r>
        <w:rPr>
          <w:rStyle w:val="Funotenzeichen1"/>
          <w:rStyle w:val="FootnoteAnchor"/>
        </w:rPr>
        <w:footnoteReference w:id="61"/>
      </w:r>
      <w:r>
        <w:rPr/>
        <w:t xml:space="preserve">  Aber wird Jesus der Hauptstellung, die der Sabbat im Judentum inne hat, gerecht?,  fragt Neusner. Mit dem Sabbat ahmen wir die Ruhe Gottes </w:t>
      </w:r>
      <w:r>
        <w:rPr>
          <w:rFonts w:cs="Symbol" w:ascii="Symbol" w:hAnsi="Symbol"/>
        </w:rPr>
        <w:t></w:t>
      </w:r>
      <w:r>
        <w:rPr/>
        <w:t xml:space="preserve"> die schönste Wohltat der Schöpfung </w:t>
      </w:r>
      <w:r>
        <w:rPr>
          <w:rFonts w:cs="Symbol" w:ascii="Symbol" w:hAnsi="Symbol"/>
        </w:rPr>
        <w:t></w:t>
      </w:r>
      <w:r>
        <w:rPr/>
        <w:t xml:space="preserve"> nach. Der Sabbat ist so die größte Errungenschaft des ewigen Israels. So ist der Sabbat mehr als ein Ritual. Neusner preist den Sabbat und findet sehr schöne Worte. „Der Sabbat ist ein diesseitiger Augenblick, der von der Ewigkeit zeugt",</w:t>
      </w:r>
      <w:r>
        <w:rPr>
          <w:rStyle w:val="Funotenzeichen1"/>
          <w:rStyle w:val="FootnoteAnchor"/>
        </w:rPr>
        <w:footnoteReference w:id="62"/>
      </w:r>
      <w:r>
        <w:rPr/>
        <w:t xml:space="preserve"> </w:t>
      </w:r>
      <w:r>
        <w:rPr>
          <w:vertAlign w:val="superscript"/>
        </w:rPr>
        <w:t xml:space="preserve"> </w:t>
      </w:r>
      <w:r>
        <w:rPr/>
        <w:t>„Wenn ihr euch am Sabbat von der Arbeit abkehrt, dann habt ihr Wonne in Gott",</w:t>
      </w:r>
      <w:r>
        <w:rPr>
          <w:rStyle w:val="Funotenzeichen1"/>
          <w:rStyle w:val="FootnoteAnchor"/>
        </w:rPr>
        <w:footnoteReference w:id="63"/>
      </w:r>
      <w:r>
        <w:rPr>
          <w:vertAlign w:val="superscript"/>
        </w:rPr>
        <w:t xml:space="preserve">   </w:t>
      </w:r>
      <w:r>
        <w:rPr/>
        <w:t>„Im Sabbat ...fließen Himmel und Erde zusammen, vereinigen sich Gott und die Menschheit...".</w:t>
      </w:r>
      <w:r>
        <w:rPr>
          <w:rStyle w:val="Funotenzeichen1"/>
          <w:rStyle w:val="FootnoteAnchor"/>
        </w:rPr>
        <w:footnoteReference w:id="64"/>
      </w:r>
      <w:r>
        <w:rPr/>
        <w:t xml:space="preserve">  Wie ist nun Jesu Wort einzuordnen: Der Menschensohn ist der Herr über den Sabbat. Neusner sieht hier einen scharfen Gegensatz zum Sabbatgebot. Er weiß natürlich, dass die Rabbiner  notwendige, wirklich Not wendende Arbeit am Sabbat erlauben. Aber ihn stört Jesu Herrsein über den Sabbat. Und dieser Gegensatz, wie Neusner meint, wird noch schärfer, weil Jesu in Person das verheißt, was Inhalt des Sabbatgebotes ist: „Kommt alle zu mir, die ihr euch plagt und schwere Lasten zu tragen habt. Ich werde euch Ruhe verschaffen. Nehmt mein Joch auf euch und lernt von mir; denn ich bin gütig und von Herzen demütig; so werdet ihr Ruhe finden für eure Seele. Denn mein Joch drückt nicht, und meine Last ist leicht" (Matth. 1l, 28 - 30). Hier wie an anderen Stellen ist immer wieder nach Neusner der kritische Punkt: Der Sabbat bringt die Gabe der Ruhe, aber es ist eine Ruhe, die Gott nach den Evangelien durch den Sohn spendet. (Das Jesuswort Markus 2,27 „Der Sabbat ist für den Menschen da, nicht der Mensch für den Sabbat" spielt bei Neusner keine Rolle, er würde es aber gerade als Hinweis auf die Sabbat-Wohltat Gottes an den Menschen deuten). </w:t>
      </w:r>
    </w:p>
    <w:p>
      <w:pPr>
        <w:pStyle w:val="Normal"/>
        <w:spacing w:lineRule="auto" w:line="252"/>
        <w:rPr/>
      </w:pPr>
      <w:r>
        <w:rPr/>
        <w:t>In der 5. Betrachtung tritt Neusner in einen fingierten Dialog mit Jesus. Diese Betrachtung heißt: „Seid heilig, denn ich, der Herr, euer Gott, bin heilig - Wenn du (der reiche Jüngling) vollkommen sein willst, geh, verkaufe deinen Besitz und folge mir nach". Neusner empfindet das Joch, das die (meisten) Rabbiner denen, die in den Himmel kommen wollen, auferlegen, leichter, als Jesus es dem reichen Jüngling zumutet. „Mit wenigen Ausnahmen verdient jeder, der an das Leben nach dem Tod glaube, das Leben nach dem Tod".</w:t>
      </w:r>
      <w:r>
        <w:rPr>
          <w:rStyle w:val="Funotenzeichen1"/>
          <w:rStyle w:val="FootnoteAnchor"/>
        </w:rPr>
        <w:footnoteReference w:id="65"/>
      </w:r>
      <w:r>
        <w:rPr/>
        <w:t xml:space="preserve">  Ja, einige Rabbiner sagen, dass das ewige Israel in Gänze das ewige Leben bekäme. Und Neusner kritisiert, dass Jesus dem reichen Jüngling letzten Endes zumutet, die Familienbande aufzugeben um ihm nachzufolgen. Neusner begrüßt, dass Jesus auf die Frage nach dem wichtigsten Gebot das Sch'ma, die Gottesliebe, nennt und dieses Gebot mit dem Gebot der Nächstenliebe koppelt. Aber er würde am liebsten als drittes Gebot noch Leviticus 19,1,2 „Seid heilig, denn ich, der Herr, euer Gott, bin heilig" hinzufügen, denn mit diesem Grundgebot wird nicht der Mensch als Einzelwesen angesprochen, sondern das ewige Israel und damit, so schließt Neusner, die Menschheit. Er empfindet dieses Manko. Und vor allem ist es ihm verdächtig, dass Jesus an die Stelle des Wohlstandes nicht die Tora setzt (im Konflikt zwischen Tora und Wohlstand hat Rabbi Akkiba einmal zur Tora geraten), sondern sich selbst, indem er den reichen Jüngling auffordert, ihm nachzufolgen. So käme summa summarum heraus, dass Vollkommenheit in der Armut und im Gehorsam gegenüber Christus bestünde. Nun untersucht Neusner in diesem sympathischen Streitgespräch, in diesem inneren Dialog mit Jesus, die Tora auf der einen Seite und die Nachfolge Christi auf der anderen Seite. Er sagt: „Das gewöhnliche Alltagsleben...bleibt in der Lehre Jesu auf der Strecke. Und doch ist es gerade dieses gewöhnliche Alltagsleben, das Israel nach der Tora heiligen soll".</w:t>
      </w:r>
      <w:r>
        <w:rPr>
          <w:rStyle w:val="Funotenzeichen1"/>
          <w:rStyle w:val="FootnoteAnchor"/>
        </w:rPr>
        <w:footnoteReference w:id="66"/>
      </w:r>
      <w:r>
        <w:rPr/>
        <w:t xml:space="preserve">  Heilig sein, weil Gott heilig ist, heißt nicht, heiliger als heilig zu sein, sondern umfassend die Heiligkeit zu konkretisieren, also keine Rache zu üben, mal mehr zu geben, als verlangt wird, barmherzig zu sein, die Nackten zu kleiden, die Kranken zu besuchen, die Trauernden zu trösten, die Toten zu begraben, den Sträflingen die Tora zu lehren... Das alles und vieles mehr findet sich in der Tora. Man kann aber auch die ganze Breite der Tora - 613 Gebote - immer mehr reduzieren (z.B. über den Dekalog u.a.), bis es nur drei Gebote sind, nämlich Gerechtigkeit zu tun, sich der Liebe befleißigen und demütig wandeln vor deinem Gott. (Micha 6,8), und schließlich bleibt ein Gebot übrig, nämlich Amos 5,4: Forschet mir nach, damit ihr am Leben bleibt. Oder auch Habakuk 2,4: Der Gerechte wird durch seinen Glauben leben.</w:t>
      </w:r>
    </w:p>
    <w:p>
      <w:pPr>
        <w:pStyle w:val="Normal"/>
        <w:spacing w:lineRule="auto" w:line="252"/>
        <w:rPr/>
      </w:pPr>
      <w:r>
        <w:rPr/>
        <w:t>Im nächsten, im 6. Essay geht es nun um dieses jüdische Grundgebot: „Ihr sollt heilig sein. Heiliger als heilig". Der Grundtext ist Matthäus 23. In dieser großen Pharisäerrede  ärgert es Neusner, dass Jesus in ihr die Pharisäer pauschal als Heuchler beurteilt, die eben heiliger als heilig sein wollen. (Dazu ist historisch-kritisch zu sagen, dass Matthäus hier pharisäische Äußerungen Jesu und solche aus späterer Zeit zusammengetragen hat und bewusst durch das siebenmalige „Weh euch, ihr Schriftgelehrten und Pharisäer" als Schelt-  und Drohrede stilisiert hat). Gewiss, meint Neusner, hatte Jesus oft allen Grund, sich von den Pharisäern angegriffen zu fühlen. Aber Jesus übersieht, dass es den Pharisäern um Heiligung des Alltags geht, wenn sie gesehen werden wollen (Matth. 23, 5), was auch für so manche Christen gilt. Jesus verstehe den Sinn dieser Reinheitsriten nicht, er missverstehe sie als einen Charakterfehler, und zwar den der Scheinheiligkeit. Neusner zitiert eine Talmudstelle, wonach eine Stufenleiter bestehe, die zum Himmel führe, deren erste Stufe  Achtsamkeit sei, dann Reinheit, dann Enthaltsamkeit, dann Heiligkeit, dann Demut usw. bis zum Heiligen Geist und zur Auferstehung der Toten. Mit dem Händewaschen vor dem Essen fängt sozusagen die Frömmigkeit an. Jesus vergesse über seinen beiden wichtigsten Botschaften, nämlich einmal die Botschaft vom Himmelreich und zum anderen die Botschaft von der Vergebung der Sünden, die „Heiligkeit im hier und jetzt".</w:t>
      </w:r>
      <w:r>
        <w:rPr>
          <w:rStyle w:val="Funotenzeichen1"/>
          <w:rStyle w:val="FootnoteAnchor"/>
        </w:rPr>
        <w:footnoteReference w:id="67"/>
      </w:r>
      <w:r>
        <w:rPr/>
        <w:t xml:space="preserve"> Nach Neusner redeten beide, die Pharisäer und Jesus, aneinander vorbei: Den Pharisäern ging es um Heiligung des Alltags, Jesus um Buße zur Vorbereitung auf das baldige Himmelreich. Neusner schließt diesen Essay mit einem Satz und einer Frage: „Der eine ruft nach Erlösung am Ende der Tage, der andere nach Heiligung im hier und jetzt".</w:t>
      </w:r>
      <w:r>
        <w:rPr>
          <w:rStyle w:val="Funotenzeichen1"/>
          <w:rStyle w:val="FootnoteAnchor"/>
        </w:rPr>
        <w:footnoteReference w:id="68"/>
      </w:r>
      <w:r>
        <w:rPr/>
        <w:t xml:space="preserve"> Und: „Ist es Gott nicht wichtig, was ich zum Frühstück esse"?</w:t>
      </w:r>
      <w:r>
        <w:rPr>
          <w:rStyle w:val="Funotenzeichen1"/>
          <w:rStyle w:val="FootnoteAnchor"/>
        </w:rPr>
        <w:footnoteReference w:id="69"/>
      </w:r>
      <w:r>
        <w:rPr>
          <w:vertAlign w:val="superscript"/>
        </w:rPr>
        <w:t xml:space="preserve">  </w:t>
      </w:r>
    </w:p>
    <w:p>
      <w:pPr>
        <w:pStyle w:val="Normal"/>
        <w:spacing w:lineRule="auto" w:line="252"/>
        <w:rPr/>
      </w:pPr>
      <w:r>
        <w:rPr/>
        <w:t>Das nächste Kapitel setzt das Gesagte fort: „Du sollst jedes Jahr den Zehnten von der gesamten Ernte geben. ....Ihr gebt den Zehnten von Minze, Dill und Kümmel und lasst das Wichtigste im Gesetz außer Acht" (Matthäus 23,23 f). Jesus konstruiere einen Gegensatz zwischen Ritus und Moral, sagt Neusner, während er selbst beides, Recht und Ritus für vereinbar hält. Neusner versteht auch nicht, wie Jesu Reinheitsverständnis („Nicht, was durch den Mund des Menschen hineinkommt, macht ihn unrein, sondern was aus dem Mund herauskommt" Matthäus 15,11) sich mit seinen Worten in der Bergpredigt verträgt, in der er das genaue Einhalten der Forderungen der Tora verlangt (Matthäus 5, 18f). Neusner definiert nun Reinheit bzw. Unreinheit so: „Die Quelle der Unreinheit ist das, was gegen die Natur wirkt, den angenommenen normalen Lauf der Natur stört".</w:t>
      </w:r>
      <w:r>
        <w:rPr>
          <w:rStyle w:val="Funotenzeichen1"/>
          <w:rStyle w:val="FootnoteAnchor"/>
        </w:rPr>
        <w:footnoteReference w:id="70"/>
      </w:r>
      <w:r>
        <w:rPr/>
        <w:t xml:space="preserve">  An und für sich gelten die Reinheitsvorschriften nur für die Priesterschaft und für ihre heiligen Handlungen. Und wenn nun die Pharisäer sie auch für den Alltag fordern, dann heißt das nichts anderes, als dass sie die Riten zur Heiligung des Tempels und der Priesterschaft nachstellen </w:t>
      </w:r>
      <w:r>
        <w:rPr>
          <w:rFonts w:cs="Symbol" w:ascii="Symbol" w:hAnsi="Symbol"/>
        </w:rPr>
        <w:t></w:t>
      </w:r>
      <w:r>
        <w:rPr/>
        <w:t xml:space="preserve"> gemäß dem Grundgebot: Seid heilig, denn ich, der Herr, bin heilig. Der Streit Jesu um Reinheit ist entstanden, weil Jesus moralisch argumentiert (tugendhaft) und die Pharisäer kultisch (tempelfähig). In diesem Zusammenhang bringt Neusner eine schöne Definition des jüdischen Volkes, weil es einem Juden ziemt, geduldig auf den Messias zu warten und im Hier und Heute das Leben zu heiligen: „Für einen Juden ist es Sünde, zu verzweifeln" </w:t>
      </w:r>
      <w:r>
        <w:rPr>
          <w:rFonts w:cs="Symbol" w:ascii="Symbol" w:hAnsi="Symbol"/>
        </w:rPr>
        <w:t></w:t>
      </w:r>
      <w:r>
        <w:rPr/>
        <w:t xml:space="preserve">  „Wir sind ein Volk der Hoffnung, und wir handeln heute wie damals aus Hoffnung."</w:t>
      </w:r>
      <w:r>
        <w:rPr>
          <w:rStyle w:val="Funotenzeichen1"/>
          <w:rStyle w:val="FootnoteAnchor"/>
        </w:rPr>
        <w:footnoteReference w:id="71"/>
      </w:r>
      <w:r>
        <w:rPr/>
        <w:t xml:space="preserve"> </w:t>
      </w:r>
    </w:p>
    <w:p>
      <w:pPr>
        <w:pStyle w:val="Normal"/>
        <w:spacing w:lineRule="auto" w:line="252"/>
        <w:jc w:val="both"/>
        <w:rPr/>
      </w:pPr>
      <w:r>
        <w:rPr/>
        <w:t xml:space="preserve">Den 8. Essay überschreibt Neusner so: „Wieviel Tora ist es denn nun?“ Und interpretiert noch einmal die Bergpredigtstelle von der Einhaltung der Tora bis ins </w:t>
      </w:r>
      <w:r>
        <w:rPr>
          <w:iCs/>
        </w:rPr>
        <w:t>i</w:t>
      </w:r>
      <w:r>
        <w:rPr/>
        <w:t xml:space="preserve">-Tüpfelchen. Er sagt deutlich </w:t>
      </w:r>
      <w:r>
        <w:rPr>
          <w:rFonts w:cs="Symbol" w:ascii="Symbol" w:hAnsi="Symbol"/>
        </w:rPr>
        <w:t></w:t>
      </w:r>
      <w:r>
        <w:rPr/>
        <w:t xml:space="preserve"> in einer Art Zwiegespräch mit Jesus </w:t>
      </w:r>
      <w:r>
        <w:rPr>
          <w:rFonts w:cs="Symbol" w:ascii="Symbol" w:hAnsi="Symbol"/>
        </w:rPr>
        <w:t></w:t>
      </w:r>
      <w:r>
        <w:rPr/>
        <w:t xml:space="preserve">, dass Jesus zwar im Prinzip die Tora Gottes anerkenne, aber im Einzelnen sehr wenig dazu zu sagen hätte. Es fehle bei ihm, wie eine gerechte Regierung aussähe, wie man Streit schlichten solle, wie man mit Wucherzinsen zu verfahren habe usw. „Seiner Tora fehlt das Wichtigste, was die Tora lehrt." </w:t>
      </w:r>
      <w:r>
        <w:rPr>
          <w:rStyle w:val="Funotenzeichen1"/>
          <w:rStyle w:val="FootnoteAnchor"/>
        </w:rPr>
        <w:footnoteReference w:id="72"/>
      </w:r>
      <w:r>
        <w:rPr/>
        <w:t xml:space="preserve">   Jesus wende zu sehr den Blick auf den Himmel, die Tora aber blicke auf das Hier und Heute. Jesu Botschaft richte sich an Individuen, aber Mose will die sozialen Bezüge in seinem Volk ordnen (und dann in anderen Völkern). Mit dem „Du" in der Tora ist immer das Volk gemeint. „Gott hat uns am Sinai gesagt, dass es kein Himmelreich gibt ohne Heim und Familie, ohne Dorf und Gemeinschaft, ohne Land und Volk. Das Reich Gottes wird hier unten kommen, in Gottes Volk, und jeder kann zu Gottes Volk, zu Israel, gehören.“</w:t>
      </w:r>
      <w:r>
        <w:rPr>
          <w:rStyle w:val="Funotenzeichen1"/>
          <w:rStyle w:val="FootnoteAnchor"/>
        </w:rPr>
        <w:footnoteReference w:id="73"/>
      </w:r>
    </w:p>
    <w:p>
      <w:pPr>
        <w:pStyle w:val="Normal"/>
        <w:spacing w:lineRule="auto" w:line="252"/>
        <w:rPr/>
      </w:pPr>
      <w:r>
        <w:rPr/>
        <w:t>Im Nachwort sagt Neusner, dass das Matthäusevangelium (im Unterschied zum Evangelisten  Johannes, der die Juden verabscheute) das jüdischste aller Evangelien sei. Er setzt sich ab von der historisch-kritischen Jesusforschung (die, wie er sagt, nur die Wissenschaftler selbst interessiere, nicht die Gläubigen), und sagt dann, das Ziel der religiösen Auseinandersetzung mit dem Jesusbild des Matthäus für ihn sei, dass „die Christen bessere Christen und die Juden bessere Juden werden".</w:t>
      </w:r>
      <w:r>
        <w:rPr>
          <w:rStyle w:val="Funotenzeichen1"/>
          <w:rStyle w:val="FootnoteAnchor"/>
        </w:rPr>
        <w:footnoteReference w:id="74"/>
      </w:r>
      <w:r>
        <w:rPr/>
        <w:t xml:space="preserve">  Er erzählt, dass er unter evangelischen und katholischen Christen aufgewachsen sei und das Christentum respektiere. „Der jüdische Glaube war meine Heimat, und weder damals noch später musste ich den christlichen Glauben von seiner schrecklichen Seite kennen lernen, die er zu anderen Zeiten und an anderen Orten auch in unserer Zeit der Welt darbot. Soweit ich zurückdenken kann, wuchs ich in einer Welt des Wohlwollens auf.</w:t>
      </w:r>
      <w:r>
        <w:rPr>
          <w:rStyle w:val="Funotenzeichen1"/>
          <w:rStyle w:val="FootnoteAnchor"/>
        </w:rPr>
        <w:footnoteReference w:id="75"/>
      </w:r>
      <w:r>
        <w:rPr/>
        <w:t xml:space="preserve">   Auch als Judaist habe er immer mit seinen christlichen Kollegen gut kooperiert. Und er schließt damit, dass er sagt, dass er stolz sei, dem ewigen Israel zuzugehören.</w:t>
      </w:r>
    </w:p>
    <w:p>
      <w:pPr>
        <w:pStyle w:val="Normal"/>
        <w:spacing w:lineRule="auto" w:line="252"/>
        <w:rPr/>
      </w:pPr>
      <w:r>
        <w:rPr/>
      </w:r>
    </w:p>
    <w:p>
      <w:pPr>
        <w:pStyle w:val="Normal"/>
        <w:spacing w:lineRule="auto" w:line="252"/>
        <w:rPr/>
      </w:pPr>
      <w:r>
        <w:rPr/>
        <w:t xml:space="preserve">Die drei vorgestellten Theologen und andere jüdische Jesusforscher sprechen unisono von der überragenden Bedeutung Jesu für das Judentum, ja für die ganze Welt. Diese Wende in der Darstellung Jesu vom Zauberer, wie ihn die gehässige „Toledot Jeschu Literatur" dargestellt hat, hin zu einem bedeutenden Juden, vielleicht zu dem bedeutendsten Juden aller Zeiten, wie diese und andere jüdische Jesusforscher sagen, scheint in der Theologie und vor allem in den Gemeinden noch gar nicht so richtig wahrgenommen zu sein. </w:t>
      </w:r>
    </w:p>
    <w:p>
      <w:pPr>
        <w:pStyle w:val="Normal"/>
        <w:spacing w:lineRule="auto" w:line="252"/>
        <w:rPr/>
      </w:pPr>
      <w:r>
        <w:rPr/>
        <w:t xml:space="preserve">Ich wende mich nun - wesentlich kürzer - noch einigen wichtigen jüdischen Jesusforschern zu, und zwar als Aufruf, diese jüdische Beschäftigung mit Jesus, dem Juden, wahrzunehmen </w:t>
      </w:r>
      <w:r>
        <w:rPr>
          <w:rFonts w:cs="Symbol" w:ascii="Symbol" w:hAnsi="Symbol"/>
        </w:rPr>
        <w:t></w:t>
      </w:r>
      <w:r>
        <w:rPr/>
        <w:t xml:space="preserve"> um unser und unseres christlichen Glaubens willen. Denn, wie Martin Buber einmal gesagt hat, Juden kennen Jesus von innen her, von seinen Antrieben und Regungen seines jüdischen Wesens </w:t>
      </w:r>
      <w:r>
        <w:rPr>
          <w:rFonts w:cs="Symbol" w:ascii="Symbol" w:hAnsi="Symbol"/>
        </w:rPr>
        <w:t></w:t>
      </w:r>
      <w:r>
        <w:rPr/>
        <w:t xml:space="preserve">  eine Sicht, die Nichtjuden unzugänglich bleibt.</w:t>
      </w:r>
      <w:r>
        <w:rPr>
          <w:rStyle w:val="Funotenzeichen1"/>
          <w:rStyle w:val="FootnoteAnchor"/>
        </w:rPr>
        <w:footnoteReference w:id="76"/>
      </w:r>
      <w:r>
        <w:rPr/>
        <w:t xml:space="preserve"> </w:t>
      </w:r>
    </w:p>
    <w:p>
      <w:pPr>
        <w:pStyle w:val="Normal"/>
        <w:spacing w:lineRule="auto" w:line="240"/>
        <w:rPr/>
      </w:pPr>
      <w:r>
        <w:rPr/>
      </w:r>
    </w:p>
    <w:p>
      <w:pPr>
        <w:pStyle w:val="Normal"/>
        <w:spacing w:lineRule="auto" w:line="240"/>
        <w:rPr>
          <w:bCs/>
        </w:rPr>
      </w:pPr>
      <w:r>
        <w:rPr>
          <w:u w:val="single"/>
        </w:rPr>
        <w:t>Wir sollten also hören</w:t>
      </w:r>
      <w:r>
        <w:rPr/>
        <w:t>:</w:t>
      </w:r>
    </w:p>
    <w:p>
      <w:pPr>
        <w:pStyle w:val="Normal"/>
        <w:spacing w:lineRule="auto" w:line="252"/>
        <w:rPr/>
      </w:pPr>
      <w:r>
        <w:rPr>
          <w:bCs/>
        </w:rPr>
        <w:t>auf</w:t>
      </w:r>
      <w:r>
        <w:rPr>
          <w:b/>
          <w:bCs/>
        </w:rPr>
        <w:t xml:space="preserve"> </w:t>
      </w:r>
    </w:p>
    <w:p>
      <w:pPr>
        <w:pStyle w:val="Normal"/>
        <w:spacing w:lineRule="auto" w:line="252"/>
        <w:rPr/>
      </w:pPr>
      <w:r>
        <w:rPr>
          <w:b/>
          <w:bCs/>
        </w:rPr>
        <w:tab/>
        <w:t>Joseph Klausner</w:t>
      </w:r>
      <w:r>
        <w:rPr/>
        <w:t xml:space="preserve"> (1874 – 1958, Jüdischer Historiker, Literatur- und </w:t>
      </w:r>
    </w:p>
    <w:p>
      <w:pPr>
        <w:pStyle w:val="Normal"/>
        <w:spacing w:lineRule="auto" w:line="252"/>
        <w:rPr/>
      </w:pPr>
      <w:r>
        <w:rPr/>
        <w:t xml:space="preserve">Religionswissenschaftler in Odessa und Jerusalem ). </w:t>
      </w:r>
    </w:p>
    <w:p>
      <w:pPr>
        <w:pStyle w:val="Normal"/>
        <w:spacing w:lineRule="auto" w:line="252"/>
        <w:rPr/>
      </w:pPr>
      <w:r>
        <w:rPr/>
        <w:t>Klausner schrieb 1922 (in hebräischer Sprache) das erste ausführliche Jesusbuch („Jesus von Nazareth. Seine Zeit, sein Leben und seine Lehre", inzwischen in alle europäische Sprachen übersetzt), um in der Geschichte Israels ein leeres Blatt gefüllt zu haben, das bisher fast nur von Christen beschrieben wurde. Klausner sieht in Jesus den jüdischen „Lehrer hoher Sittlichkeit und einen Gleichnisredner ersten Ranges."</w:t>
      </w:r>
      <w:r>
        <w:rPr>
          <w:rStyle w:val="Funotenzeichen1"/>
          <w:rStyle w:val="FootnoteAnchor"/>
        </w:rPr>
        <w:footnoteReference w:id="77"/>
      </w:r>
      <w:r>
        <w:rPr/>
        <w:t xml:space="preserve">   Seine Ethik wird „einer der erlesensten Schätze jüdischer Literatur aller Zeiten sein."</w:t>
      </w:r>
      <w:r>
        <w:rPr>
          <w:rStyle w:val="Funotenzeichen1"/>
          <w:rStyle w:val="FootnoteAnchor"/>
        </w:rPr>
        <w:footnoteReference w:id="78"/>
      </w:r>
      <w:r>
        <w:rPr/>
        <w:t xml:space="preserve">  Während seiner Taufe „blitze in Jesus wie ein blendendes Licht der Gedanke auf, dass er der erhoffte Messias sei."</w:t>
      </w:r>
      <w:r>
        <w:rPr>
          <w:rStyle w:val="Funotenzeichen1"/>
          <w:rStyle w:val="FootnoteAnchor"/>
        </w:rPr>
        <w:footnoteReference w:id="79"/>
      </w:r>
      <w:r>
        <w:rPr/>
        <w:t xml:space="preserve">   Deswegen nahm er sich auch das Recht heraus, sehr kämpferisch gegen die Pharisäer aufzutreten (er war in keiner Weise das Lamm Gottes, „wie ein Schaf vor seinen Scherern"), aber er stieß auf sehr viel Widerstand und wurde zunehmend verbittert, ja verzweifelt (das letzte Wort Jesu bei Markus weise auf seine latente Verzweiflung hin). Während Klausner in seinem Jesusbuch den nationalen jüdischen Jesus stark betont, betont er später in einem interessanten Aufsatz den schon im synoptischen Jesus (das Johannesevangelium behandelt er nicht) angelegten Bruch mit dem Judentum: Jesus vertrat ein geistiges Judentum gegen alles rituelle Judentum, und zwar in einem solchen Extrem, dass es in seinen Gegensatz dialektisch umschlug. „So entsteht vor uns das merkwürdige Bild: Das Judentum brachte das Christentum in seiner ursprünglichen Form (als Lehre Jesu) zur Welt, aber es verstieß seine Tochter, als diese die Mutter in einer tödlichen Umarmung ersticken wollte."</w:t>
      </w:r>
      <w:r>
        <w:rPr>
          <w:rStyle w:val="Funotenzeichen1"/>
          <w:rStyle w:val="FootnoteAnchor"/>
        </w:rPr>
        <w:footnoteReference w:id="80"/>
      </w:r>
      <w:r>
        <w:rPr/>
        <w:t xml:space="preserve"> </w:t>
      </w:r>
    </w:p>
    <w:p>
      <w:pPr>
        <w:pStyle w:val="KeinLeerraum"/>
        <w:widowControl w:val="false"/>
        <w:suppressAutoHyphens w:val="true"/>
        <w:autoSpaceDE w:val="false"/>
        <w:bidi w:val="0"/>
        <w:jc w:val="left"/>
        <w:rPr/>
      </w:pPr>
      <w:r>
        <w:rPr/>
      </w:r>
    </w:p>
    <w:p>
      <w:pPr>
        <w:pStyle w:val="KeinLeerraum"/>
        <w:widowControl w:val="false"/>
        <w:suppressAutoHyphens w:val="true"/>
        <w:autoSpaceDE w:val="false"/>
        <w:bidi w:val="0"/>
        <w:jc w:val="left"/>
        <w:rPr/>
      </w:pPr>
      <w:r>
        <w:rPr/>
        <w:t>besonders auf</w:t>
      </w:r>
      <w:r>
        <w:rPr>
          <w:b/>
        </w:rPr>
        <w:t xml:space="preserve">  </w:t>
      </w:r>
    </w:p>
    <w:p>
      <w:pPr>
        <w:pStyle w:val="KeinLeerraum"/>
        <w:widowControl w:val="false"/>
        <w:suppressAutoHyphens w:val="true"/>
        <w:autoSpaceDE w:val="false"/>
        <w:bidi w:val="0"/>
        <w:jc w:val="left"/>
        <w:rPr/>
      </w:pPr>
      <w:r>
        <w:rPr>
          <w:b/>
        </w:rPr>
        <w:tab/>
        <w:t>Martin Buber:</w:t>
      </w:r>
      <w:r>
        <w:rPr/>
        <w:t xml:space="preserve"> (1878 - 1965 jüdischer Religionsphilosoph </w:t>
        <w:tab/>
        <w:tab/>
        <w:tab/>
        <w:tab/>
        <w:tab/>
        <w:t>in Frankfurt/Main und Jerusalem)</w:t>
      </w:r>
    </w:p>
    <w:p>
      <w:pPr>
        <w:pStyle w:val="Normal"/>
        <w:spacing w:lineRule="auto" w:line="252"/>
        <w:rPr/>
      </w:pPr>
      <w:r>
        <w:rPr/>
        <w:t>Buber selbst hat kein Jesusbuch geschrieben, aber er hat sich ausführlich zu Jesus geäußert in seinem Werk: „Zwei Glaubensweisen" (1950). Grundlegend ist darin für ihn die Unterscheidung in die hebräische Glaubensweise, die Emuna (das schlichte Vertrauen des Bundesvolkes zu seinem Bundesgott, das seit den Erzvätern von Generation zu Generation weitergegeben wird und aus dem jeder Einzelne seelische Kraft bezieht) und die griechische Glaubensweise, die Pistis (das Als-wahr-Annehmen, das Als-wahr-Anerkennen eines Glaubenssatzes). Jesus, von dem er sagt, er sei sein großer Bruder (s.u.), habe nur die Emuna vertreten, ja, er sei geradezu die Verkörperung der Emuna, während Paulus und Johannes die Pistis in die Tradition des Glaubens eingeführt hätten.</w:t>
      </w:r>
      <w:r>
        <w:rPr>
          <w:rStyle w:val="Funotenzeichen1"/>
          <w:rStyle w:val="FootnoteAnchor"/>
        </w:rPr>
        <w:footnoteReference w:id="81"/>
      </w:r>
      <w:r>
        <w:rPr/>
        <w:t xml:space="preserve">  Er spricht weiter vom Rätsel des Selbstbewusstseins Jesu: vielleicht hat er sich als Menschensohn gewusst, vielleicht sogar als einer der Gottesknechte des 2. Jesaja, aber Buber spricht nur von einem „Vielleicht". Wichtig für Buber ist die Torainterpretation Jesu. Er sagt: „Jesus will in die Wolke hinter dem Berg (dem Sinai) eindringen, aus der die Stimme erschallt; er will dringen in die Urabsicht Gottes ..., er will seine Urfülle aufrufen und wirklich machen".</w:t>
      </w:r>
      <w:r>
        <w:rPr>
          <w:rStyle w:val="Funotenzeichen1"/>
          <w:rStyle w:val="FootnoteAnchor"/>
        </w:rPr>
        <w:footnoteReference w:id="82"/>
      </w:r>
      <w:r>
        <w:rPr/>
        <w:t xml:space="preserve">  Mit Leidenschaft wendet Buber sich aber gegen jedwede „Vergottung Jesu", die er zuerst bei dem Bekenntnis des Thomas feststellt (Johannes 20,28).</w:t>
      </w:r>
      <w:r>
        <w:rPr>
          <w:rStyle w:val="FootnoteCharacters"/>
          <w:rStyle w:val="FootnoteAnchor"/>
        </w:rPr>
        <w:footnoteReference w:id="83"/>
      </w:r>
      <w:r>
        <w:rPr/>
        <w:t xml:space="preserve"> Der Brückenbauer Buber ist da höchst kritisch: „Jesus ist mein älterer Bruder, aber der Christus der Kirche ist ein Koloss auf tönernen Füßen.“ </w:t>
      </w:r>
      <w:r>
        <w:rPr>
          <w:rStyle w:val="Funotenzeichen1"/>
          <w:rStyle w:val="FootnoteAnchor"/>
        </w:rPr>
        <w:footnoteReference w:id="84"/>
      </w:r>
      <w:r>
        <w:rPr/>
        <w:t xml:space="preserve">  Auch an anderer Stelle sagt er: „Von den messianischen Gestalten der jüdischen Geschichte, von Bar-Kochba bis zu dem infamen Lügner Jakob Frank, ist Jesus die erhabenste, die großartigste </w:t>
      </w:r>
      <w:r>
        <w:rPr>
          <w:rFonts w:cs="Symbol" w:ascii="Symbol" w:hAnsi="Symbol"/>
        </w:rPr>
        <w:t></w:t>
      </w:r>
      <w:r>
        <w:rPr/>
        <w:t xml:space="preserve"> aber der Messias ist er nicht... Die Welt blieb auch nach ihm unerlöst, und wir spüren, wie diese Unerlöstheit uns direkt in die Poren dringt..."</w:t>
      </w:r>
      <w:r>
        <w:rPr>
          <w:rStyle w:val="Funotenzeichen1"/>
          <w:rStyle w:val="FootnoteAnchor"/>
        </w:rPr>
        <w:footnoteReference w:id="85"/>
      </w:r>
      <w:r>
        <w:rPr/>
        <w:t xml:space="preserve">   Zum Schluss noch einmal sein Bekenntnis zum „Bruder Jesus" (darüber hat dann </w:t>
      </w:r>
      <w:r>
        <w:rPr>
          <w:rFonts w:cs="Symbol" w:ascii="Symbol" w:hAnsi="Symbol"/>
        </w:rPr>
        <w:t></w:t>
      </w:r>
      <w:r>
        <w:rPr/>
        <w:t xml:space="preserve"> geistesverwandt </w:t>
      </w:r>
      <w:r>
        <w:rPr>
          <w:rFonts w:cs="Symbol" w:ascii="Symbol" w:hAnsi="Symbol"/>
        </w:rPr>
        <w:t></w:t>
      </w:r>
      <w:r>
        <w:rPr/>
        <w:t xml:space="preserve"> Ben-Chorin sein Buch geschrieben): „Jesus habe ich von Jugend auf als meinen großen Bruder empfunden. Dass die Christenheit ihn als Gott und Messias angesehen hat und ansieht, ist mir immer als eine Tatsache von höchstem Ernst erschienen, die ich um seinet- und um meinetwillen zu begreifen suchen muss ... Mein eigenes brüderlich aufgeschlossenes Verhältnis zu ihm ist immer stärker und reiner geworden, und ich sehe ihn heute in stärkerem und reinerem Blick als je. Gewisser als je ist mir, dass ihm ein großer Platz in der Glaubensgeschichte Israels zukommt und dass dieser Platz durch keine der üblichen Kategorien umschrieben werden kann".</w:t>
      </w:r>
      <w:r>
        <w:rPr>
          <w:rStyle w:val="Funotenzeichen1"/>
          <w:rStyle w:val="FootnoteAnchor"/>
        </w:rPr>
        <w:footnoteReference w:id="86"/>
      </w:r>
      <w:r>
        <w:rPr/>
        <w:t xml:space="preserve">  Und Buber konnte auch sagen, dass in niemanden seine Seele lieber ruhe als in Jesus, wie der ev. Theologe K. H. Rengstorf  berichtet.</w:t>
      </w:r>
    </w:p>
    <w:p>
      <w:pPr>
        <w:pStyle w:val="Normal"/>
        <w:spacing w:lineRule="auto" w:line="252"/>
        <w:rPr/>
      </w:pPr>
      <w:r>
        <w:rPr/>
      </w:r>
    </w:p>
    <w:p>
      <w:pPr>
        <w:pStyle w:val="Normal"/>
        <w:spacing w:lineRule="auto" w:line="252"/>
        <w:rPr/>
      </w:pPr>
      <w:r>
        <w:rPr>
          <w:bCs/>
        </w:rPr>
        <w:t>auf</w:t>
      </w:r>
      <w:r>
        <w:rPr>
          <w:b/>
          <w:bCs/>
        </w:rPr>
        <w:t xml:space="preserve"> </w:t>
      </w:r>
    </w:p>
    <w:p>
      <w:pPr>
        <w:pStyle w:val="Normal"/>
        <w:spacing w:lineRule="auto" w:line="252"/>
        <w:rPr/>
      </w:pPr>
      <w:r>
        <w:rPr>
          <w:b/>
          <w:bCs/>
        </w:rPr>
        <w:tab/>
        <w:t>Leo Baeck</w:t>
      </w:r>
      <w:r>
        <w:rPr/>
        <w:t xml:space="preserve"> (1873 -</w:t>
      </w:r>
      <w:r>
        <w:rPr>
          <w:bCs/>
        </w:rPr>
        <w:t>1956)</w:t>
      </w:r>
      <w:r>
        <w:rPr/>
        <w:t xml:space="preserve"> </w:t>
      </w:r>
    </w:p>
    <w:p>
      <w:pPr>
        <w:pStyle w:val="Normal"/>
        <w:spacing w:lineRule="auto" w:line="252"/>
        <w:rPr/>
      </w:pPr>
      <w:r>
        <w:rPr/>
        <w:t>Baeck äußert sich zu Jesus in seinem Hauptwerk „Das Wesen des Judentums", das 1905 erschien (darin setzte er sich kritisch mit den Positionen des evangelischen Theologen Adolf von Harnack auseinander, der kurz vorher sein „Wesen des Christentums“ geschrieben hatte und der die jüdische Religion als Gesetzesreligion am liebsten aus der Bibel entfernen wollte), und ferner in seiner 1938 erschienenen Schrift „Das Evangelium als Urkunde der jüdischen Glaubensgeschichte" (die er im Evangelium nach Abtragung urchristlicher, nichtjüdischer, nämlich hellenistischer Übermalungen in den Synoptikern herausgestellt zu haben glaubte).</w:t>
      </w:r>
    </w:p>
    <w:p>
      <w:pPr>
        <w:pStyle w:val="Normal"/>
        <w:spacing w:lineRule="auto" w:line="252"/>
        <w:rPr/>
      </w:pPr>
      <w:r>
        <w:rPr/>
        <w:t xml:space="preserve">In diesem von Baeck so rekonstruierten hebräisch-aramäischen „Urevangelium“ stoße man auf den Juden Jesus </w:t>
      </w:r>
      <w:r>
        <w:rPr>
          <w:rFonts w:cs="Symbol" w:ascii="Symbol" w:hAnsi="Symbol"/>
        </w:rPr>
        <w:t></w:t>
      </w:r>
      <w:r>
        <w:rPr/>
        <w:t xml:space="preserve"> ein Jude unter Juden. „Er war ein Jude unter Juden; aus keinem anderen Volk hätte ein Mann, wie er, hervorgehen können, und in keinem anderen Volk hätte ein Mann, wie er, wirken können."</w:t>
      </w:r>
      <w:r>
        <w:rPr>
          <w:rStyle w:val="Funotenzeichen1"/>
          <w:rStyle w:val="FootnoteAnchor"/>
        </w:rPr>
        <w:footnoteReference w:id="87"/>
      </w:r>
      <w:r>
        <w:rPr>
          <w:vertAlign w:val="superscript"/>
        </w:rPr>
        <w:t xml:space="preserve"> </w:t>
      </w:r>
      <w:r>
        <w:rPr/>
        <w:t xml:space="preserve"> Wenn Baeck sagt, dass das Judentum der große Nonkonformist in der Geschichte gewesen war,</w:t>
      </w:r>
      <w:r>
        <w:rPr>
          <w:rStyle w:val="Funotenzeichen1"/>
          <w:rStyle w:val="FootnoteAnchor"/>
        </w:rPr>
        <w:footnoteReference w:id="88"/>
      </w:r>
      <w:r>
        <w:rPr/>
        <w:t xml:space="preserve">  so war Jesus gewiss einer der größten Nonkonformisten. Und eingebettet ist er als Jude in dieses jüdische Urevangelium, das von „ jüdischem Glaube und jüdischer Hoffnung, jüdischem Leid und jüdischer Not,  </w:t>
      </w:r>
    </w:p>
    <w:p>
      <w:pPr>
        <w:pStyle w:val="Normal"/>
        <w:spacing w:lineRule="auto" w:line="252"/>
        <w:rPr/>
      </w:pPr>
      <w:r>
        <w:rPr/>
        <w:t xml:space="preserve">jüdischem Wissen und jüdischer Erwartung durchklungen wird." </w:t>
      </w:r>
      <w:r>
        <w:rPr>
          <w:rStyle w:val="Funotenzeichen1"/>
          <w:rStyle w:val="FootnoteAnchor"/>
        </w:rPr>
        <w:footnoteReference w:id="89"/>
      </w:r>
    </w:p>
    <w:p>
      <w:pPr>
        <w:pStyle w:val="Normal"/>
        <w:spacing w:lineRule="auto" w:line="252"/>
        <w:rPr/>
      </w:pPr>
      <w:r>
        <w:rPr/>
      </w:r>
    </w:p>
    <w:p>
      <w:pPr>
        <w:pStyle w:val="Normal"/>
        <w:spacing w:lineRule="auto" w:line="252"/>
        <w:rPr/>
      </w:pPr>
      <w:r>
        <w:rPr>
          <w:bCs/>
        </w:rPr>
        <w:t xml:space="preserve">auf </w:t>
      </w:r>
      <w:r>
        <w:rPr>
          <w:b/>
          <w:bCs/>
        </w:rPr>
        <w:t xml:space="preserve"> </w:t>
      </w:r>
    </w:p>
    <w:p>
      <w:pPr>
        <w:pStyle w:val="Normal"/>
        <w:spacing w:lineRule="auto" w:line="252"/>
        <w:rPr/>
      </w:pPr>
      <w:r>
        <w:rPr>
          <w:b/>
          <w:bCs/>
        </w:rPr>
        <w:tab/>
        <w:t xml:space="preserve">Pinchas Lapide (1922 </w:t>
      </w:r>
      <w:r>
        <w:rPr>
          <w:rFonts w:cs="Symbol" w:ascii="Symbol" w:hAnsi="Symbol"/>
          <w:b/>
          <w:bCs/>
        </w:rPr>
        <w:t></w:t>
      </w:r>
      <w:r>
        <w:rPr>
          <w:b/>
          <w:bCs/>
        </w:rPr>
        <w:t xml:space="preserve"> 1997),  </w:t>
      </w:r>
      <w:r>
        <w:rPr>
          <w:bCs/>
        </w:rPr>
        <w:t xml:space="preserve">jüdischer Religionswissenschaftler </w:t>
      </w:r>
    </w:p>
    <w:p>
      <w:pPr>
        <w:pStyle w:val="Normal"/>
        <w:spacing w:lineRule="auto" w:line="252"/>
        <w:rPr/>
      </w:pPr>
      <w:r>
        <w:rPr>
          <w:bCs/>
        </w:rPr>
        <w:tab/>
        <w:t>und Neutestamentler).</w:t>
      </w:r>
      <w:r>
        <w:rPr/>
        <w:t xml:space="preserve"> </w:t>
      </w:r>
    </w:p>
    <w:p>
      <w:pPr>
        <w:pStyle w:val="Normal"/>
        <w:spacing w:lineRule="auto" w:line="252"/>
        <w:rPr/>
      </w:pPr>
      <w:r>
        <w:rPr/>
        <w:t>Von Pinchas Lapide habe ich gelernt, dass Jesus zu den Liebespharisäern zuzurechnen ist, welche unter den Pharisäertypen den höchsten Rang haben.</w:t>
      </w:r>
      <w:r>
        <w:rPr>
          <w:rStyle w:val="Funotenzeichen1"/>
          <w:rStyle w:val="FootnoteAnchor"/>
        </w:rPr>
        <w:footnoteReference w:id="90"/>
      </w:r>
      <w:r>
        <w:rPr>
          <w:vertAlign w:val="superscript"/>
        </w:rPr>
        <w:t xml:space="preserve"> </w:t>
      </w:r>
      <w:r>
        <w:rPr/>
        <w:t xml:space="preserve"> Weiter ist bei Lapide zu lesen, dass er in Jesu Geschick das Abbild des Geschickes des Volkes Israel erblickt, sowohl seines Adels, als auch seines Elends und fragt: „Ist dieser leidende, am Heidenkreuz verblutende Rabbi nicht die Inkarnation seines ganzen Volkes, das, gepeinigt und verhöhnt, immer wieder am Kreuz des Judenhasses ermordet wird?"</w:t>
      </w:r>
      <w:r>
        <w:rPr>
          <w:rStyle w:val="Funotenzeichen1"/>
          <w:rStyle w:val="FootnoteAnchor"/>
        </w:rPr>
        <w:footnoteReference w:id="91"/>
      </w:r>
      <w:r>
        <w:rPr>
          <w:vertAlign w:val="superscript"/>
        </w:rPr>
        <w:t xml:space="preserve"> </w:t>
      </w:r>
      <w:r>
        <w:rPr/>
        <w:t xml:space="preserve">  Wichtig für Lapide sind drei Sätze: l. Jesus hat sich nicht als Messias gewusst (weil sich keine Spiritualisierung des von Haus aus politischen Messiasbegriffes bei Jesus findet und ein unpolitischer Messias wäre in damaliger Zeit ein Selbstwiderspruch gewesen. Die Entpolitisierung, d.h. die Spiritualisierung des Messiasbegriffes zum Christusbegriff findet erst in der Jungen Kirche statt). Unausgeglichen dazu sagt allerdings Lapide: Er habe aber am Widerstand seines Volkes gegen Rom teilgenommen 2. Das Volk hat Jesus nicht verworfen. 3. Jesus hat sein Volk nicht verworfen.</w:t>
      </w:r>
    </w:p>
    <w:p>
      <w:pPr>
        <w:pStyle w:val="Normal"/>
        <w:spacing w:lineRule="auto" w:line="252"/>
        <w:rPr/>
      </w:pPr>
      <w:r>
        <w:rPr/>
      </w:r>
    </w:p>
    <w:p>
      <w:pPr>
        <w:pStyle w:val="Normal"/>
        <w:spacing w:lineRule="auto" w:line="252"/>
        <w:rPr>
          <w:bCs/>
        </w:rPr>
      </w:pPr>
      <w:r>
        <w:rPr>
          <w:bCs/>
        </w:rPr>
        <w:t xml:space="preserve">auf </w:t>
      </w:r>
    </w:p>
    <w:p>
      <w:pPr>
        <w:pStyle w:val="Normal"/>
        <w:spacing w:lineRule="auto" w:line="252"/>
        <w:rPr/>
      </w:pPr>
      <w:r>
        <w:rPr>
          <w:bCs/>
        </w:rPr>
        <w:tab/>
      </w:r>
      <w:r>
        <w:rPr>
          <w:b/>
          <w:bCs/>
        </w:rPr>
        <w:t xml:space="preserve">David Flusser </w:t>
      </w:r>
      <w:r>
        <w:rPr>
          <w:bCs/>
        </w:rPr>
        <w:t>(1917 - 2000, jüdischer Religionswissenschaftler),</w:t>
      </w:r>
      <w:r>
        <w:rPr/>
        <w:t xml:space="preserve"> </w:t>
      </w:r>
    </w:p>
    <w:p>
      <w:pPr>
        <w:pStyle w:val="Normal"/>
        <w:spacing w:lineRule="auto" w:line="252"/>
        <w:rPr/>
      </w:pPr>
      <w:r>
        <w:rPr/>
        <w:t>Flusser, ein Universalgelehrter, der sich vor allem mit Rabbinistik, Qumran und der ganzen damaligen Zeitgeschichte beschäftigt hat, kann wie Lapide auch als jüdischer Neutestamentler bezeichnet werden. In seinem Hauptwerk „Jesus" zeichnet er ein relativ konservatives Jesusbild.</w:t>
      </w:r>
      <w:r>
        <w:rPr>
          <w:rStyle w:val="Funotenzeichen1"/>
          <w:rStyle w:val="FootnoteAnchor"/>
        </w:rPr>
        <w:footnoteReference w:id="92"/>
      </w:r>
      <w:r>
        <w:rPr>
          <w:vertAlign w:val="superscript"/>
        </w:rPr>
        <w:t xml:space="preserve"> </w:t>
      </w:r>
      <w:r>
        <w:rPr/>
        <w:t xml:space="preserve"> Jesus sei ein gebildeter Rabbi gewesen, unvergleichlich höher gebildet als Paulus.</w:t>
      </w:r>
      <w:r>
        <w:rPr>
          <w:rStyle w:val="Funotenzeichen1"/>
          <w:rStyle w:val="FootnoteAnchor"/>
        </w:rPr>
        <w:footnoteReference w:id="93"/>
      </w:r>
      <w:r>
        <w:rPr/>
        <w:t xml:space="preserve">  Als Johannesjünger, der er war, löste er sich bald von seinem Meister, aber </w:t>
      </w:r>
      <w:r>
        <w:rPr>
          <w:rFonts w:cs="Symbol" w:ascii="Symbol" w:hAnsi="Symbol"/>
        </w:rPr>
        <w:t></w:t>
      </w:r>
      <w:r>
        <w:rPr/>
        <w:t xml:space="preserve"> und das ist die These von Flusser. der sich sehr um die Johannesforschung verdient gemacht hat </w:t>
      </w:r>
      <w:r>
        <w:rPr>
          <w:rFonts w:cs="Symbol" w:ascii="Symbol" w:hAnsi="Symbol"/>
        </w:rPr>
        <w:t></w:t>
      </w:r>
      <w:r>
        <w:rPr/>
        <w:t xml:space="preserve"> die Johannesbewegung bestand neben der Jesusbewegung weiter, bis sie in den sogenannten Mandäern aufging. Flusser gibt uns Christen zu bedenken, dass Jesus zeitlebens ein gesetzestreuer Jude war (außer mit dem Ährenausraufen hat Jesus nie das Gesetz übertreten) und dass es von da aus schwierig ist, ihn als Gründer der christlichen Religion zu bezeichnen.</w:t>
      </w:r>
      <w:r>
        <w:rPr>
          <w:rStyle w:val="Funotenzeichen1"/>
          <w:rStyle w:val="FootnoteAnchor"/>
        </w:rPr>
        <w:footnoteReference w:id="94"/>
      </w:r>
      <w:r>
        <w:rPr>
          <w:vertAlign w:val="superscript"/>
        </w:rPr>
        <w:t xml:space="preserve"> </w:t>
      </w:r>
      <w:r>
        <w:rPr/>
        <w:t xml:space="preserve">  Die Heilung am Sabbat widersprach eben nicht der Tora. Allerdings habe er sich gegen den "Starrsinn der Stockfrommen" gewandt.</w:t>
      </w:r>
      <w:r>
        <w:rPr>
          <w:rStyle w:val="Funotenzeichen1"/>
          <w:rStyle w:val="FootnoteAnchor"/>
        </w:rPr>
        <w:footnoteReference w:id="95"/>
      </w:r>
      <w:r>
        <w:rPr/>
        <w:t xml:space="preserve">  Wichtig ist es, sich von einem Juden sagen zu lassen, dass Jesus zwar nie den Glauben an sich gefordert habe, aber die Macht des Glaubens habe er ausdrücklich anerkannt „Wenn ihr Glauben habt wie ein Senfkorn, so werdet ihr zu diesem Berge sagen: Rücke von hier weg dort hinüber - und er wird fortrücken“ (Matthäus 17,20). Ausdrücklich sagt Flusser, dass die Pharisäer im Prozess Jesu nicht vorkämen, sondern dass sie sich in diesem hinter Jesu gestellt hätten.</w:t>
      </w:r>
    </w:p>
    <w:p>
      <w:pPr>
        <w:pStyle w:val="Normal"/>
        <w:spacing w:lineRule="auto" w:line="252"/>
        <w:rPr>
          <w:bCs/>
        </w:rPr>
      </w:pPr>
      <w:r>
        <w:rPr/>
        <w:t xml:space="preserve">Das Bewusstsein der Gottessohnschaft, das Jesus im nichtmetaphysischen Sinne hatte, sei von Anfang an überschattet von seiner Todesahnung gewesen. Es fällt auf, dass Flusser relativ wenig historische Skepsis gegenüber den synoptischen Passionstraditionen an den Tag legt (sogar die Barrabaszene hält er für historisch gesichert </w:t>
      </w:r>
      <w:r>
        <w:rPr>
          <w:rFonts w:cs="Symbol" w:ascii="Symbol" w:hAnsi="Symbol"/>
        </w:rPr>
        <w:t></w:t>
      </w:r>
      <w:r>
        <w:rPr/>
        <w:t xml:space="preserve"> allerdings kam seiner Meinung nach der Kreuzigungsruf nach dem Johannesevangelium (19,6) zuerst von den Hohenpriestern und ihren Helfershelfern, ebenso wie er die meisten Kreuzesworte Jesu für historisch hält). Über die Auferstehung sagt Flusser, dass er wisse, „dass für die meisten Christen das Heil des Kreuzes und die frohe Botschaft der Auferstehung, die große, zentrale Hoffnung ist", dass er aber doch „ein wenig zögernd und kleinlaut die Meinung aussprechen möchte, dass die Worte Jesu und seine </w:t>
      </w:r>
      <w:r>
        <w:rPr>
          <w:rFonts w:cs="Symbol" w:ascii="Symbol" w:hAnsi="Symbol"/>
        </w:rPr>
        <w:t></w:t>
      </w:r>
      <w:r>
        <w:rPr/>
        <w:t xml:space="preserve"> jüdischen </w:t>
      </w:r>
      <w:r>
        <w:rPr>
          <w:rFonts w:cs="Symbol" w:ascii="Symbol" w:hAnsi="Symbol"/>
        </w:rPr>
        <w:t></w:t>
      </w:r>
      <w:r>
        <w:rPr/>
        <w:t xml:space="preserve"> Gebote auch nicht zu verachten sind."</w:t>
      </w:r>
      <w:r>
        <w:rPr>
          <w:rStyle w:val="Funotenzeichen1"/>
          <w:rStyle w:val="FootnoteAnchor"/>
        </w:rPr>
        <w:footnoteReference w:id="96"/>
      </w:r>
      <w:r>
        <w:rPr/>
        <w:t xml:space="preserve">  Auf alle Fälle sei nicht nur der historische Jesus ein Jude gewesen, sondern auch der Auferstandene, wie die Auferstehung Jesu auch zu verstehen sei. Wichtig für uns Christen sind 3 Sätze aus der Feder von David Flusser: „Jesus ist göttlich".</w:t>
      </w:r>
      <w:r>
        <w:rPr>
          <w:rStyle w:val="Funotenzeichen1"/>
          <w:rStyle w:val="FootnoteAnchor"/>
        </w:rPr>
        <w:footnoteReference w:id="97"/>
      </w:r>
      <w:r>
        <w:rPr/>
        <w:t xml:space="preserve"> Er setze die schon im Alten Testament beginnende Revolution der Liebe fort.  Weiter „Ich, der verstockte Jude verteidige das Hoheitsbewusstsein Jesu, und die christlichen Partner sparen diese Erhabenheit für den nachösterlichen Christus auf."</w:t>
      </w:r>
      <w:r>
        <w:rPr>
          <w:rStyle w:val="Funotenzeichen1"/>
          <w:rStyle w:val="FootnoteAnchor"/>
        </w:rPr>
        <w:footnoteReference w:id="98"/>
      </w:r>
      <w:r>
        <w:rPr/>
        <w:t xml:space="preserve">   Und der wichtige Satz, sozusagen uns Christen ins Stammbuch geschrieben, dass „die systematische Ausrottung der Juden in Europa möglich geworden sei, weil die Christen nicht mehr wirkliche Christen waren".</w:t>
      </w:r>
      <w:r>
        <w:rPr>
          <w:rStyle w:val="Funotenzeichen1"/>
          <w:rStyle w:val="FootnoteAnchor"/>
        </w:rPr>
        <w:footnoteReference w:id="99"/>
      </w:r>
      <w:r>
        <w:rPr/>
        <w:t xml:space="preserve">  In einem wirklich christlichen Europa wäre der Holocaust nicht möglich gewesen. Ich denke, dieser kleine Überblick macht deutlich, dass besonders Flusser uns Christen sehr viel zu sagen hat. </w:t>
      </w:r>
    </w:p>
    <w:p>
      <w:pPr>
        <w:pStyle w:val="Normal"/>
        <w:spacing w:lineRule="auto" w:line="252"/>
        <w:rPr>
          <w:bCs/>
        </w:rPr>
      </w:pPr>
      <w:r>
        <w:rPr>
          <w:bCs/>
        </w:rPr>
      </w:r>
    </w:p>
    <w:p>
      <w:pPr>
        <w:pStyle w:val="Normal"/>
        <w:spacing w:lineRule="auto" w:line="252"/>
        <w:rPr/>
      </w:pPr>
      <w:r>
        <w:rPr>
          <w:bCs/>
        </w:rPr>
        <w:t>auf</w:t>
      </w:r>
      <w:r>
        <w:rPr>
          <w:b/>
          <w:bCs/>
        </w:rPr>
        <w:t xml:space="preserve"> </w:t>
      </w:r>
    </w:p>
    <w:p>
      <w:pPr>
        <w:pStyle w:val="Normal"/>
        <w:spacing w:lineRule="auto" w:line="252"/>
        <w:rPr/>
      </w:pPr>
      <w:r>
        <w:rPr>
          <w:b/>
          <w:bCs/>
        </w:rPr>
        <w:tab/>
        <w:t>Hans Joachim Schoeps (</w:t>
      </w:r>
      <w:r>
        <w:rPr>
          <w:bCs/>
        </w:rPr>
        <w:t xml:space="preserve">1909 -1980, deutsch-jüdischer Religionsphilosoph und </w:t>
      </w:r>
    </w:p>
    <w:p>
      <w:pPr>
        <w:pStyle w:val="Normal"/>
        <w:spacing w:lineRule="auto" w:line="252"/>
        <w:rPr/>
      </w:pPr>
      <w:r>
        <w:rPr>
          <w:bCs/>
        </w:rPr>
        <w:tab/>
        <w:tab/>
        <w:tab/>
        <w:tab/>
        <w:tab/>
        <w:t>Religionshistoriker in Erlangen).</w:t>
      </w:r>
      <w:r>
        <w:rPr/>
        <w:t xml:space="preserve"> </w:t>
      </w:r>
    </w:p>
    <w:p>
      <w:pPr>
        <w:pStyle w:val="Normal"/>
        <w:spacing w:lineRule="auto" w:line="252"/>
        <w:rPr/>
      </w:pPr>
      <w:r>
        <w:rPr>
          <w:rFonts w:cs="Times New Roman"/>
        </w:rPr>
        <w:t xml:space="preserve"> </w:t>
      </w:r>
      <w:r>
        <w:rPr/>
        <w:t>Schoeps (der sich übrigens stark mit dem Preußentum beschäftigte und sich mit diesem fast identifizierte) war nach der Rückkehr aus seiner Emigration nach Schweden von 1950 - 1980 Professor des christlichen Lehrstuhles für Religionsgeschichte in Erlangen. Er sieht in Jesus natürlich den Juden, den Urjuden, aber eben den Kritiker des zeitgenössischen Judentums, auch des Pharisäismus.</w:t>
      </w:r>
      <w:r>
        <w:rPr>
          <w:rStyle w:val="Funotenzeichen1"/>
          <w:rStyle w:val="FootnoteAnchor"/>
        </w:rPr>
        <w:footnoteReference w:id="100"/>
      </w:r>
      <w:r>
        <w:rPr/>
        <w:t xml:space="preserve"> Wichtig ist für Schoeps, dass das buchstäbliche Befolgen der Tora für Jesus nicht identisch ist mit dem Tun des lebendigen Gotteswillens. Das Programmwort der Bergpredigt „Ich bin nicht gekommen, aufzulösen, sondern zu erfüllen" gilt für Jesus uneingeschränkt, aber Jesus differenziert zwischen der Autorität des Schriftwortes und der Autorität rabbinischer Satzungen, ebenso wie er zwischen ethisch wesentlichen und rituell weniger wesentlichen Gesetzen unterscheidet. Diese Art und Weise des Umgangs mit der Tora nennt  Schoeps „revolutionär“. Und dieser revolutionäre Umgang mit dem Gesetz sei nur möglich gewesen auf Grund eines messianischen Menschensohnbewusstseins (er fragt sich, warum christliche Forscher daran zweifeln können). Wichtig für uns Christen ist der Hinweis von Schoeps auf die kirchengründende Funktion des Abendmahles Jesu. Er sagt: „Auf die Auferstehung des Gekreuzigten hin, auf das übernatürliche Wunder des leeren Grabes einerseits (!), auf das letzte Abendmahl andererseits, d.h. auf das Jesuswort beim Kiddusch, dass sich die Tischgemeinschaft im Messiasreich erneuern werde und die Gemeinde bis dahin zusammenbleiben soll, ist die christliche Kirche entstanden."</w:t>
      </w:r>
      <w:r>
        <w:rPr>
          <w:rStyle w:val="Funotenzeichen1"/>
          <w:rStyle w:val="FootnoteAnchor"/>
        </w:rPr>
        <w:footnoteReference w:id="101"/>
      </w:r>
      <w:r>
        <w:rPr/>
        <w:t xml:space="preserve">  Sollte man, was bei Schoeps besonders deutlich wird, diese Annäherung jüdischer Jesusforschung an christliche Forschung über den historischen Jesus nicht dankbar zur Kenntnis nehmen? Er ist auch m. E. der einzige Jesusforscher, der die Grenzen zwischen Christentum und Judentum aufgehoben wissen wollte, was gewiss auch mit seiner Preußenbegeisterung, die aber durchaus kritisch war, zusammenhing.</w:t>
      </w:r>
    </w:p>
    <w:p>
      <w:pPr>
        <w:pStyle w:val="Normal"/>
        <w:spacing w:lineRule="auto" w:line="252"/>
        <w:rPr/>
      </w:pPr>
      <w:r>
        <w:rPr/>
      </w:r>
    </w:p>
    <w:p>
      <w:pPr>
        <w:pStyle w:val="Normal"/>
        <w:tabs>
          <w:tab w:val="clear" w:pos="720"/>
          <w:tab w:val="left" w:pos="6804" w:leader="none"/>
        </w:tabs>
        <w:spacing w:lineRule="auto" w:line="252"/>
        <w:rPr/>
      </w:pPr>
      <w:r>
        <w:rPr/>
        <w:t>Kritisch ist zu der älteren jüdischen Jesusforschung (bis Flusser) zu sagen, dass in ihr die Tendenz dominiert, Jesus mit dem rabbinischen Judentum in Zusammenhang zu bringen, was deswegen problematisch ist, weil diese Vergleichstexte des rabbinischen Judentums erst viel später entstanden sind.</w:t>
      </w:r>
    </w:p>
    <w:p>
      <w:pPr>
        <w:pStyle w:val="KeinLeerraum"/>
        <w:widowControl w:val="false"/>
        <w:suppressAutoHyphens w:val="true"/>
        <w:autoSpaceDE w:val="false"/>
        <w:bidi w:val="0"/>
        <w:jc w:val="left"/>
        <w:rPr/>
      </w:pPr>
      <w:r>
        <w:rPr/>
      </w:r>
    </w:p>
    <w:p>
      <w:pPr>
        <w:pStyle w:val="KeinLeerraum"/>
        <w:bidi w:val="0"/>
        <w:jc w:val="left"/>
        <w:rPr>
          <w:b/>
          <w:b/>
        </w:rPr>
      </w:pPr>
      <w:r>
        <w:rPr>
          <w:b/>
        </w:rPr>
        <w:t xml:space="preserve">Ich fasse zusammen: </w:t>
      </w:r>
    </w:p>
    <w:p>
      <w:pPr>
        <w:pStyle w:val="KeinLeerraum"/>
        <w:bidi w:val="0"/>
        <w:jc w:val="left"/>
        <w:rPr>
          <w:b/>
          <w:b/>
        </w:rPr>
      </w:pPr>
      <w:r>
        <w:rPr>
          <w:b/>
        </w:rPr>
        <w:t>Wir verdanken der jüdischen Jesusforschung,</w:t>
      </w:r>
    </w:p>
    <w:p>
      <w:pPr>
        <w:pStyle w:val="Normal"/>
        <w:numPr>
          <w:ilvl w:val="0"/>
          <w:numId w:val="2"/>
        </w:numPr>
        <w:spacing w:lineRule="auto" w:line="252" w:before="240" w:after="0"/>
        <w:rPr/>
      </w:pPr>
      <w:r>
        <w:rPr/>
        <w:t>…</w:t>
      </w:r>
      <w:r>
        <w:rPr/>
        <w:t>dass sie unbefangen von</w:t>
      </w:r>
      <w:r>
        <w:rPr>
          <w:b/>
          <w:bCs/>
        </w:rPr>
        <w:t xml:space="preserve"> Jesus, dem Juden</w:t>
      </w:r>
      <w:r>
        <w:rPr/>
        <w:t xml:space="preserve"> spricht (Klausner spricht davon, dass Jesus jüdischer als die Juden war, jüdischer z.B. als Hillel). Dass seit der Staatsgründung Israels 1948 187 Bücher, Gedichte, Schauspiele, Monographien etc. über Jesus erschienen sind, wie Pinchas Lapide registriert, hatte ich schon eingangs  (S. 2) erwähnt und Lapide setzt hinzu, dass sie alle eine „Liebe zum Nazarener" bezeugen, wie sie im vorigen Jh. (also im 19. Jh.) nicht möglich gewesen wäre. Bei Flusser fällt sogar der Satz: „Jesus ist göttlich."</w:t>
      </w:r>
      <w:r>
        <w:rPr>
          <w:rStyle w:val="Funotenzeichen1"/>
          <w:rStyle w:val="FootnoteAnchor"/>
        </w:rPr>
        <w:footnoteReference w:id="102"/>
      </w:r>
      <w:r>
        <w:rPr/>
        <w:t xml:space="preserve">  Beigetragen zu dieser „Heimholung Jesu" (Ben-Chorin) habe erstens die historisch-kritische Forschung mit ihrer Unterscheidung zwischen historischem Jesus und kerygmatischem Christus, also dem jüdischen Jesus, der Gott verehrte, und dem nachösterlichen Christus, der von den Christen als Herr verehrt wurde. Und zweitens war Jesus, der unbekannte Bruder, irgendwie gegenwärtig in den Vernichtungslagern der braunen Unmenschen. Und drittens ist in dem freien Staat Israel erstmalig („wo weder Kirchenzwang, noch Christendrang herrscht") eine Beschäftigung mit der Gestalt Jesu möglich. Lapide spricht von der „Rejudaisierung des galiläischen Landsmannes",  Ben-Chorin von der „Heimholung Jesu ins Judentum."</w:t>
      </w:r>
      <w:r>
        <w:rPr>
          <w:rStyle w:val="Funotenzeichen1"/>
          <w:rStyle w:val="FootnoteAnchor"/>
        </w:rPr>
        <w:footnoteReference w:id="103"/>
      </w:r>
      <w:r>
        <w:rPr/>
        <w:t xml:space="preserve"> </w:t>
      </w:r>
    </w:p>
    <w:p>
      <w:pPr>
        <w:pStyle w:val="KeinLeerraum"/>
        <w:numPr>
          <w:ilvl w:val="0"/>
          <w:numId w:val="2"/>
        </w:numPr>
        <w:bidi w:val="0"/>
        <w:jc w:val="left"/>
        <w:rPr/>
      </w:pPr>
      <w:r>
        <w:rPr/>
        <w:t>…</w:t>
      </w:r>
      <w:r>
        <w:rPr>
          <w:rFonts w:eastAsia="Times New Roman" w:cs="Times New Roman"/>
        </w:rPr>
        <w:t xml:space="preserve"> </w:t>
      </w:r>
      <w:r>
        <w:rPr/>
        <w:t>dass sie uns ein neues Instrumentarium an die Hand gibt, die</w:t>
      </w:r>
      <w:r>
        <w:rPr>
          <w:b/>
          <w:bCs/>
        </w:rPr>
        <w:t xml:space="preserve"> echten Jesusworte </w:t>
      </w:r>
      <w:r>
        <w:rPr/>
        <w:t>zu rekonstruieren. Seit der sogenannten Leben-Jesu-Forschung galt das sogenannte Differenzprinzip, d.h. die Worte, die aus dem Rahmen des Judentums herausfielen (und auch nicht aus der Christologie der Urgemeinde ableitbar waren), galten als echte Jesusworte. Durch den christlich-jüdischen Dialog haben wir umgekehrt gelernt, dass Jesus ganz ins Judentum gehört und dass er ein hervorragender Rabbi mit einer ungeheuren Sprachgewalt war.</w:t>
      </w:r>
      <w:r>
        <w:rPr>
          <w:rStyle w:val="Funotenzeichen1"/>
          <w:rStyle w:val="FootnoteAnchor"/>
        </w:rPr>
        <w:footnoteReference w:id="104"/>
      </w:r>
      <w:r>
        <w:rPr/>
        <w:t xml:space="preserve"> Im Großen und Ganzen stellen die jüdischen Jesusforscher mehr echte Jesusworte fest als ihre oft sehr kritischen christlichen Kollegen.</w:t>
      </w:r>
    </w:p>
    <w:p>
      <w:pPr>
        <w:pStyle w:val="Normal"/>
        <w:numPr>
          <w:ilvl w:val="0"/>
          <w:numId w:val="2"/>
        </w:numPr>
        <w:spacing w:lineRule="auto" w:line="252" w:before="260" w:after="0"/>
        <w:rPr/>
      </w:pPr>
      <w:r>
        <w:rPr/>
        <w:t>…</w:t>
      </w:r>
      <w:r>
        <w:rPr>
          <w:rFonts w:cs="Times New Roman"/>
        </w:rPr>
        <w:t xml:space="preserve"> </w:t>
      </w:r>
      <w:r>
        <w:rPr/>
        <w:t>dass sie, also die jüdische Jesusforschung, zwar nicht alle Würdetitel der synoptischen Tradition und vor allem des Johannesevangeliums übernimmt, aber im wesentlichen bei der Erforschung des</w:t>
      </w:r>
      <w:r>
        <w:rPr>
          <w:b/>
          <w:bCs/>
        </w:rPr>
        <w:t xml:space="preserve"> Selbstbewusstseins</w:t>
      </w:r>
      <w:r>
        <w:rPr/>
        <w:t xml:space="preserve"> Jesu mit der christlichen Jesusforschung übereinstimmt (am ehesten sei der Titel „Menschensohn“ jesuanisch, allerdings nicht des in Herrlichkeit erscheinenden Menschensohnes, von dem ja Jesus nur in der dritten Person gesprochen hat).</w:t>
      </w:r>
      <w:r>
        <w:rPr>
          <w:rStyle w:val="Funotenzeichen1"/>
          <w:rStyle w:val="FootnoteAnchor"/>
        </w:rPr>
        <w:footnoteReference w:id="105"/>
      </w:r>
      <w:r>
        <w:rPr/>
        <w:t xml:space="preserve">  Ben-Chorin lässt allerdings diese Frage offen. Andere sind weniger skeptisch. Dass Jesus sich als Messias gewusst habe, sei bei der großen Zahl von Messiasprätendenten nichts Außergewöhnliches.</w:t>
      </w:r>
      <w:r>
        <w:rPr>
          <w:rStyle w:val="Funotenzeichen1"/>
          <w:rStyle w:val="FootnoteAnchor"/>
        </w:rPr>
        <w:footnoteReference w:id="106"/>
      </w:r>
      <w:r>
        <w:rPr>
          <w:vertAlign w:val="superscript"/>
        </w:rPr>
        <w:t xml:space="preserve"> </w:t>
      </w:r>
      <w:r>
        <w:rPr/>
        <w:t xml:space="preserve">  Und dass er sich möglicherweise als Sohn Gottes gewusst habe, sei nicht unmöglich, weil sich die israelitischen Könige am Tage ihrer Thronbesteigung ausdrücklich als Söhne Gottes bezeichnet haben.    </w:t>
      </w:r>
    </w:p>
    <w:p>
      <w:pPr>
        <w:pStyle w:val="Normal"/>
        <w:numPr>
          <w:ilvl w:val="0"/>
          <w:numId w:val="2"/>
        </w:numPr>
        <w:spacing w:lineRule="auto" w:line="240" w:before="340" w:after="0"/>
        <w:rPr/>
      </w:pPr>
      <w:r>
        <w:rPr/>
        <w:t>…</w:t>
      </w:r>
      <w:r>
        <w:rPr>
          <w:rFonts w:cs="Times New Roman"/>
        </w:rPr>
        <w:t xml:space="preserve"> </w:t>
      </w:r>
      <w:r>
        <w:rPr/>
        <w:t>dass sie in Jesus ihren</w:t>
      </w:r>
      <w:r>
        <w:rPr>
          <w:b/>
          <w:bCs/>
        </w:rPr>
        <w:t xml:space="preserve"> Bruder</w:t>
      </w:r>
      <w:r>
        <w:rPr/>
        <w:t xml:space="preserve"> sieht. „Bruder Jesus" heißt das Jesusbuch von Schalom Ben-Chorin und m.E. hat Martin Buber in besonderer Weise das Wort von Stefan Zweig über Jesus, als den „ewigen Bruder“ aufgenommen und von Jesus als seinem großen Bruder gesprochen.</w:t>
      </w:r>
      <w:r>
        <w:rPr>
          <w:rStyle w:val="Funotenzeichen1"/>
          <w:rStyle w:val="FootnoteAnchor"/>
        </w:rPr>
        <w:footnoteReference w:id="107"/>
      </w:r>
      <w:r>
        <w:rPr/>
        <w:t xml:space="preserve"> Von Buber habe ich oben ausführliche Worte über Jesus als seinen Bruder zitiert. Auch in der Literatur taucht gelegentlich der Begriff „Bruder Jesus" auf (Gedicht von Gustav Schüler, 19. Jh., „An meinen Bruder Jesus“: „Lass mich deine Hand berühren, dass ich gehe, wo du gehst, du sollst mich nach Hause führen, bis vor Vaters Tür du stehst...), ebenfalls in der Gebetsliteratur (in der von Foucauld gestifteten weiblichen Ordensgemeinschaft Jesus Caritas). Und, soweit ich sehe, bürgert sich in unseren heutigen Liturgien die Wendung „Jesus, unser Herr und Bruder" immer mehr ein. Ich begrüße diese theologische Ergänzung, weil die Anrede „Herr" leicht autoritär missverstanden werden kann. Aber dieser Herr ist unser Diener, das drückt die geglückte Anrede „Bruder Jesus" aus. Gerhard Ebeling übersetzt die altprotestantische Ämterlehre (königliche, priesterliche und prophetische Amt) in die drei Begriffe vom Herrn der Welt, vom Bruder der Menschen und vom Wort Gottes.</w:t>
      </w:r>
      <w:r>
        <w:rPr>
          <w:rStyle w:val="Funotenzeichen1"/>
          <w:rStyle w:val="FootnoteAnchor"/>
        </w:rPr>
        <w:footnoteReference w:id="108"/>
      </w:r>
      <w:r>
        <w:rPr/>
        <w:t xml:space="preserve"> Wichtig ist vielleicht noch, was der Religionsphilosoph Ernst Ludwig Ehrlich gesagt hat: „Das Judentum hat niemals den einen Lehrer gekannt, nur die Kette der Lehrer, den Strom der Tradition. Es hat sich stets dagegen gesträubt, einen einzigen Menschen in den Mittelpunkt zu stellen.“</w:t>
      </w:r>
      <w:r>
        <w:rPr>
          <w:rStyle w:val="Funotenzeichen1"/>
          <w:rStyle w:val="FootnoteAnchor"/>
        </w:rPr>
        <w:footnoteReference w:id="109"/>
      </w:r>
    </w:p>
    <w:p>
      <w:pPr>
        <w:pStyle w:val="Normal"/>
        <w:numPr>
          <w:ilvl w:val="0"/>
          <w:numId w:val="2"/>
        </w:numPr>
        <w:spacing w:lineRule="auto" w:line="252" w:before="240" w:after="0"/>
        <w:rPr/>
      </w:pPr>
      <w:r>
        <w:rPr/>
        <w:t>…</w:t>
      </w:r>
      <w:r>
        <w:rPr>
          <w:rFonts w:cs="Times New Roman"/>
        </w:rPr>
        <w:t xml:space="preserve"> </w:t>
      </w:r>
      <w:r>
        <w:rPr/>
        <w:t>dass diese jüdische Jesusforschung, sozusagen als</w:t>
      </w:r>
      <w:r>
        <w:rPr>
          <w:b/>
          <w:bCs/>
        </w:rPr>
        <w:t xml:space="preserve"> Messias-</w:t>
      </w:r>
      <w:r>
        <w:rPr>
          <w:bCs/>
        </w:rPr>
        <w:t>„Spezialist",</w:t>
      </w:r>
      <w:r>
        <w:rPr/>
        <w:t xml:space="preserve"> die christliche Jesusforschung darauf aufmerksam gemacht hat, dass es nicht einen Messias und nicht eine Messiasvorstellung gibt, sondern eine bunte Palette verschiedenster Gestalten von dem Perser Kyros bis zum Lubawitscher Rebbe, also mindestens einige Dutzend, und dass es sowohl politische als auch unpolitische, priesterliche, unscheinbare, davididische wie auch nichtdavididische (also sich auf Erzvater Jakob berufende) Messiasvorstellungen gibt.</w:t>
      </w:r>
      <w:r>
        <w:rPr>
          <w:rStyle w:val="Funotenzeichen1"/>
          <w:rStyle w:val="FootnoteAnchor"/>
        </w:rPr>
        <w:footnoteReference w:id="110"/>
      </w:r>
      <w:r>
        <w:rPr/>
        <w:t xml:space="preserve"> Im liberalen Judentum ist die messianische Zeit sogar wichtiger als eine Messiasgestalt, d.h. der Messias ist die messianische Zeit (Gabriel Riesser [1806 – 1863]  sagte z.B. im preußischen Parlament, dass der Glaube an die Macht und den endlichen Sieg des Guten unser Messiasglaube sei).</w:t>
      </w:r>
      <w:r>
        <w:rPr>
          <w:rStyle w:val="Funotenzeichen1"/>
          <w:rStyle w:val="FootnoteAnchor"/>
        </w:rPr>
        <w:footnoteReference w:id="111"/>
      </w:r>
      <w:r>
        <w:rPr/>
        <w:t xml:space="preserve"> Es gab zwar viele „falsche Messiasse", aber Reinhold Mayer sagt, dass die Messiasgestalten und überhaupt die Messiashoffnung „frischen Wind" in die jüdische, ja in die allgemeine Geschichte gebracht hätten (neben natürlich auch destruktiven Impulsen).</w:t>
      </w:r>
      <w:r>
        <w:rPr>
          <w:rStyle w:val="Funotenzeichen1"/>
          <w:rStyle w:val="FootnoteAnchor"/>
        </w:rPr>
        <w:footnoteReference w:id="112"/>
      </w:r>
    </w:p>
    <w:p>
      <w:pPr>
        <w:pStyle w:val="Normal"/>
        <w:numPr>
          <w:ilvl w:val="0"/>
          <w:numId w:val="2"/>
        </w:numPr>
        <w:spacing w:lineRule="auto" w:line="252" w:before="260" w:after="0"/>
        <w:rPr/>
      </w:pPr>
      <w:r>
        <w:rPr/>
        <w:t>…</w:t>
      </w:r>
      <w:r>
        <w:rPr>
          <w:rFonts w:cs="Times New Roman"/>
        </w:rPr>
        <w:t xml:space="preserve"> </w:t>
      </w:r>
      <w:r>
        <w:rPr/>
        <w:t>dass die jüdische Jesusforschung mit Vehemenz immer wieder betont, dass zum Messias das</w:t>
      </w:r>
      <w:r>
        <w:rPr>
          <w:b/>
          <w:bCs/>
        </w:rPr>
        <w:t xml:space="preserve"> messianische Reich</w:t>
      </w:r>
      <w:r>
        <w:rPr/>
        <w:t xml:space="preserve"> gehört (mit dem aus Jesaja bekannten Völker-und Tierfrieden) und dass sie deshalb skeptisch gegenüber dem </w:t>
      </w:r>
      <w:r>
        <w:rPr>
          <w:rFonts w:cs="Symbol" w:ascii="Symbol" w:hAnsi="Symbol"/>
        </w:rPr>
        <w:t></w:t>
      </w:r>
      <w:r>
        <w:rPr/>
        <w:t xml:space="preserve"> allgemein gesagt </w:t>
      </w:r>
      <w:r>
        <w:rPr>
          <w:rFonts w:cs="Symbol" w:ascii="Symbol" w:hAnsi="Symbol"/>
        </w:rPr>
        <w:t></w:t>
      </w:r>
      <w:r>
        <w:rPr/>
        <w:t xml:space="preserve"> Vollmachtsanspruch Jesu ist, im Namen Gottes zu sprechen und aufzutreten. Deshalb sollten wir die jüdische Ablehnung zu Jesu Sendungsbewußtsein aber nicht wiederum einfach ablehnen, sondern sollten sie zumindest bedenken. Jesus ist ja sozusagen noch nicht fertig mit uns und mit unserer Welt, die Erfüllung steht noch aus. So spricht die katholische Neutestamentlerin Rosemarie Rüther von unerfülltem Messianismus. Auch die enttäuschten Emmausjünger in Lukas 24 haben ein durch und durch politisches Messiasbild, wenn sie darauf hofften, dass Jesus von Nazareth als Messias Israel erlösen würde. Deswegen ist es falsch, den Juden nicht nur die Schuld am Tode Jesu, sondern auch das totale Unverständnis gegenüber der zentralen Bedeutung der Kreuzigung Jesu, der Erlösung  vorzuwerfen und damit zu behaupten, Israel hätte Jesus verworfen (Auf die Berechtigung des jüdischen Einspruchs gegen unsere landläufige Christologie weist Rolf Rendtorff in vielen Beiträgen auf den Kirchentagen immer hin und wirbt unermüdlich dafür, dass wir Christen unsere jüdischen Wurzeln wiedergewinnen.)  So ist auch der bekannte Satz von Dietrich Bonhoeffer“ Der Jude hält die Christusfrage offen“ zu verstehen. Sollte man nicht besser von Jesus von Nazareth als dem „Messiasanwärter“ sprechen, dem „messias designatus“ fragt Karl Heussi, langjähriger Kirchengeschichtler in Jena. Hans Joachim Schoeps stellt eine interessante Frage: Die Kirche hat von ihrem Herrn und Heiland kein Bildnis aufbewahrt. Wenn Jesus Christus morgen wiederkäme, würde ihn von Angesicht kein Christ erkennen. Aber könnte es nicht sein, dass der, den sowohl die Synagoge als auch die Kirche erwartet, dasselbe Antlitz trägt? </w:t>
      </w:r>
      <w:r>
        <w:rPr>
          <w:rFonts w:cs="Symbol" w:ascii="Symbol" w:hAnsi="Symbol"/>
        </w:rPr>
        <w:t></w:t>
      </w:r>
      <w:r>
        <w:rPr/>
        <w:t xml:space="preserve"> Auf alle Fälle macht uns das Judentum darauf aufmerksam, dass zum Friedefürst (Jesaja 9, Epheser 2) das Friedensreich gehört (Die Botschaft der Engel Lukas 2,14 und auch das schon zitierte Magnifikat Lukas 2,46 ff). Nur wer den Weltfrieden bringt, kommt als Messias in Frage. Insofern ist das Kommen des Friedens wichtiger als das Kommen des Messias.</w:t>
      </w:r>
      <w:r>
        <w:rPr>
          <w:rStyle w:val="FootnoteCharacters"/>
          <w:rStyle w:val="FootnoteAnchor"/>
        </w:rPr>
        <w:footnoteReference w:id="113"/>
      </w:r>
    </w:p>
    <w:p>
      <w:pPr>
        <w:pStyle w:val="Normal"/>
        <w:numPr>
          <w:ilvl w:val="0"/>
          <w:numId w:val="2"/>
        </w:numPr>
        <w:spacing w:lineRule="auto" w:line="240" w:before="300" w:after="0"/>
        <w:rPr/>
      </w:pPr>
      <w:r>
        <w:rPr/>
        <w:t>…</w:t>
      </w:r>
      <w:r>
        <w:rPr>
          <w:rFonts w:cs="Times New Roman"/>
        </w:rPr>
        <w:t xml:space="preserve"> </w:t>
      </w:r>
      <w:r>
        <w:rPr/>
        <w:t>dass die jüdischen Neutestamentler Jesu grundsätzliche Haltung zur</w:t>
      </w:r>
      <w:r>
        <w:rPr>
          <w:b/>
          <w:bCs/>
        </w:rPr>
        <w:t xml:space="preserve"> Tora </w:t>
      </w:r>
      <w:r>
        <w:rPr/>
        <w:t>festgestellt und präzisiert haben, sodass kein christlicher Neutestamentler mehr, wie noch Ethelbert Stauffer, behaupten kann Jesus habe prinzipiell eine neue Gottesherrschaft, eine neue Religion und eine neue Moral verkündigt und sei „grundsätzlich nicht mehr an die Tora gebunden."</w:t>
      </w:r>
      <w:r>
        <w:rPr>
          <w:rStyle w:val="Funotenzeichen1"/>
          <w:rStyle w:val="FootnoteAnchor"/>
        </w:rPr>
        <w:footnoteReference w:id="114"/>
      </w:r>
      <w:r>
        <w:rPr/>
        <w:t xml:space="preserve">  Sie sagen unisono über die Stellung Jesu zur Tora, was in Matthäus 5,17 zusammengefasst ist: „Ich bin nicht gekommen, das Gesetz aufzulösen, sondern zu erfüllen" (die Verse 5,18-19 sind vielleicht redaktionell bearbeitet), und was Martin Buber mit seinem Wort von der „Urabsicht“ Jesu zum Ausdruck bringen wollte.</w:t>
      </w:r>
      <w:r>
        <w:rPr>
          <w:rStyle w:val="Funotenzeichen1"/>
          <w:rStyle w:val="FootnoteAnchor"/>
        </w:rPr>
        <w:footnoteReference w:id="115"/>
      </w:r>
      <w:r>
        <w:rPr/>
        <w:t xml:space="preserve"> </w:t>
      </w:r>
      <w:r>
        <w:rPr>
          <w:rFonts w:cs="Symbol" w:ascii="Symbol" w:hAnsi="Symbol"/>
        </w:rPr>
        <w:t></w:t>
      </w:r>
      <w:r>
        <w:rPr/>
        <w:t xml:space="preserve"> Und sie präzisieren: Jesus habe das Doppelgebot der Gottes- und Nächstenliebe zum Maßstab aller Gebote gemacht (ebenso die Goldene Regel Matthäus 7,12). Ben-Chorin spricht von der „Verinnerlichung“ des Gesetzes, wobei die Liebe das entscheidende Moment bildet</w:t>
      </w:r>
      <w:r>
        <w:rPr>
          <w:rStyle w:val="Funotenzeichen1"/>
          <w:rStyle w:val="FootnoteAnchor"/>
        </w:rPr>
        <w:footnoteReference w:id="116"/>
      </w:r>
      <w:r>
        <w:rPr/>
        <w:t xml:space="preserve"> </w:t>
      </w:r>
      <w:r>
        <w:rPr>
          <w:vertAlign w:val="superscript"/>
        </w:rPr>
        <w:t xml:space="preserve"> </w:t>
      </w:r>
      <w:r>
        <w:rPr/>
        <w:t xml:space="preserve">Und auch das sei im Grunde jüdisches Erbe, sich den sozial Benachteiligten zuzuwenden (in der jüdischen Tradition sind es die Witwen und Waisen) und sie von der sie in besonderer Weise drückenden Last der Gesetzeserfüllung zu befreien. </w:t>
      </w:r>
      <w:r>
        <w:rPr>
          <w:rFonts w:cs="Symbol" w:ascii="Symbol" w:hAnsi="Symbol"/>
        </w:rPr>
        <w:t></w:t>
      </w:r>
      <w:r>
        <w:rPr/>
        <w:t xml:space="preserve"> Jesus habe die Gerechtigkeit gepredigt und die Grenze zu den Sündern erweitert, so sagen vor allem Flusser und Vermes, ja, seine menschliche Kameradschaft mit allen Entrechteten, den Zöllnern und Sündern sei buchstäblich umstürzend. Nur bei Raphael Geis (deutscher Judaist und Rabbiner) findet sich der Satz, dass Jesu der Sinai nicht genügt habe.</w:t>
      </w:r>
      <w:r>
        <w:rPr>
          <w:rStyle w:val="Funotenzeichen1"/>
          <w:rStyle w:val="FootnoteAnchor"/>
        </w:rPr>
        <w:footnoteReference w:id="117"/>
      </w:r>
      <w:r>
        <w:rPr/>
        <w:t xml:space="preserve">  Diesem Verständnis jüdischer Neutestamentler über Jesu Haltung zur Tora entspricht genau dem, was auch neuere christliche Israeltheologen über das Toraverständnis Jesu sagen. Bertold Klappert (der Vater der Erklärung der rheinischen Kirche zur Erneuerung des Verhältnisses von Christen und Juden 1980) spricht von der Tora als dem Gesetz der „Wegweisung auf dem Weg zur Freiheit".</w:t>
      </w:r>
    </w:p>
    <w:p>
      <w:pPr>
        <w:pStyle w:val="Normal"/>
        <w:numPr>
          <w:ilvl w:val="0"/>
          <w:numId w:val="2"/>
        </w:numPr>
        <w:spacing w:lineRule="auto" w:line="252" w:before="260" w:after="0"/>
        <w:rPr/>
      </w:pPr>
      <w:r>
        <w:rPr/>
        <w:t>…</w:t>
      </w:r>
      <w:r>
        <w:rPr>
          <w:rFonts w:cs="Times New Roman"/>
        </w:rPr>
        <w:t xml:space="preserve"> </w:t>
      </w:r>
      <w:r>
        <w:rPr/>
        <w:t>dass die jüdischen Forscher uns die Augen schärfen in der Frage, wer schuld sei am</w:t>
      </w:r>
      <w:r>
        <w:rPr>
          <w:b/>
          <w:bCs/>
        </w:rPr>
        <w:t xml:space="preserve"> Tode Jesu.</w:t>
      </w:r>
      <w:r>
        <w:rPr/>
        <w:t xml:space="preserve"> Paul Winter, ein jüdischer Jurist aus London, hat schon 1961 mit der These Aufsehen erregt: Jesus sei auf Veranlassung der Römer verhaftet worden, und er vermutete deswegen, um revolutionäre Tendenzen in der Anhängerschaft Jesu zu unterbinden. Dementsprechend sagt Winter mit aller Deutlichkeit: Jesus wurde durch das Synhedrium nicht zum Tode verurteilt.</w:t>
      </w:r>
      <w:r>
        <w:rPr>
          <w:rStyle w:val="Funotenzeichen1"/>
          <w:rStyle w:val="FootnoteAnchor"/>
        </w:rPr>
        <w:footnoteReference w:id="118"/>
      </w:r>
      <w:r>
        <w:rPr/>
        <w:t xml:space="preserve"> (Eine These, der nicht alle jüdischen Forscher folgen z. B. Ben-Chorin s.o.) Auf alle Fälle ist die Beobachtung richtig, die seitdem von jüdischen und christlichen Neutestamentlern vertreten wird, dass die Passionsberichte der vier Evangelien und überhaupt die frühe, im römischen Reich missionierende Christenheit darauf bedacht war, in der Schuldfrage am Tode Jesu die Juden zu belasten und die Römer zu entlasten, um die „Duldung durch die Staatsmacht" zu erreichen. Das kann man daran sehen, dass es bei Markus noch eine unbestimmt große oder kleine Gruppe von Juden war, die auf dem kleinen Vorplatz des Palastes des Herodes Jesu Kreuzigung fordern, dass dann Matthäus von „allen" Juden spricht, die „kreuzige, kreuzige" schreien, wer alles damit auch gemeint sein mag, und dass Lukas sogar von einer Volksversammlung, die eigens einberufen wird, spricht, die Jesu Kreuzigung fordert, und dass am Ende dieser Entwicklung das schlimme Wort des Matthäus steht ( Matth.27,25: Sein Blut komme über uns und unsere Kinder), das alle Generationen von Juden im Sinne der Kollektivschuld für die Tötung Jesu verantwortlich macht. Vermutlich war schon der Kreuzigungsruf der kleinen Zahl bei Markus unhistorisch, weil von einem Begnadigungsrecht gerade des Pilatus am Passahfest nichts bekannt ist. Dass die Unschuldsbeteuerung des Pilatus - nur Matthäus 27,24 - aus antijüdischen Tendenzen entstanden ist, ist nicht nur jüdischen, sondern auch christlichen Forschem offensichtlich. Lapide bemerkt zu Matthäus. 27, 24: Diese rein biblische Geste von einem Erzheiden ist so glaubwürdig wie etwa ein Gerücht, nachdem Hitler vor jeder Mahlzeit ein Tischgebet gesprochen hätte. Auf alle Fälle war es nicht jüdisches Recht (das nur Steinigung vorsah), sondern römisches Recht, die Todesstrafe durch Kreuzigung zu vollziehen (dementsprechend waren es nur römische Soldaten, die den blutenden Körper Jesu auspeitschten).</w:t>
      </w:r>
      <w:r>
        <w:rPr>
          <w:rStyle w:val="Funotenzeichen1"/>
          <w:rStyle w:val="FootnoteAnchor"/>
        </w:rPr>
        <w:footnoteReference w:id="119"/>
      </w:r>
      <w:r>
        <w:rPr/>
        <w:t xml:space="preserve">  Dankbar müssen wir deswegen der jüdischen Jesusforschung sein, weil sie ein für allemal mit der verhängnisvollen These bricht, die Juden seien schuld am Tode Jesu, sie seien die Christusmörder, ja, die Gottesmörder.</w:t>
      </w:r>
      <w:r>
        <w:rPr>
          <w:rStyle w:val="Funotenzeichen1"/>
          <w:rStyle w:val="FootnoteAnchor"/>
        </w:rPr>
        <w:footnoteReference w:id="120"/>
      </w:r>
      <w:r>
        <w:rPr/>
        <w:t xml:space="preserve">  Dies war doch die Generalthese des christlichen Antijudaismus (sozusagen sein christlicher Glaubensartikel), der dann in den völkischen Antisemitismus des 19. und 20. Jh. mündete, an dessen Ende der Holocaust stand.</w:t>
      </w:r>
      <w:r>
        <w:rPr>
          <w:rStyle w:val="Funotenzeichen1"/>
          <w:rStyle w:val="FootnoteAnchor"/>
        </w:rPr>
        <w:footnoteReference w:id="121"/>
      </w:r>
      <w:r>
        <w:rPr>
          <w:vertAlign w:val="superscript"/>
        </w:rPr>
        <w:t xml:space="preserve"> </w:t>
      </w:r>
      <w:r>
        <w:rPr/>
        <w:t xml:space="preserve">  Wichtig ist, dass gerade einige jüdische Neutestamentler darauf hinweisen, dass das Drama von Golgatha nur theologisch beantwortet werden kann. So sagt Lapide, wenn die Urgemeinde und vor allem Paulus betont, dass Jesu Tod ein Heilstod für uns Menschen war, müsste sich eigentlich die historische Schuldfrage erledigen (und damit die Verdammung, Verfluchung, Verfolgung und schließlich Vernichtung des jüdischen Volkes). Und Ben-Chorin fügt hinzu, dass nach dem Kreuzeswort des Lukas (23,34), das eine Resonanz der Feindesliebe Jesu ist, eigentlich dem jüdischen Volk vergeben sein sollte.</w:t>
      </w:r>
      <w:r>
        <w:rPr>
          <w:rStyle w:val="Funotenzeichen1"/>
          <w:rStyle w:val="FootnoteAnchor"/>
        </w:rPr>
        <w:footnoteReference w:id="122"/>
      </w:r>
      <w:r>
        <w:rPr>
          <w:vertAlign w:val="superscript"/>
        </w:rPr>
        <w:t xml:space="preserve"> </w:t>
      </w:r>
      <w:r>
        <w:rPr/>
        <w:t xml:space="preserve"> </w:t>
      </w:r>
    </w:p>
    <w:p>
      <w:pPr>
        <w:pStyle w:val="Normal"/>
        <w:spacing w:lineRule="auto" w:line="252"/>
        <w:rPr/>
      </w:pPr>
      <w:r>
        <w:rPr/>
      </w:r>
    </w:p>
    <w:p>
      <w:pPr>
        <w:pStyle w:val="Normal"/>
        <w:numPr>
          <w:ilvl w:val="0"/>
          <w:numId w:val="2"/>
        </w:numPr>
        <w:spacing w:lineRule="auto" w:line="252"/>
        <w:rPr/>
      </w:pPr>
      <w:r>
        <w:rPr/>
        <w:t>…</w:t>
      </w:r>
      <w:r>
        <w:rPr>
          <w:rFonts w:cs="Times New Roman"/>
        </w:rPr>
        <w:t xml:space="preserve"> </w:t>
      </w:r>
      <w:r>
        <w:rPr/>
        <w:t>dass einige jüdische Forscher sich bemühen, den christlichen Glauben an die</w:t>
      </w:r>
      <w:r>
        <w:rPr>
          <w:b/>
          <w:bCs/>
        </w:rPr>
        <w:t xml:space="preserve"> Auferstehung Jesu</w:t>
      </w:r>
      <w:r>
        <w:rPr/>
        <w:t xml:space="preserve"> zu verstehen. So sagt Ben-Chorin, dass wir im einzelnen über die Vorgänge nach der Kreuzigung nichts wissen, wir nur wissen, „dass er immer wieder in der Seele von Menschen auferstanden ist, die ihm begegnet sind."</w:t>
      </w:r>
      <w:r>
        <w:rPr>
          <w:rStyle w:val="Funotenzeichen1"/>
          <w:rStyle w:val="FootnoteAnchor"/>
        </w:rPr>
        <w:footnoteReference w:id="123"/>
      </w:r>
      <w:r>
        <w:rPr/>
        <w:t xml:space="preserve">   Und Pinchas Lapide widmet der Auferstehung, die er ein „Jüdisches Glaubenserlebnis" nennt, ein ganzes Buch.</w:t>
      </w:r>
      <w:r>
        <w:rPr>
          <w:rStyle w:val="Funotenzeichen1"/>
          <w:rStyle w:val="FootnoteAnchor"/>
        </w:rPr>
        <w:footnoteReference w:id="124"/>
      </w:r>
      <w:r>
        <w:rPr/>
        <w:t xml:space="preserve">  Darin zeigt er auf, dass schon im Ersten Testament von Auferstehung gesprochen werde, besonders im Makkabäerbuch, ja dass „der Glaube an die Auferstehung der Toten viel älter sei als die Makkabäer, und zwar so alt sei wie das Judentum selbst".</w:t>
      </w:r>
      <w:r>
        <w:rPr>
          <w:rStyle w:val="Funotenzeichen1"/>
          <w:rStyle w:val="FootnoteAnchor"/>
        </w:rPr>
        <w:footnoteReference w:id="125"/>
      </w:r>
      <w:r>
        <w:rPr/>
        <w:t xml:space="preserve">  Das sei die eine Voraussetzung für das „Auferstehungserlebnis der Jünger", die andere sei die „unsterbliche Hoffnungskraft" des Nazareners.</w:t>
      </w:r>
      <w:r>
        <w:rPr>
          <w:rStyle w:val="Funotenzeichen1"/>
          <w:rStyle w:val="FootnoteAnchor"/>
        </w:rPr>
        <w:footnoteReference w:id="126"/>
      </w:r>
      <w:r>
        <w:rPr>
          <w:vertAlign w:val="superscript"/>
        </w:rPr>
        <w:t xml:space="preserve"> </w:t>
      </w:r>
      <w:r>
        <w:rPr/>
        <w:t xml:space="preserve"> Demzufolge schreibt er über die Auferstehung Jesu: „Die Gewissheit einer künftigen Auferstehung aller und einer möglichen Auferstehung einzelner, von Gott begnadeter Menschen war die Vorbedingung für den Osterglauben der Jünger".</w:t>
      </w:r>
      <w:r>
        <w:rPr>
          <w:rStyle w:val="Funotenzeichen1"/>
          <w:rStyle w:val="FootnoteAnchor"/>
        </w:rPr>
        <w:footnoteReference w:id="127"/>
      </w:r>
      <w:r>
        <w:rPr/>
        <w:t xml:space="preserve">   Und: „ohne das Erlebnis der Auferstehung wäre die Kreuzigung höchstwahrscheinlich so folgenlos und so unbesungen geblieben wie die unzähligen Kreuzigungen gottesfürchtiger Juden, die die Römer begangen haben".</w:t>
      </w:r>
      <w:r>
        <w:rPr>
          <w:rStyle w:val="Funotenzeichen1"/>
          <w:rStyle w:val="FootnoteAnchor"/>
        </w:rPr>
        <w:footnoteReference w:id="128"/>
      </w:r>
      <w:r>
        <w:rPr/>
        <w:t xml:space="preserve">   Er sagt sogar: Ohne den Auferstehungsglauben hätten die Urchristen Jesu Kreuzestod nicht als sühnendes Heilsereignis deuten können</w:t>
      </w:r>
      <w:r>
        <w:rPr>
          <w:rStyle w:val="FootnoteCharacters"/>
          <w:rStyle w:val="FootnoteAnchor"/>
        </w:rPr>
        <w:footnoteReference w:id="129"/>
      </w:r>
      <w:r>
        <w:rPr/>
        <w:t xml:space="preserve">, und das Christentum hätte kaum länger als bis 100 n.Chr. bestanden. Allerdings begründe die Auferstehung Jesu eben nicht seine Messianität, sagt er ausdrücklich, denn die Welt ist die alte geblieben, nicht neu geworden. </w:t>
      </w:r>
      <w:r>
        <w:rPr>
          <w:rFonts w:cs="Symbol" w:ascii="Symbol" w:hAnsi="Symbol"/>
        </w:rPr>
        <w:t></w:t>
      </w:r>
      <w:r>
        <w:rPr/>
        <w:t xml:space="preserve"> Flusser äußert sich wenig zu der Überlieferung von der Auferstehung Jesu, er sagt eigentlich nur, dass die Worte und Gebote Jesu gegenüber der Auferstehung, wie sie auch zu fassen sei, „nicht zu verachten", also zu achten sind.</w:t>
      </w:r>
      <w:r>
        <w:rPr>
          <w:rStyle w:val="Funotenzeichen1"/>
          <w:rStyle w:val="FootnoteAnchor"/>
        </w:rPr>
        <w:footnoteReference w:id="130"/>
      </w:r>
      <w:r>
        <w:rPr/>
        <w:t xml:space="preserve"> Allerdings sei die im AT schon beginnende „Revolution der Liebe" (Wegfall des alttestamentlichen Strafrechtes, die Aufforderung zum Heiligen Kriege und all der anderen „altorientalischen Schlacken") im NT zu ihrem Ziel gekommen, so David Flusser.</w:t>
      </w:r>
      <w:r>
        <w:rPr>
          <w:rStyle w:val="Funotenzeichen1"/>
          <w:rStyle w:val="FootnoteAnchor"/>
        </w:rPr>
        <w:footnoteReference w:id="131"/>
      </w:r>
      <w:r>
        <w:rPr>
          <w:vertAlign w:val="superscript"/>
        </w:rPr>
        <w:t xml:space="preserve">  </w:t>
      </w:r>
    </w:p>
    <w:p>
      <w:pPr>
        <w:pStyle w:val="Normal"/>
        <w:spacing w:lineRule="auto" w:line="252"/>
        <w:rPr/>
      </w:pPr>
      <w:r>
        <w:rPr/>
      </w:r>
    </w:p>
    <w:p>
      <w:pPr>
        <w:pStyle w:val="Normal"/>
        <w:spacing w:lineRule="auto" w:line="252"/>
        <w:rPr/>
      </w:pPr>
      <w:r>
        <w:rPr/>
        <w:t xml:space="preserve">Dies alles und gewiss noch mehr sollte christliche Jesusforschung von jüdischer Jesusforschung dankbar zur Kenntnis nehmen. </w:t>
      </w:r>
    </w:p>
    <w:p>
      <w:pPr>
        <w:pStyle w:val="Normal"/>
        <w:spacing w:lineRule="auto" w:line="252"/>
        <w:rPr/>
      </w:pPr>
      <w:r>
        <w:rPr/>
      </w:r>
    </w:p>
    <w:p>
      <w:pPr>
        <w:pStyle w:val="Normal"/>
        <w:spacing w:lineRule="auto" w:line="252"/>
        <w:rPr/>
      </w:pPr>
      <w:r>
        <w:rPr/>
        <w:t>Wie ist es nun zu dem sog.</w:t>
      </w:r>
      <w:r>
        <w:rPr>
          <w:b/>
          <w:bCs/>
        </w:rPr>
        <w:t xml:space="preserve"> „Auseinandergehen der Wege"</w:t>
      </w:r>
      <w:r>
        <w:rPr/>
        <w:t xml:space="preserve"> zwischen Juden und Christen gekommen, zu diesem „Geschwisterkonflikt" (Ulrich Luz), diesem Prozess der gegenseitigen Abgrenzung und damit in Folge zur Ausbildung einer zunehmend antijüdischen Christologie bzw. zu der „Hohen Christologie", wie jüdische Forscher diese nennen. Es ist fast einhellige Meinung sowohl der jüdischen, als auch der christlichen Neutestamentler, dass Juden und Christen sich getrennt haben (und zwar relativ spät, etwa um 90-100 n. Ch.), weil die Tora zunehmend dämonisiert wurde (z. B. Paulus in Galater 3,13), während Jesus von Nazareth zunehmend als Gott verehrt wurde. Dabei war aber nicht strittig, ob Jesus sich als Messias gewusst habe oder nicht. Sondern, wie der in Berlin geborene, amerikanische Religionsphilosoph Michael Wyschogrod auf dem Kirchentag in Hannover gesagt hat, als im kleinen Kreis, den ich miterlebt habe, diskutiert wurde, wie es zu der o.g. „Hohen Christologie" gekommen sei: „Wir Juden können schlecht schlafen, wenn Menschen zu Gott gemacht werden".</w:t>
      </w:r>
      <w:r>
        <w:rPr>
          <w:rStyle w:val="FootnoteCharacters"/>
          <w:rStyle w:val="FootnoteAnchor"/>
        </w:rPr>
        <w:footnoteReference w:id="132"/>
      </w:r>
      <w:r>
        <w:rPr/>
        <w:t xml:space="preserve"> Und damit hing zusammen (und war möglicherweise der primäre Grund dieses langsamen, in den verschiedenen Gemeinden zu verschiedenen Zeitpunkten erfolgten „Auseinandergehens der Wege"): Die christlichen Gemeinden waren immer mehr der Überzeugung, dass es unvereinbar war, der christlichen Gemeinde anzugehören und gleichzeitig am jüdischen Brauchtum festzuhalten.</w:t>
      </w:r>
      <w:r>
        <w:rPr>
          <w:rStyle w:val="Funotenzeichen1"/>
          <w:rStyle w:val="FootnoteAnchor"/>
        </w:rPr>
        <w:footnoteReference w:id="133"/>
      </w:r>
      <w:r>
        <w:rPr/>
        <w:t xml:space="preserve">   Es kam zum meist offenen Bruch, als die wachsende Zahl der Heidenchristen sich nicht mehr beschneiden ließ (sondern taufen, zuerst auf den Namen Jesu, dann auf die triadische Formel Matthäus 28,19 </w:t>
      </w:r>
      <w:r>
        <w:rPr>
          <w:rFonts w:cs="Symbol" w:ascii="Symbol" w:hAnsi="Symbol"/>
        </w:rPr>
        <w:t></w:t>
      </w:r>
      <w:r>
        <w:rPr/>
        <w:t xml:space="preserve"> im Grunde eine Zusammenfassung der Taufkatechese) und die immer weniger werdenden Judenchristen, die das taten, nicht mehr tolerierten (Jesus war bekanntlich beschnittener Jude). Die Heidenchristen vergaßen, dass sie „Mitbürger und Gottes Hausgenossen“ (Epheser 2,19), dass sie „Hinzugekommene“ (Barnabasbrief 3,6)</w:t>
      </w:r>
      <w:r>
        <w:rPr>
          <w:rStyle w:val="FootnoteCharacters"/>
          <w:rStyle w:val="FootnoteAnchor"/>
        </w:rPr>
        <w:footnoteReference w:id="134"/>
      </w:r>
      <w:r>
        <w:rPr/>
        <w:t xml:space="preserve"> sind. Die Folge dieses ersten Schismas in der Kirche, die nach Karl Barth Kirche für Juden und Christen sein sollte (sonst sei sie „Kirche im Defekt"), war zunehmender Antijudaismus. Aus einer innerjüdischen Polemik (um die Notwendigkeit der Beschneidung), aus einem Streit innerhalb „des Volkes“ wurde eine Polemik „der Völker“ gegen „das Volk“ (Israel), sagt der noch zu nennende Dogmatiker J. Brosseder kurz und geschliffen. Der Epheserbrief scheiterte mit seinem letzten Versuch, Juden und Christen im Namen Jesu Christi, der „unser Friede ist", vor der Trennung zu bewahren. „Die beiden Gemeinden haben sich dabei gegenseitig wundgerieben" schreibt der schon genannte katholische Judaist Clemens Thoma.</w:t>
      </w:r>
      <w:r>
        <w:rPr>
          <w:rStyle w:val="Funotenzeichen1"/>
          <w:rStyle w:val="FootnoteAnchor"/>
        </w:rPr>
        <w:footnoteReference w:id="135"/>
      </w:r>
      <w:r>
        <w:rPr>
          <w:vertAlign w:val="superscript"/>
        </w:rPr>
        <w:t xml:space="preserve"> </w:t>
      </w:r>
      <w:r>
        <w:rPr/>
        <w:t xml:space="preserve">  Der sog. Ketzersegen im Achtzehn-Bitten-Gebet der Juden, in welchem die Ungläubigen (nicht allein die Christen) verurteilt werden, spielt bei weitem nicht mehr die Rolle, die er früher als Begründung dieses ersten Schismas hatte. Das Johannesevangelium und das Matthäusevangelium projizieren allerdings dieses erste Schisma in die Zeit Jesu. Christliche Forscher meinen zunehmend, dass diese Spaltung gegen den Willen Gottes, auf alle Fälle nicht im Sinne des Juden Jesus von Nazareth war. (Der schwedisch-amerikanische Theologe Krister Stendahl fragt, ob es nicht sein könnte, dass wir zu der Einsicht kommen, dass wir nicht nach dem Willen Gottes, sondern gegen ihn auseinandergegangen sind).</w:t>
      </w:r>
      <w:r>
        <w:rPr>
          <w:rStyle w:val="Funotenzeichen1"/>
          <w:rStyle w:val="FootnoteAnchor"/>
        </w:rPr>
        <w:footnoteReference w:id="136"/>
      </w:r>
      <w:r>
        <w:rPr/>
        <w:t xml:space="preserve">   Die Kirche auch für die Völker wurde nun zur Nur-Völker-Kirche und schied die letzten Judenchristen langsam als Ketzer aus (die sog. Ebjoniten und Nazoräer). Es gilt immer noch das vernichtende Urteil von Hans Lietzmann: „Die kräftig emporstrebende Kirche des siegreichen Weltchristentums hat vom Tod ihrer älteren Schwester keine Notiz genommen".</w:t>
      </w:r>
      <w:r>
        <w:rPr>
          <w:rStyle w:val="Funotenzeichen1"/>
          <w:rStyle w:val="FootnoteAnchor"/>
        </w:rPr>
        <w:footnoteReference w:id="137"/>
      </w:r>
      <w:r>
        <w:rPr/>
        <w:t xml:space="preserve">   Dieses Schisma ist tragisch und gegen den Willen Gottes, wie christliche Israeltheologen betonen. Vor allem deswegen tragisch, weil „das christliche Bekenntnis, dass sich Gott in Jesus von Nazareth offenbart hat, nicht antijüdisch ist."</w:t>
      </w:r>
      <w:r>
        <w:rPr>
          <w:rStyle w:val="Funotenzeichen1"/>
          <w:rStyle w:val="FootnoteAnchor"/>
        </w:rPr>
        <w:footnoteReference w:id="138"/>
      </w:r>
      <w:r>
        <w:rPr/>
        <w:t xml:space="preserve">   Noch anders ist die Frage, die der Berliner Neutestamentler Peter von der Osten Sacken zu stellen wagt, ob man nämlich im Blick auf das, was Christen Juden im Laufe der Geschichte angetan haben, zu dem Urteil kommen müsse, es wäre besser gewesen, Jesus wäre nicht gekommen. (Die Wege gingen aber nicht primär wegen einer zu exklusiven Christologie auseinander. Solange das Judentum in seiner vor 70 n. Chr. existierenden Pluralität bestand, war ein Rahmen gegeben, in dem extreme Glaubensunterschiede durchaus nebeneinander bestehen konnten. Der Bruch kam erst dadurch zustande, dass das Heidenchristentum gegenüber dem Judenchristentum wuchs und das Judentum dies als Bedrohung seiner Identität wahrnahm. Die universale Botschaft an alle Völker überdeckte die jüdische Herkunft des Christentums d.h. sie machte sie fast unkenntlich). So wuchsen Judentum und Christentum langsam, aber dauerhaft auseinander.</w:t>
      </w:r>
    </w:p>
    <w:p>
      <w:pPr>
        <w:pStyle w:val="Normal"/>
        <w:spacing w:lineRule="auto" w:line="252"/>
        <w:rPr/>
      </w:pPr>
      <w:r>
        <w:rPr/>
      </w:r>
    </w:p>
    <w:p>
      <w:pPr>
        <w:pStyle w:val="Normal"/>
        <w:spacing w:lineRule="auto" w:line="252"/>
        <w:rPr/>
      </w:pPr>
      <w:r>
        <w:rPr/>
        <w:t>Drei Modelle der faktischen und der möglichen weiteren Entwicklung in Folge dieses frühen Schismas werden in der Literatur</w:t>
      </w:r>
      <w:r>
        <w:rPr>
          <w:rStyle w:val="Funotenzeichen1"/>
          <w:rStyle w:val="FootnoteAnchor"/>
        </w:rPr>
        <w:footnoteReference w:id="139"/>
      </w:r>
      <w:r>
        <w:rPr/>
        <w:t xml:space="preserve"> genannt:</w:t>
      </w:r>
    </w:p>
    <w:p>
      <w:pPr>
        <w:pStyle w:val="Normal"/>
        <w:spacing w:lineRule="auto" w:line="252"/>
        <w:rPr>
          <w:rStyle w:val="FootnoteCharacters"/>
        </w:rPr>
      </w:pPr>
      <w:r>
        <w:rPr/>
        <w:t xml:space="preserve">l. </w:t>
        <w:tab/>
        <w:t>Das Substitutionsmodell, die Lehre der Kirche von der Verwerfung Israels, die jahrhunderte lang in Kraft war und die wir heute zu überwinden beginnen. Nach diesem Modell ersetzt (substituiert) der neue (christliche) Bund den alten (jüdischen) Bund (so schon der Verfasser des 1. Petrusbriefes, dann alle Kirchenväter). Daraus folgen dann die bekannten drei Hauptvorwürfe gegen die Juden: a) Die Juden hätten den Christus Gottes gekreuzigt (Melito von Sardes sagt sogar, sie seien nicht nur Christusmörder, sondern Gottesmörder.</w:t>
      </w:r>
      <w:r>
        <w:rPr>
          <w:rStyle w:val="Funotenzeichen1"/>
          <w:rStyle w:val="FootnoteAnchor"/>
        </w:rPr>
        <w:footnoteReference w:id="140"/>
      </w:r>
      <w:r>
        <w:rPr/>
        <w:t>)  b) Gott habe sie durch die Zerstörung des Tempels im jüdischen Krieg bestraft, c) Also gehören die alttestamentlichen Schriften uns, den Christen und seien als Weissagungen auf Christus zu verstehen.</w:t>
      </w:r>
      <w:r>
        <w:rPr>
          <w:rStyle w:val="FootnoteCharacters"/>
          <w:rStyle w:val="FootnoteAnchor"/>
        </w:rPr>
        <w:footnoteReference w:id="141"/>
      </w:r>
      <w:r>
        <w:rPr>
          <w:rStyle w:val="FootnoteCharacters"/>
        </w:rPr>
        <w:t xml:space="preserve">                                               </w:t>
      </w:r>
      <w:r>
        <w:rPr>
          <w:rStyle w:val="FootnoteCharacters"/>
          <w:sz w:val="32"/>
          <w:szCs w:val="32"/>
        </w:rPr>
        <w:t xml:space="preserve">                                                                                                                                               </w:t>
      </w:r>
    </w:p>
    <w:p>
      <w:pPr>
        <w:pStyle w:val="Normal"/>
        <w:spacing w:lineRule="auto" w:line="252"/>
        <w:rPr/>
      </w:pPr>
      <w:r>
        <w:rPr>
          <w:rStyle w:val="FootnoteCharacters"/>
          <w:rFonts w:cs="Times New Roman"/>
        </w:rPr>
        <w:t xml:space="preserve"> </w:t>
      </w:r>
      <w:r>
        <w:rPr/>
        <w:t>2.</w:t>
        <w:tab/>
        <w:t>Das Erfüllungsmodell. Im dreifachen Hegelschen Sinn sei das Judentum im Christentum „aufgehoben“ (etwa Karl Barth)</w:t>
      </w:r>
      <w:r>
        <w:rPr>
          <w:rStyle w:val="Funotenzeichen1"/>
          <w:rStyle w:val="FootnoteAnchor"/>
        </w:rPr>
        <w:footnoteReference w:id="142"/>
      </w:r>
      <w:r>
        <w:rPr/>
        <w:t xml:space="preserve">.  Das Judentum münde also in das Christentum. </w:t>
      </w:r>
    </w:p>
    <w:p>
      <w:pPr>
        <w:pStyle w:val="Normal"/>
        <w:numPr>
          <w:ilvl w:val="0"/>
          <w:numId w:val="3"/>
        </w:numPr>
        <w:spacing w:lineRule="auto" w:line="252"/>
        <w:ind w:left="0" w:firstLine="20"/>
        <w:rPr/>
      </w:pPr>
      <w:r>
        <w:rPr/>
        <w:t>Das sog. Stimmgabelmodell. D.h.: Die Erwählungs- oder Bundesgeschichte des Alten Testamentes setze sich im Judentum und im Christentum fort. So vor allem der amerikanische Theologe Paul van Buren. Es ist aber zu fragen, ob das „Schisma" (s.o.) gottgewollt sei.</w:t>
      </w:r>
    </w:p>
    <w:p>
      <w:pPr>
        <w:pStyle w:val="Normal"/>
        <w:spacing w:lineRule="auto" w:line="252"/>
        <w:ind w:firstLine="20"/>
        <w:rPr/>
      </w:pPr>
      <w:r>
        <w:rPr/>
        <w:t>Ich folge Reinhold Bernhard, pluralistischer Theologe, der eine theozentrische Christologie vertritt, und sich mehr dem synoptischen Jesus,  weniger dem johanneischen Christus verpflichtet weiß. Christus sei in dieser theozentrischen Christologie die Ikone Gottes (2. Korinther 4,4; Kolosser 1,15). Das Christusereignis konstituiere nicht das Heilshandeln Gottes (so, als liege das Heil nur in Christus), aber es repräsentiere dieses universale Heilshandeln Gottes in unübersehbarer Form. Konstitutiv ist allein die uranfängliche Liebe Gottes.</w:t>
      </w:r>
    </w:p>
    <w:p>
      <w:pPr>
        <w:pStyle w:val="FR1"/>
        <w:bidi w:val="0"/>
        <w:ind w:left="0" w:right="0" w:hanging="0"/>
        <w:rPr>
          <w:b w:val="false"/>
          <w:b w:val="false"/>
          <w:sz w:val="24"/>
        </w:rPr>
      </w:pPr>
      <w:r>
        <w:rPr>
          <w:b w:val="false"/>
          <w:sz w:val="24"/>
        </w:rPr>
        <w:t>Die christologische Dogmenbildung, also die genannte Entwicklung des monotheistischen Jesus zur 2. Person der Trinität vollzog sich nun in drei Richtungen, wobei die erste kaum in den gängigen Dogmengeschichten behandelt wird. Auf diese aber kommt es mir vor allem an. Ich nenne aber noch die zweite und dritte Richtung.</w:t>
      </w:r>
    </w:p>
    <w:p>
      <w:pPr>
        <w:pStyle w:val="Normal"/>
        <w:spacing w:lineRule="auto" w:line="252"/>
        <w:rPr>
          <w:b/>
          <w:b/>
          <w:bCs/>
        </w:rPr>
      </w:pPr>
      <w:r>
        <w:rPr>
          <w:b/>
          <w:bCs/>
        </w:rPr>
        <w:t>Die l. Richtung der Abgrenzung</w:t>
      </w:r>
      <w:r>
        <w:rPr/>
        <w:t xml:space="preserve"> zielte gegen das</w:t>
      </w:r>
      <w:r>
        <w:rPr>
          <w:b/>
          <w:bCs/>
        </w:rPr>
        <w:t xml:space="preserve"> monotheistische Judentum.</w:t>
      </w:r>
      <w:r>
        <w:rPr/>
        <w:t xml:space="preserve"> Sowohl das Apostolicum, als auch das Nicaenum mit ihrer Trinitätslehre als auch die Zweinaturenlehre von Chalcedon,  nennen weder das Sch'ma Jisrael, noch den Bund Gottes mit Israel. Kaiser Konstantin, der das Konzil von Nicäa leitete, formulierte, dass nichts uns gemein sein soll mit dem verhassten Volk der Juden. Es war leider so: Je stärker die Christologie ausformuliert wurde, desto judenfeindlicher wurde die frühe Kirche. Geza Vermes schreibt über dieses voluminöse Glaubensbekenntnis: „Der historische Jesus, der Jude Jesus, würde die ersten drei Zeilen und die letzten Zeilen als vertraut empfinden: ‚Ich glaube an den einen Gott, den Vater, den Allmächtigen, der alles geschaffen hat, Himmel und Erde, die sichtbare und die unsichtbare Welt....Und ich erwarte die Auferstehung der Toten und das Leben der kommenden Welt‘. Aber er wäre zweifellos verwirrt durch die übrigen vierundzwanzig Zeilen“.</w:t>
      </w:r>
      <w:r>
        <w:rPr>
          <w:rStyle w:val="Funotenzeichen1"/>
          <w:rStyle w:val="FootnoteAnchor"/>
        </w:rPr>
        <w:footnoteReference w:id="143"/>
      </w:r>
      <w:r>
        <w:rPr/>
        <w:t xml:space="preserve">   Die Hohe Christologie ist also das hartnäckigste Problem zwischen den beiden Religionen (Wyschogrod ). Die Rabbinerin Edda Brockes meint, im Judentum gäbe es durchaus den Gedanken der Vielgestaltigkeit. Aber durch die Dogmatisierung dieser Vielgestaltigkeit zur Trinitätslehre war der Bruch mit dem Christentum endgültig. Denn das Judentum kenne keine Dogmen.</w:t>
      </w:r>
    </w:p>
    <w:p>
      <w:pPr>
        <w:pStyle w:val="Normal"/>
        <w:spacing w:lineRule="auto" w:line="252"/>
        <w:rPr>
          <w:b/>
          <w:b/>
          <w:bCs/>
        </w:rPr>
      </w:pPr>
      <w:r>
        <w:rPr>
          <w:b/>
          <w:bCs/>
        </w:rPr>
        <w:t>Die 2. Richtung der Abgrenzung</w:t>
      </w:r>
      <w:r>
        <w:rPr/>
        <w:t xml:space="preserve"> – und die ging parallel zur ersten Abgrenzungsrichtung - waren die</w:t>
      </w:r>
      <w:r>
        <w:rPr>
          <w:b/>
          <w:bCs/>
        </w:rPr>
        <w:t xml:space="preserve"> Arianer,</w:t>
      </w:r>
      <w:r>
        <w:rPr/>
        <w:t xml:space="preserve"> die die Wesensgleichheit oder Wesenseinheit Christi, des Sohnes mit Gott, dem Vater, bestritten und die Geschöpflichkeit Jesu Christi (Christus das höchste Geschöpf) behaupteten (manche die Gottähnlichkeit). Auf der Synode von Nicäa 325 wurden sie verurteilt </w:t>
      </w:r>
      <w:r>
        <w:rPr>
          <w:rFonts w:cs="Symbol" w:ascii="Symbol" w:hAnsi="Symbol"/>
        </w:rPr>
        <w:t></w:t>
      </w:r>
      <w:r>
        <w:rPr/>
        <w:t xml:space="preserve"> der Arianismus breitete sich aber unter den germanischen Stämmen weiter aus und hielt sich sehr lange. </w:t>
      </w:r>
    </w:p>
    <w:p>
      <w:pPr>
        <w:pStyle w:val="Normal"/>
        <w:spacing w:lineRule="auto" w:line="252"/>
        <w:rPr/>
      </w:pPr>
      <w:r>
        <w:rPr>
          <w:b/>
          <w:bCs/>
        </w:rPr>
        <w:t>Die 3. Abgrenzungsrichtung</w:t>
      </w:r>
      <w:r>
        <w:rPr/>
        <w:t xml:space="preserve"> der christologischen Dogmenbildung  betraf die Gnosis, die Christus hoch oben im Himmel sah, die „Sphäre der fleischlichen Geschäfte" meidend. Jesus Christus habe nur, so die Gnostiker, einen Scheinleib gehabt. Ihr Anliegen war </w:t>
      </w:r>
      <w:r>
        <w:rPr>
          <w:rFonts w:cs="Symbol" w:ascii="Symbol" w:hAnsi="Symbol"/>
        </w:rPr>
        <w:t></w:t>
      </w:r>
      <w:r>
        <w:rPr/>
        <w:t xml:space="preserve"> umgekehrt wie bei der erstgenannten Abgrenzung </w:t>
      </w:r>
      <w:r>
        <w:rPr>
          <w:rFonts w:cs="Symbol" w:ascii="Symbol" w:hAnsi="Symbol"/>
        </w:rPr>
        <w:t></w:t>
      </w:r>
      <w:r>
        <w:rPr/>
        <w:t xml:space="preserve">  das Menschsein Christi zu betonen, und zwar mit der Wendung „eingeborener Sohn". </w:t>
      </w:r>
    </w:p>
    <w:p>
      <w:pPr>
        <w:pStyle w:val="Normal"/>
        <w:spacing w:lineRule="auto" w:line="252"/>
        <w:rPr/>
      </w:pPr>
      <w:r>
        <w:rPr/>
        <w:t xml:space="preserve">Die Abgrenzungsrichtung der altkirchlichen Christologie (Apostolicum 125 - 135, Nicaenum 325, Chalcedonense 451  </w:t>
      </w:r>
      <w:r>
        <w:rPr>
          <w:rFonts w:cs="Symbol" w:ascii="Symbol" w:hAnsi="Symbol"/>
        </w:rPr>
        <w:t></w:t>
      </w:r>
      <w:r>
        <w:rPr/>
        <w:t xml:space="preserve"> hier die Wendung „wahrer Gott" und „wahrer Mensch", wie es später im Katechismus Luthers heißt) war also die Bestreitung der Menschlichkeit, nicht so sehr der Göttlichkeit Christi. Von da aus gesehen wurde in der von jüdischen Forschem so genannten Hohen Christologie eben nicht so sehr um die Hoheit Christi, sondern auch um seine Niedrigkeit gestritten.</w:t>
      </w:r>
      <w:r>
        <w:rPr>
          <w:rStyle w:val="Funotenzeichen1"/>
          <w:rStyle w:val="FootnoteAnchor"/>
        </w:rPr>
        <w:footnoteReference w:id="144"/>
      </w:r>
    </w:p>
    <w:p>
      <w:pPr>
        <w:pStyle w:val="Normal"/>
        <w:spacing w:lineRule="auto" w:line="252"/>
        <w:rPr/>
      </w:pPr>
      <w:r>
        <w:rPr/>
        <w:t>Trotzdem ist aber der Vorwurf unserer jüdischen Brüder und Schwestern insofern ernst zu nehmen, dass die Trinitäts- und die Zweinaturenlehre eine unjüdische Apotheose Jesu von Nazareth ohne Beachtung seines Judeseins und seiner jüdischen Wurzeln beinhaltet. Denn das ist eine Mindestforderung im christlich-jüdischen Dialog, dass das Judesein Jesu zur Inkarnation, zur Menschwerdung Gottes, hinzugehört („Gott selbst ward Jude" hat einmal Nietzsche gesagt</w:t>
      </w:r>
      <w:r>
        <w:rPr>
          <w:rStyle w:val="Funotenzeichen1"/>
          <w:rStyle w:val="FootnoteAnchor"/>
        </w:rPr>
        <w:footnoteReference w:id="145"/>
      </w:r>
      <w:r>
        <w:rPr/>
        <w:t>). Und Michael Wyschogrod fordert, dass, wenn schon von Inkarnation gesprochen werden soll, dann zuerst von der Inkarnation, der Einwohnung Gottes im Volk Israel (Rosenzweig spricht von „Niederlassung Gottes".</w:t>
      </w:r>
      <w:r>
        <w:rPr>
          <w:rStyle w:val="FootnoteCharacters"/>
          <w:rStyle w:val="FootnoteAnchor"/>
        </w:rPr>
        <w:footnoteReference w:id="146"/>
      </w:r>
      <w:r>
        <w:rPr/>
        <w:t xml:space="preserve"> Eine Inkarnation im strengen Sinne lehnt das Judentum ab. Gott neige sich zum Menschen herab, könne aber niemals Mensch werden). </w:t>
      </w:r>
      <w:r>
        <w:rPr>
          <w:vertAlign w:val="superscript"/>
        </w:rPr>
        <w:t xml:space="preserve"> </w:t>
      </w:r>
    </w:p>
    <w:p>
      <w:pPr>
        <w:pStyle w:val="Normal"/>
        <w:spacing w:lineRule="auto" w:line="252"/>
        <w:rPr/>
      </w:pPr>
      <w:r>
        <w:rPr/>
        <w:t>Auf alle Fälle war durch die Trinitätslehre und Zweinaturenlehre der Bruch mit dem Judentum endgültig.</w:t>
      </w:r>
    </w:p>
    <w:p>
      <w:pPr>
        <w:pStyle w:val="Normal"/>
        <w:spacing w:lineRule="auto" w:line="252"/>
        <w:rPr/>
      </w:pPr>
      <w:r>
        <w:rPr/>
        <w:t xml:space="preserve">Wie ist hier möglicherweise eine Annäherung möglich? </w:t>
      </w:r>
    </w:p>
    <w:p>
      <w:pPr>
        <w:pStyle w:val="Normal"/>
        <w:spacing w:lineRule="auto" w:line="252"/>
        <w:rPr/>
      </w:pPr>
      <w:r>
        <w:rPr/>
        <w:t>Der Kölner katholische Dogmatiker Johannes Brosseder formuliert kurz und bündig, und das ist im Sinne eines „Gott sei Dank" gesagt: „Der Jude Jesus hat gewissermaßen die Dogmen über ihn sprachfähig überlebt".</w:t>
      </w:r>
      <w:r>
        <w:rPr>
          <w:rStyle w:val="Funotenzeichen1"/>
          <w:rStyle w:val="FootnoteAnchor"/>
        </w:rPr>
        <w:footnoteReference w:id="147"/>
      </w:r>
      <w:r>
        <w:rPr/>
        <w:t xml:space="preserve">   Überhaupt ist, wenn wir jetzt die weitere dogmatische Entwicklung betrachten, das zweite, für das Judentum ungeheuer wichtige Bilderverbot zu beachten und die Vorläufigkeit aller dogmatischen Festlegungen zu betonen. Dogmatische Festlegungen dürfen eben keine „Fest-Legungen" sein. Ebenso, wie mit biblischen Texten umzugehen ist, ist mit Dogmen umzugehen. Also ebenso wie es eine Hermeneutik der biblischen Texten gibt, muss es natürlich auch eine Dogmenhermeneutik geben, die den ganzen Kontext von Ort und Zeit und Verfasserschaft des jeweiligen Lehrsatzes in Betracht zieht.</w:t>
      </w:r>
    </w:p>
    <w:p>
      <w:pPr>
        <w:pStyle w:val="Normal"/>
        <w:spacing w:lineRule="auto" w:line="252"/>
        <w:rPr/>
      </w:pPr>
      <w:r>
        <w:rPr/>
        <w:t>Der junge evangelische  Theologe Stephan Vasel macht darauf aufmerksam (ebenso Brosseder in seinem vorhin genannten Aufsatz), dass die frühkirchliche Dogmatik ohne die Beteiligung der Judenchristen entstanden ist. Eine der Thesen von Vasel heißt: Christologie muss so eindeutig werden, dass sie nie mehr antijüdisch missbraucht werden kann.</w:t>
      </w:r>
      <w:r>
        <w:rPr>
          <w:rStyle w:val="Funotenzeichen1"/>
          <w:rStyle w:val="FootnoteAnchor"/>
        </w:rPr>
        <w:footnoteReference w:id="148"/>
      </w:r>
      <w:r>
        <w:rPr/>
        <w:t xml:space="preserve">   Und er fordert eine Reformulierung der Dogmatik der frühen Kirche.</w:t>
      </w:r>
      <w:r>
        <w:rPr>
          <w:rStyle w:val="Funotenzeichen1"/>
          <w:rStyle w:val="FootnoteAnchor"/>
        </w:rPr>
        <w:footnoteReference w:id="149"/>
      </w:r>
      <w:r>
        <w:rPr>
          <w:vertAlign w:val="superscript"/>
        </w:rPr>
        <w:t xml:space="preserve"> </w:t>
      </w:r>
      <w:r>
        <w:rPr/>
        <w:t xml:space="preserve"> Aber wie soll diese Reformulierung aussehen? Vasel vertritt die Meinung, dass beim Schreiben von Bekenntnissen sowohl ein Judenchrist, als auch ein Philosoph dem Schreiber über die Schulter schauen müsste (so dass man nicht mehr mit Goethe die Trinitätslehre als Hexeneinmaleins abtun kann und Zeitgenossen heute einen Zugang zum Sinn der Trinitätslehre bekommen können </w:t>
      </w:r>
      <w:r>
        <w:rPr>
          <w:rFonts w:cs="Symbol" w:ascii="Symbol" w:hAnsi="Symbol"/>
        </w:rPr>
        <w:t></w:t>
      </w:r>
      <w:r>
        <w:rPr/>
        <w:t xml:space="preserve"> nicht nur Helmut Schmidt, der von sich bekennt, dass er große Schwierigkeiten mit ihr, der Trinitätslehre, habe).</w:t>
      </w:r>
      <w:r>
        <w:rPr>
          <w:rStyle w:val="Funotenzeichen1"/>
          <w:rStyle w:val="FootnoteAnchor"/>
        </w:rPr>
        <w:footnoteReference w:id="150"/>
      </w:r>
      <w:r>
        <w:rPr/>
        <w:t xml:space="preserve">   Dabei ist zu beachten, dass gerade die Trinitäts-und die Zweinaturenlehre eine Verständnishilfe, keine Verständniserschwerung für die damals sich in der Antike ausbreitende Christusbotschaft war </w:t>
      </w:r>
      <w:r>
        <w:rPr>
          <w:rFonts w:cs="Symbol" w:ascii="Symbol" w:hAnsi="Symbol"/>
        </w:rPr>
        <w:t></w:t>
      </w:r>
      <w:r>
        <w:rPr/>
        <w:t xml:space="preserve"> heute ist es umgekehrt, worauf der schon genannte Johannes Brosseder hinweist. Denn damals hochverständliche Bekenntnisse werden heute zu unverständlichen Lippenbekenntnissen, weil die metaphysischen Voraussetzungen ganz andere geworden sind. Es ging gerade, wie oben gezeigt, umgekehrt darum, das Menschsein Jesu festzuhalten gegenüber den vorhin schon genannten Gnostikern. Ganz wichtig für einen Zugang zur Trinitäts- und damit auch zur Zweinaturenlehre ist für mich, was J. Brosseder sagt, dass nämlich neben dem Gott Abrahams, Isaaks und Jakobs der</w:t>
      </w:r>
      <w:r>
        <w:rPr>
          <w:b/>
          <w:bCs/>
        </w:rPr>
        <w:t xml:space="preserve"> „</w:t>
      </w:r>
      <w:r>
        <w:rPr>
          <w:bCs/>
        </w:rPr>
        <w:t>m i t g e p r i e s en</w:t>
      </w:r>
      <w:r>
        <w:rPr>
          <w:b/>
          <w:bCs/>
        </w:rPr>
        <w:t>"</w:t>
      </w:r>
      <w:r>
        <w:rPr/>
        <w:t xml:space="preserve"> wird, nämlich Jesus Christus, der den Völkern, den „Heiden", de facto diesen Zugang zu dem Gott Israels erschlossen hat. Christus ist ein „Licht, zu erleuchten die Heiden (Völker) und zum Preis deines Volkes Israel", wie es bei Lukas 2,32 heißt. Denn </w:t>
      </w:r>
      <w:r>
        <w:rPr>
          <w:rFonts w:cs="Symbol" w:ascii="Symbol" w:hAnsi="Symbol"/>
        </w:rPr>
        <w:t></w:t>
      </w:r>
      <w:r>
        <w:rPr/>
        <w:t xml:space="preserve"> und das ist ein Hauptsatz der Überlegungen J. Brosseders </w:t>
      </w:r>
      <w:r>
        <w:rPr>
          <w:rFonts w:cs="Symbol" w:ascii="Symbol" w:hAnsi="Symbol"/>
        </w:rPr>
        <w:t></w:t>
      </w:r>
      <w:r>
        <w:rPr/>
        <w:t xml:space="preserve"> : „Jesus Christus ist historisch gesehen die</w:t>
      </w:r>
      <w:r>
        <w:rPr>
          <w:b/>
          <w:bCs/>
        </w:rPr>
        <w:t xml:space="preserve"> ‚ </w:t>
      </w:r>
      <w:r>
        <w:rPr>
          <w:bCs/>
        </w:rPr>
        <w:t>B r ü c k e</w:t>
      </w:r>
      <w:r>
        <w:rPr>
          <w:b/>
          <w:bCs/>
        </w:rPr>
        <w:t xml:space="preserve">‘ </w:t>
      </w:r>
      <w:r>
        <w:rPr/>
        <w:t>für die Völker zum Gott Israels“.</w:t>
      </w:r>
      <w:r>
        <w:rPr>
          <w:rStyle w:val="Funotenzeichen1"/>
          <w:rStyle w:val="FootnoteAnchor"/>
        </w:rPr>
        <w:footnoteReference w:id="151"/>
      </w:r>
      <w:r>
        <w:rPr/>
        <w:t xml:space="preserve">  Und der katholische, Teilhard de Chardin verpflichtete, Naturwissenschaftler Johannes Seidel SJ nimmt den von Paul Tillich stammenden Begriff des „trinitarischen Monotheismus“</w:t>
      </w:r>
      <w:r>
        <w:rPr>
          <w:rStyle w:val="Funotenzeichen1"/>
          <w:rStyle w:val="FootnoteAnchor"/>
        </w:rPr>
        <w:footnoteReference w:id="152"/>
      </w:r>
      <w:r>
        <w:rPr/>
        <w:t xml:space="preserve">   auf und erklärt, dass durch den Übergang vom Judentum zum Judenchristentum und dann Heidenchristentum ein Paradigmenwechsel stattfand und Gott sozusagen einen Seinszuwachs erfuhr, was durch die Trinitätslehre markiert wird.</w:t>
      </w:r>
      <w:r>
        <w:rPr>
          <w:rStyle w:val="Funotenzeichen1"/>
          <w:rStyle w:val="FootnoteAnchor"/>
        </w:rPr>
        <w:footnoteReference w:id="153"/>
      </w:r>
      <w:r>
        <w:rPr/>
        <w:t xml:space="preserve">  Festzuhalten ist, dass sowohl Christentum als auch Islam eine Überlebenschance gehabt hätten, weil der jüdische Monotheismus „als Lebenselixier sich in ihnen befindet“.</w:t>
      </w:r>
      <w:r>
        <w:rPr>
          <w:rStyle w:val="FootnoteCharacters"/>
          <w:rStyle w:val="FootnoteAnchor"/>
        </w:rPr>
        <w:footnoteReference w:id="154"/>
      </w:r>
      <w:r>
        <w:rPr/>
        <w:t xml:space="preserve"> </w:t>
      </w:r>
    </w:p>
    <w:p>
      <w:pPr>
        <w:pStyle w:val="Normal"/>
        <w:spacing w:lineRule="auto" w:line="252"/>
        <w:rPr/>
      </w:pPr>
      <w:r>
        <w:rPr/>
        <w:t xml:space="preserve">Einer der am meisten sich mit der Trinitätslehre befassenden Theologen ist der evangelische Theologe Jürgen Moltmann, der sehr viel Wert legt auf die sogenannte immanente Trinitätslehre (das innere Wesen der Trinität betreffend) und sie ganz schlicht so interpretiert: Gott will nicht einsam sein. (Neben dieser immanenten Trinitätslehre unterscheidet die Theologie die sog. ökumenische Trinitätslehre </w:t>
      </w:r>
      <w:r>
        <w:rPr>
          <w:rFonts w:cs="Symbol" w:ascii="Symbol" w:hAnsi="Symbol"/>
        </w:rPr>
        <w:t></w:t>
      </w:r>
      <w:r>
        <w:rPr/>
        <w:t xml:space="preserve"> das nach außen wirkende Wesen der Dreieinigkeit oder Dreifaltigkeit). Ebenfalls vertreten diese soziale Trinitätslehre Leonhard Boff, Wolfhart Pannenberg und der katholische Theologe Gisbert Grehake, die die innertrinitarische Gemeinschaft der Gottheit betonen und diese dann als Modell für Gesellschaft und Kirche verstehen. Demgegenüber sagt der katholische Hauptdogmatiker Karl Rahner, dass die ökumenische Trinität die immanente Trinität sei, ebenfalls wie umgekehrt die immanente Trinität die ökumenische Trinität sei. Vielleicht könnte für den christlich-jüdischen Dialog wichtig sein, dass Karl Barth nicht von drei Personen, sondern von drei Seinsweisen</w:t>
      </w:r>
      <w:r>
        <w:rPr>
          <w:rStyle w:val="Funotenzeichen1"/>
          <w:rStyle w:val="FootnoteAnchor"/>
        </w:rPr>
        <w:footnoteReference w:id="155"/>
      </w:r>
      <w:r>
        <w:rPr/>
        <w:t xml:space="preserve">   spricht. (Leider hat Barth in seine 1932 erschienene Trintätslehre seine späteren israeltheologischen Einsichten noch nicht einarbeiten können, in denen er sagt, dass die Juden der einzige historische Gottesbeweis seien.</w:t>
      </w:r>
      <w:r>
        <w:rPr>
          <w:rStyle w:val="Funotenzeichen1"/>
          <w:rStyle w:val="FootnoteAnchor"/>
        </w:rPr>
        <w:footnoteReference w:id="156"/>
      </w:r>
      <w:r>
        <w:rPr/>
        <w:t xml:space="preserve">) </w:t>
      </w:r>
      <w:r>
        <w:rPr>
          <w:vertAlign w:val="superscript"/>
        </w:rPr>
        <w:t xml:space="preserve"> </w:t>
      </w:r>
      <w:r>
        <w:rPr/>
        <w:t>Einer, der diese sogenannte Hohe Christologie aus den Denkstrukturen des Judentums erklärt, ist der schon genannte Neutestamentler Klaus Wengst,  wenn er sagt: l. Korinther 8,6 („So haben wir doch nur einen Gott … und einen Herrn, Jesus Christus") bezeuge, dass die Hohe Christologie im jüdischen Kontext entstanden sei. Sie sei also eine Neufassung des Sch´ma Jisrael</w:t>
      </w:r>
      <w:r>
        <w:rPr>
          <w:rStyle w:val="Funotenzeichen1"/>
          <w:rStyle w:val="FootnoteAnchor"/>
        </w:rPr>
        <w:footnoteReference w:id="157"/>
      </w:r>
      <w:r>
        <w:rPr/>
        <w:t>. Vielleicht könnte man auch sagen: Eine Nachahmung des Sche'ma Israel.</w:t>
      </w:r>
    </w:p>
    <w:p>
      <w:pPr>
        <w:pStyle w:val="Normal"/>
        <w:spacing w:lineRule="auto" w:line="252"/>
        <w:rPr/>
      </w:pPr>
      <w:r>
        <w:rPr/>
      </w:r>
    </w:p>
    <w:p>
      <w:pPr>
        <w:pStyle w:val="Normal"/>
        <w:spacing w:lineRule="auto" w:line="252"/>
        <w:rPr/>
      </w:pPr>
      <w:r>
        <w:rPr/>
        <w:t xml:space="preserve">Zusammenfassend wäre zu sagen: </w:t>
      </w:r>
    </w:p>
    <w:p>
      <w:pPr>
        <w:pStyle w:val="Normal"/>
        <w:spacing w:lineRule="auto" w:line="252"/>
        <w:rPr/>
      </w:pPr>
      <w:r>
        <w:rPr/>
        <w:t>l. Die bleibende Erwählung Israels ist in die Dogmatik aufzunehmen. Die positive Israelbindung gehört mit zu den signa ecclesiae (Kennzeichen der Kirche), sagt Stephan Vasel</w:t>
      </w:r>
    </w:p>
    <w:p>
      <w:pPr>
        <w:pStyle w:val="Normal"/>
        <w:spacing w:lineRule="auto" w:line="252"/>
        <w:rPr/>
      </w:pPr>
      <w:r>
        <w:rPr/>
        <w:t>2. Also ist die Bibel eine Ellipse mit zwei Brennpunkten: Das erwählte Israel der eine Brennpunkt. Der erwählte Israelit Jesus von Nazareth der andere Brennpunkt</w:t>
      </w:r>
      <w:r>
        <w:rPr>
          <w:rStyle w:val="FootnoteCharacters"/>
          <w:rStyle w:val="FootnoteAnchor"/>
        </w:rPr>
        <w:footnoteReference w:id="158"/>
      </w:r>
      <w:r>
        <w:rPr/>
        <w:t xml:space="preserve">. </w:t>
      </w:r>
    </w:p>
    <w:p>
      <w:pPr>
        <w:pStyle w:val="Normal"/>
        <w:spacing w:lineRule="auto" w:line="252"/>
        <w:rPr/>
      </w:pPr>
      <w:r>
        <w:rPr/>
        <w:t xml:space="preserve">3. Kirche besteht dementsprechend aus Juden und Heiden (Epheserbrief, Karl Barth) und das Auseinandergehen der Wege ist das erste Schisma und zwar das schwerwiegendste. Nach Jürgen Moltmann ist das Judentum keine andere Religion, sondern eine andere Konfession - genauer, das Christentum ist eine Abspaltung vom Judentum. Daraus folgt, dass das Christentum nicht mehr als jüdische, sondern als antijüdische Religion verstanden wurde – ein Geburtsfehler des Christentums, unter dem wir bis heute leiden.  </w:t>
      </w:r>
    </w:p>
    <w:p>
      <w:pPr>
        <w:pStyle w:val="Normal"/>
        <w:spacing w:lineRule="auto" w:line="252"/>
        <w:rPr/>
      </w:pPr>
      <w:r>
        <w:rPr/>
        <w:t xml:space="preserve">4. Die jüdische Ablehnung Jesu Christi hat ihren eigentlichen Grund im „unerfüllten Messianismus" und ist nicht als pure Böswilligkeit zu interpretieren. </w:t>
      </w:r>
    </w:p>
    <w:p>
      <w:pPr>
        <w:pStyle w:val="Normal"/>
        <w:spacing w:lineRule="auto" w:line="252"/>
        <w:rPr/>
      </w:pPr>
      <w:r>
        <w:rPr/>
        <w:t xml:space="preserve">5. Es gibt also zwei Heilswege, den Heilsweg der Tora für die Juden und den Heilsweg durch Christus für die Christen. Von jüdischer Seite aus ist also das Neue Testament nicht absolut sondern nur relativ neu, sagt der Barthschüler Paul von Buren. </w:t>
      </w:r>
    </w:p>
    <w:p>
      <w:pPr>
        <w:pStyle w:val="Normal"/>
        <w:spacing w:lineRule="auto" w:line="252"/>
        <w:rPr/>
      </w:pPr>
      <w:r>
        <w:rPr/>
        <w:t>6. Die Trinitätslehre mit Apostolicum und Nicaenum sind israelfreundlich und nicht mehr israelfeindlich zu interpretieren und evtl. zu korrigieren.</w:t>
      </w:r>
    </w:p>
    <w:p>
      <w:pPr>
        <w:pStyle w:val="Normal"/>
        <w:spacing w:lineRule="auto" w:line="252" w:before="420" w:after="0"/>
        <w:rPr/>
      </w:pPr>
      <w:r>
        <w:rPr/>
        <w:t>Vielleicht könnte die</w:t>
      </w:r>
      <w:r>
        <w:rPr>
          <w:b/>
          <w:bCs/>
        </w:rPr>
        <w:t xml:space="preserve"> Struktur des Apostolicums/Nicaenums</w:t>
      </w:r>
      <w:r>
        <w:rPr/>
        <w:t xml:space="preserve"> folgendermaßen aussehen: Der erste Artikel ist sozusagen der Grundartikel, der Glaube an den einen Gott (den wir mit unseren jüdischen und moslemischen Brüdern und Schwestern teilen). Der zweite Artikel nennt das personale Woher dieses Glaubens der Christen, also Jesus Christus, wobei zu beachten ist, dass Jesus von Nazareth das „Kompendium Israels" (Karl Barth) ist, weswegen sowohl Volk Israel, als auch Jesus Christus gleichermaßen „Sohn Gottes" genannt werden und der dritte Artikel markiert das weltweite Wohin unseres Glaubens (die Völkerwelt).</w:t>
      </w:r>
    </w:p>
    <w:p>
      <w:pPr>
        <w:pStyle w:val="KeinLeerraum"/>
        <w:widowControl w:val="false"/>
        <w:suppressAutoHyphens w:val="true"/>
        <w:autoSpaceDE w:val="false"/>
        <w:bidi w:val="0"/>
        <w:jc w:val="left"/>
        <w:rPr/>
      </w:pPr>
      <w:r>
        <w:rPr/>
        <w:t>In der theologischen Praxis könnte das eventuell bedeuten: Das Apostolicum könnte eingeleitet werden: „Mit den Worten und Bildern unserer Väter und Mütter im Glauben wollen wir unseren im Judentum wurzelnden christlichen Glauben bekennen“. Ob dann im einzelnen bei dieser Forderung der Reformulierung des Credos auf Grund des christlich-jüdischen Dialoges Eingriffe in das Apostolicum unternommen werden können und sollten, weiß ich nicht. Eine weltweite Änderung des Glaubensbekenntnisses ist ja fast unmöglich. Ich denke an möglicherweise drei Eingriffe: Im ersten Artikel sollte/müsste hinein die Wendung „der Bundesgott Israels", vielleicht unter Weglassung des anstößigen, unbiblischen „Der Allmächtige", oder unter Ersetzung dieser im AT und NT nicht vorkommenden Vokabel durch „Allerhöchster". Im zweiten Artikel könnte/sollte (ein Vorschlag von Heilwig Illies, Naumburg) statt „geboren von der Jungfrau Maria", „geboren von der Jüdin Maria" bekannt werden, und es könnte/sollte ein Zipfelchen vom historischen Jesus</w:t>
      </w:r>
      <w:r>
        <w:rPr>
          <w:rStyle w:val="Funotenzeichen1"/>
          <w:rStyle w:val="FootnoteAnchor"/>
        </w:rPr>
        <w:footnoteReference w:id="159"/>
      </w:r>
      <w:r>
        <w:rPr/>
        <w:t xml:space="preserve">  gesagt werden, z. B. seine Predigt vom Reich Gottes, wofür der Nürnberger Pfarrer Claus Petersen unermüdlich kämpft. Das Hauptanliegen der sog. Israeltheologen ist es, die Christologie auf ihre jüdischen Wurzeln aufmerksam zu machen und die Gemeinsamkeiten von Judentum und Christentum zu benennen.</w:t>
      </w:r>
      <w:r>
        <w:rPr>
          <w:rStyle w:val="Funotenzeichen1"/>
          <w:rStyle w:val="FootnoteAnchor"/>
        </w:rPr>
        <w:footnoteReference w:id="160"/>
      </w:r>
      <w:r>
        <w:rPr/>
        <w:t xml:space="preserve">  Ich denke, dass die Entdeckung des jüdischen Jesus durch jüdische Forscher, von denen ich einige zu Wort kommen ließ, vor allem dem jüdisch-christlichen Dialog zugute kommt. Die christliche Antwort auf diese jüdische „Heimholung ins Judentum" sollte gewiss kein Abbau der „Hohen Christologie" sein</w:t>
      </w:r>
      <w:r>
        <w:rPr>
          <w:rStyle w:val="Funotenzeichen1"/>
          <w:rStyle w:val="FootnoteAnchor"/>
        </w:rPr>
        <w:footnoteReference w:id="161"/>
      </w:r>
      <w:r>
        <w:rPr/>
        <w:t>, aber das christlich-jüdische Gespräch sollte doch zu ein Art Umbau unserer klassischen, israelvergessenen Christologie führen. Der Kölner Ökumenekreis z. B. schlägt zur trinitarischen doxologischen Liturgieformel des gloria patri vor, die  Subordination Jesu unter Gott zu wahren und zu formulieren: Ehre sei dem  Vater durch den Sohn im Heiligen Geist.</w:t>
      </w:r>
      <w:r>
        <w:rPr>
          <w:rStyle w:val="FootnoteCharacters"/>
          <w:rStyle w:val="FootnoteAnchor"/>
        </w:rPr>
        <w:footnoteReference w:id="162"/>
      </w:r>
    </w:p>
    <w:p>
      <w:pPr>
        <w:pStyle w:val="Normal"/>
        <w:spacing w:lineRule="auto" w:line="252"/>
        <w:rPr/>
      </w:pPr>
      <w:r>
        <w:rPr/>
        <w:t>In dem jüdischen Konsenspapier „Redet Wahrheit"</w:t>
      </w:r>
      <w:r>
        <w:rPr>
          <w:rStyle w:val="Funotenzeichen1"/>
          <w:rStyle w:val="FootnoteAnchor"/>
        </w:rPr>
        <w:footnoteReference w:id="163"/>
      </w:r>
      <w:r>
        <w:rPr/>
        <w:t xml:space="preserve"> freuen sich amerikanische jüdische Theologen darüber, dass durch das Christentum Abermillionen von Menschen in eine Beziehung zum Gott Israels getreten sind. Wenn Daniel Neumann in der „Jüdischen Allgemeinen"</w:t>
      </w:r>
      <w:r>
        <w:rPr>
          <w:rStyle w:val="Funotenzeichen1"/>
          <w:rStyle w:val="FootnoteAnchor"/>
        </w:rPr>
        <w:footnoteReference w:id="164"/>
      </w:r>
      <w:r>
        <w:rPr/>
        <w:t xml:space="preserve">   sagt, dass wir Juden uns verpflichten, den jüdischen Monotheismus, diesen ethischen Monotheismus als Leuchtfeuer in die Welt zu tragen, dann möchte ich diesen Satz ergänzen durch das, was diese amerikanischen Rabbiner gesagt haben. Den größten Beitrag zu diesem Leuchtfeuer der Erde hat Jesus, der jüdische Monotheist, in Form des christlichen Glaubens schon geleistet. Wir könnten uns dann gerade im Namen Jesu von Nazareth, der uns Jahrhunderte lang zu Feinden, oft zu mehr als Feinden gemacht hat, endlich wieder annähern. Wir könnten uns mit dem, was Juden heute über Jesus von Nazareth denken, sagen, schreiben</w:t>
      </w:r>
      <w:r>
        <w:rPr>
          <w:rStyle w:val="Funotenzeichen1"/>
          <w:rStyle w:val="FootnoteAnchor"/>
        </w:rPr>
        <w:footnoteReference w:id="165"/>
      </w:r>
      <w:r>
        <w:rPr/>
        <w:t xml:space="preserve">  und mit dem, was wir Christen über Jesus glauben, aufeinander zu bewegen. Das wäre wahrlich ein ökumenisches Ereignis</w:t>
      </w:r>
      <w:r>
        <w:rPr>
          <w:rStyle w:val="FootnoteCharacters"/>
          <w:rStyle w:val="FootnoteAnchor"/>
        </w:rPr>
        <w:footnoteReference w:id="166"/>
      </w:r>
      <w:r>
        <w:rPr/>
        <w:t xml:space="preserve">. </w:t>
      </w:r>
    </w:p>
    <w:p>
      <w:pPr>
        <w:pStyle w:val="Normal"/>
        <w:spacing w:lineRule="auto" w:line="252"/>
        <w:rPr/>
      </w:pPr>
      <w:r>
        <w:rPr/>
        <w:t>Ich schließe mit  Martin Buber und einer Abschlussüberlegung: „Ich glaube fest daran, dass die jüdische Gemeinschaft im Zuge ihrer Wiedergeburt Jesus rezipieren wird, und zwar nicht bloß als eine große Figur ihrer Religionsgeschichte, sondern auch im lebendigen Zusammenhang eines sich über Jahrtausende erstreckenden messianischen Geschehens, das in der Erlösung Israels und der Welt münden wird. Aber ich glaube ebenso fest daran, dass wir Jesus nie als gekommenen Messias anerkennen werden, weil dies dem innersten Sinn unserer messianischen Leidenschaft ... widersprechen würde. In das mächtige Seil unseres Messiasglaubens, das, an einem Fels am Sinai geknüpft, sich bis zu einem noch unsichtbaren, aber in den Grund der Welt gerammten Pflocke, spannt, ist kein Knoten geschlagen... Für uns gibt es keine Sache Jesu, nur eine Sache Gottes gibt es für uns."</w:t>
      </w:r>
      <w:r>
        <w:rPr>
          <w:rStyle w:val="Funotenzeichen1"/>
          <w:rStyle w:val="FootnoteAnchor"/>
        </w:rPr>
        <w:footnoteReference w:id="167"/>
      </w:r>
      <w:r>
        <w:rPr/>
        <w:t xml:space="preserve">  Zu dieser Heimholung Jesu in das Judentum möchte ich eine Überlegung anschließen: Wäre der Paradigmenwechsel nicht eingetreten, der mit der Gestalt Jesu von Nazareth in der Interpretation des Paulus den Gott Israels in die Völkerwelt gebracht hat, so hätte Israel weiter auf die Völkerwallfahrt zum Zion gewartet, statt diese Völkerwallfahrt in der Form des Missionsauftrages umzukehren: Gehet hin in alle Welt...Dann wäre in der Tat nach menschlichem Ermessen das Judentum eine nationale Religion geblieben, wie Jochen Vollmer immer wieder und sehr einseitig behauptet und nicht mit dem Christentum zur Weltreligion geworden.</w:t>
      </w:r>
      <w:r>
        <w:rPr>
          <w:rStyle w:val="FootnoteCharacters"/>
          <w:rStyle w:val="FootnoteAnchor"/>
        </w:rPr>
        <w:footnoteReference w:id="168"/>
      </w:r>
      <w:r>
        <w:rPr/>
        <w:t xml:space="preserve"> Hier könnte eine Rede vom Heilsplan oder von der Heilsgeschichte Gottes ansetzen (mit der Auferstehung Jesu Christi als Mitte dieser Heilsgeschichte, vor allem mit der Beibehaltung des Alten oder Ersten Testamentes), die vielleicht auch unseren jüdischen Brüdern und Schwestern zugänglich ist.</w:t>
      </w:r>
      <w:r>
        <w:rPr>
          <w:rStyle w:val="FootnoteCharacters"/>
          <w:rStyle w:val="FootnoteAnchor"/>
        </w:rPr>
        <w:footnoteReference w:id="169"/>
      </w:r>
      <w:r>
        <w:rPr/>
        <w:t xml:space="preserve"> Denn Jesus Christus ist die Brücke zwischen Juden und Christen, Jesus von Nazareth, den manche Juden heute schon als Bruder und den Christen in aller Welt als Herrn verehren. </w:t>
      </w:r>
    </w:p>
    <w:p>
      <w:pPr>
        <w:pStyle w:val="Normal"/>
        <w:spacing w:lineRule="auto" w:line="252"/>
        <w:rPr/>
      </w:pPr>
      <w:r>
        <w:rPr/>
        <w:t>Denn so sagt Paulus zum Schluss im Römerbrief (Römer 15,11): "Freut euch, ihr Völker, mit Gottes Volk!"</w:t>
      </w:r>
      <w:r>
        <w:rPr>
          <w:rStyle w:val="FootnoteCharacters"/>
          <w:rStyle w:val="FootnoteAnchor"/>
        </w:rPr>
        <w:footnoteReference w:id="170"/>
      </w:r>
    </w:p>
    <w:p>
      <w:pPr>
        <w:pStyle w:val="Normal"/>
        <w:spacing w:lineRule="auto" w:line="252"/>
        <w:rPr/>
      </w:pPr>
      <w:r>
        <w:rPr/>
      </w:r>
    </w:p>
    <w:p>
      <w:pPr>
        <w:pStyle w:val="Normal"/>
        <w:spacing w:lineRule="auto" w:line="252"/>
        <w:rPr/>
      </w:pPr>
      <w:r>
        <w:rPr/>
      </w:r>
    </w:p>
    <w:p>
      <w:pPr>
        <w:pStyle w:val="Normal"/>
        <w:spacing w:lineRule="auto" w:line="252"/>
        <w:rPr/>
      </w:pPr>
      <w:r>
        <w:rPr/>
      </w:r>
    </w:p>
    <w:sectPr>
      <w:headerReference w:type="default" r:id="rId2"/>
      <w:footnotePr>
        <w:numFmt w:val="decimal"/>
      </w:footnotePr>
      <w:type w:val="nextPage"/>
      <w:pgSz w:w="11906" w:h="16820"/>
      <w:pgMar w:left="1985" w:right="851"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widowControl w:val="false"/>
        <w:suppressAutoHyphens w:val="true"/>
        <w:autoSpaceDE w:val="false"/>
        <w:bidi w:val="0"/>
        <w:jc w:val="left"/>
        <w:rPr/>
      </w:pPr>
      <w:r>
        <w:rPr>
          <w:rStyle w:val="FootnoteCharacters"/>
        </w:rPr>
        <w:footnoteRef/>
      </w:r>
      <w:r>
        <w:rPr/>
        <w:t xml:space="preserve"> </w:t>
      </w:r>
      <w:r>
        <w:rPr>
          <w:sz w:val="22"/>
          <w:szCs w:val="22"/>
        </w:rPr>
        <w:t xml:space="preserve">Darin sagt Wellhausen, dass Jesus keinen neuen Glauben verkündigte, sondern er lehrte den Willen Gottes zu tun </w:t>
      </w:r>
      <w:r>
        <w:rPr>
          <w:rFonts w:cs="Symbol" w:ascii="Symbol" w:hAnsi="Symbol"/>
          <w:sz w:val="22"/>
          <w:szCs w:val="22"/>
        </w:rPr>
        <w:t></w:t>
      </w:r>
      <w:r>
        <w:rPr>
          <w:sz w:val="22"/>
          <w:szCs w:val="22"/>
        </w:rPr>
        <w:t xml:space="preserve"> der für ihn wie für die Juden im Gesetz stand. Herbert Preisker schließt allerdings seine „Neutestamentliche Zeitgeschichte" 1937, Seite 297 mit dem Satz: „Auf jüdischem Boden entstanden, ist das Urchristentum die radikale Überwindung des Judentums." Diesem israelvergessenen, ja israelfeindlichen Gedankengut begegnete der Verfasser noch während seines Theologiestudiums in den 50er Jahren in Jena.</w:t>
      </w:r>
    </w:p>
  </w:footnote>
  <w:footnote w:id="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Bekannt ist seine Äußerung aus seiner Ethik 1940 „Eine Verstoßung der Juden aus dem Abendland muss die Verstoßung Christi nach sich ziehen, denn Jesus war Jude." (Seite 95 i.d. 8. Auflage 1975)</w:t>
      </w:r>
    </w:p>
  </w:footnote>
  <w:footnote w:id="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Ich gebrauche den Begriff „Monotheismus“, obwohl er erstmals im 17. Jahrhundert bei dem englischen Theologen und Philosophen Henry More in seinem Kampf gegen Thomas Hobbes nachgewiesen ist. Die vernichtende Monotheismuskritik von Dawkin und (gemäßigter) von Aßmann., die dem Monotheismus Aggresivität, ja sogar Kriegstreiberei  vorwirft, lasse ich einfach aus. Sie erscheint mir zu kurzschlüssig und übersieht vor allem, dass der Monotheismus, indem er von dem einen Gott spricht, die eine Welt (und die eine Weltfamilie) will. Ebenfalls Siegmund Freud`s Kritik, der Monotheismus beruhe auf einem gestörten Vaterverhältnis</w:t>
      </w:r>
    </w:p>
  </w:footnote>
  <w:footnote w:id="5">
    <w:p>
      <w:pPr>
        <w:pStyle w:val="Footnote"/>
        <w:rPr/>
      </w:pPr>
      <w:r>
        <w:rPr>
          <w:rStyle w:val="FootnoteCharacters"/>
        </w:rPr>
        <w:footnoteRef/>
      </w:r>
      <w:r>
        <w:rPr/>
        <w:t xml:space="preserve"> </w:t>
      </w:r>
      <w:r>
        <w:rPr>
          <w:sz w:val="21"/>
          <w:szCs w:val="21"/>
        </w:rPr>
        <w:t>Frankemölle „Der Jude Jesus und die Ursprünge des Christentums“ 2003. Und in seinem neuesten Werk „Das jüdische NT und der christliche Glaube“ 2009 sagt er: „Alle Verfasser der neutestamentlichen Schriften bleiben innerhalb der Grenzen jenes vielgestaltig entfalteten Glaubens an Gott, den Einen und Einzigen, der in der hebräischen, aramäischen und griechischen heiligen Schriften Israels und in den frühjüdischen theologischen Texten (Philo) in Jahrhunderten entfaltet wurde“ (ebd.. Seite 226). Ebenso sagt der Monotheismusartikel im Taschenlexikon Religion und Theologie, 2008: „Ein vom jüdischen Erbe sich  emanzipierender Ditheismus ist dem NT unbekannt“ (Dieter Sänger, S. 815)</w:t>
      </w:r>
    </w:p>
  </w:footnote>
  <w:footnote w:id="6">
    <w:p>
      <w:pPr>
        <w:pStyle w:val="KeinLeerraum"/>
        <w:tabs>
          <w:tab w:val="clear" w:pos="720"/>
          <w:tab w:val="left" w:pos="1276" w:leader="none"/>
        </w:tabs>
        <w:bidi w:val="0"/>
        <w:jc w:val="left"/>
        <w:rPr/>
      </w:pPr>
      <w:r>
        <w:rPr>
          <w:rStyle w:val="FootnoteCharacters"/>
        </w:rPr>
        <w:footnoteRef/>
      </w:r>
      <w:r>
        <w:rPr>
          <w:sz w:val="22"/>
          <w:szCs w:val="22"/>
        </w:rPr>
        <w:t xml:space="preserve">  </w:t>
      </w:r>
      <w:r>
        <w:rPr>
          <w:sz w:val="21"/>
          <w:szCs w:val="21"/>
        </w:rPr>
        <w:t xml:space="preserve">Hinweis in einem Brief vom 26.3.05 von Heinrich Treblin an den Verfasser. Und Treblin fügt </w:t>
      </w:r>
      <w:r>
        <w:rPr>
          <w:rFonts w:cs="Symbol" w:ascii="Symbol" w:hAnsi="Symbol"/>
          <w:sz w:val="21"/>
          <w:szCs w:val="21"/>
        </w:rPr>
        <w:t></w:t>
      </w:r>
      <w:r>
        <w:rPr>
          <w:sz w:val="21"/>
          <w:szCs w:val="21"/>
        </w:rPr>
        <w:t xml:space="preserve"> sehr scharf </w:t>
      </w:r>
      <w:r>
        <w:rPr>
          <w:rFonts w:cs="Symbol" w:ascii="Symbol" w:hAnsi="Symbol"/>
          <w:sz w:val="21"/>
          <w:szCs w:val="21"/>
        </w:rPr>
        <w:t></w:t>
      </w:r>
      <w:r>
        <w:rPr>
          <w:sz w:val="21"/>
          <w:szCs w:val="21"/>
        </w:rPr>
        <w:t xml:space="preserve"> hinzu: „auch er – Bethge - habe wohl gemerkt, dass die kirchliche Christologie ein Irrweg sei, der schließlich in Auschwitz ende" (!!).</w:t>
      </w:r>
    </w:p>
  </w:footnote>
  <w:footnote w:id="7">
    <w:p>
      <w:pPr>
        <w:pStyle w:val="Footnote"/>
        <w:rPr/>
      </w:pPr>
      <w:r>
        <w:rPr>
          <w:rStyle w:val="FootnoteCharacters"/>
        </w:rPr>
        <w:footnoteRef/>
      </w:r>
      <w:r>
        <w:rPr>
          <w:sz w:val="21"/>
          <w:szCs w:val="21"/>
        </w:rPr>
        <w:t xml:space="preserve"> </w:t>
      </w:r>
      <w:r>
        <w:rPr>
          <w:sz w:val="21"/>
          <w:szCs w:val="21"/>
        </w:rPr>
        <w:t>Natürlich gibt es auch noch die radikale Ablehnung eines christlich – jüdischen Gesprächs, wie sie der jüdische Holocausttheologe Eliezar Berkowitz formuliert: „Alles, was wir von den Christen wollen ist, dass sie ihre Finger von uns und unseren Kindern lassen“ Bei G. Bodendorfer Jewish-Christian Relations im Internet S.1.</w:t>
      </w:r>
    </w:p>
  </w:footnote>
  <w:footnote w:id="8">
    <w:p>
      <w:pPr>
        <w:pStyle w:val="Normal"/>
        <w:rPr/>
      </w:pPr>
      <w:r>
        <w:rPr>
          <w:rStyle w:val="FootnoteCharacters"/>
        </w:rPr>
        <w:footnoteRef/>
      </w:r>
      <w:r>
        <w:rPr>
          <w:sz w:val="21"/>
          <w:szCs w:val="21"/>
        </w:rPr>
        <w:t xml:space="preserve"> </w:t>
      </w:r>
      <w:r>
        <w:rPr>
          <w:sz w:val="21"/>
          <w:szCs w:val="21"/>
        </w:rPr>
        <w:t>Lapide nennt vier Richtungen jüdischer Jesusbilder:  Die älteste Richtung betont die unjüdische Art Jesu. Die zweite Richtung betont dagegen das mit dem Judentum gemeinsame Wortgut. Unjüdische Stellen in der Überlieferung Jesu seien Redaktion der späteren Heidenkirche. Eine weitere Richtung betont Jesu Rebellentum gegen Rom und gegen die sadduzäische Tempelhierarchie. Und die vierte Richtung legt den Ton auf das Judentum Jesu. Auch seine Kritik am zeitgenössischen Judentum sei aus demselben Judentum erwachsen. P. Lapide: Ist das nicht Josephs Sohn. Sammelbericht über jüdische Jesusliteratur. 1978.</w:t>
      </w:r>
    </w:p>
  </w:footnote>
  <w:footnote w:id="9">
    <w:p>
      <w:pPr>
        <w:pStyle w:val="Footnote"/>
        <w:rPr/>
      </w:pPr>
      <w:r>
        <w:rPr>
          <w:rStyle w:val="FootnoteCharacters"/>
        </w:rPr>
        <w:footnoteRef/>
      </w:r>
      <w:r>
        <w:rPr>
          <w:sz w:val="22"/>
          <w:szCs w:val="22"/>
        </w:rPr>
        <w:t xml:space="preserve"> </w:t>
      </w:r>
      <w:r>
        <w:rPr>
          <w:sz w:val="22"/>
          <w:szCs w:val="22"/>
        </w:rPr>
        <w:t>Von Klausner stammt der Satz: „Wenn einst der Tag kommen wird, wo diese Ethik die Hülle ihrer mystischen und mirakelhaften Umkleidung abstreifen wird, dann wird Jesu Lehre eine der  erlesensten  Schätze der jüdischen ethischen Literatur aller Zeiten sein.“ Jesus von Nazareth.1934. Seite 574</w:t>
      </w:r>
    </w:p>
  </w:footnote>
  <w:footnote w:id="10">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 xml:space="preserve">Werner Vogler „Jüdische Jesusinterpretationen in christlicher Sicht" 1988, auf den ich mich in seiner Materialfülle dankbar beziehe, unterteilt in: l. Der exemplarische Jude </w:t>
      </w:r>
      <w:r>
        <w:rPr>
          <w:rFonts w:cs="Symbol" w:ascii="Symbol" w:hAnsi="Symbol"/>
          <w:sz w:val="22"/>
          <w:szCs w:val="22"/>
        </w:rPr>
        <w:t></w:t>
      </w:r>
      <w:r>
        <w:rPr>
          <w:sz w:val="22"/>
          <w:szCs w:val="22"/>
        </w:rPr>
        <w:t xml:space="preserve">Joseph Klausner und Leo Baeck.  2. Der mahnende Prophet </w:t>
      </w:r>
      <w:r>
        <w:rPr>
          <w:rFonts w:cs="Symbol" w:ascii="Symbol" w:hAnsi="Symbol"/>
          <w:sz w:val="22"/>
          <w:szCs w:val="22"/>
        </w:rPr>
        <w:t></w:t>
      </w:r>
      <w:r>
        <w:rPr>
          <w:sz w:val="22"/>
          <w:szCs w:val="22"/>
        </w:rPr>
        <w:t xml:space="preserve"> Claude Goldsmid Montefiore. 3.  Der jüdische Freiheitskämpfer </w:t>
      </w:r>
      <w:r>
        <w:rPr>
          <w:rFonts w:cs="Symbol" w:ascii="Symbol" w:hAnsi="Symbol"/>
          <w:sz w:val="22"/>
          <w:szCs w:val="22"/>
        </w:rPr>
        <w:t></w:t>
      </w:r>
      <w:r>
        <w:rPr>
          <w:sz w:val="22"/>
          <w:szCs w:val="22"/>
        </w:rPr>
        <w:t xml:space="preserve"> Robert Eisler und Joel Carmichel.  4. Der große Bruder </w:t>
      </w:r>
      <w:r>
        <w:rPr>
          <w:rFonts w:cs="Symbol" w:ascii="Symbol" w:hAnsi="Symbol"/>
          <w:sz w:val="22"/>
          <w:szCs w:val="22"/>
        </w:rPr>
        <w:t></w:t>
      </w:r>
      <w:r>
        <w:rPr>
          <w:sz w:val="22"/>
          <w:szCs w:val="22"/>
        </w:rPr>
        <w:t xml:space="preserve"> Martin Buber.  5. Der messianische Zionist </w:t>
      </w:r>
      <w:r>
        <w:rPr>
          <w:rFonts w:cs="Symbol" w:ascii="Symbol" w:hAnsi="Symbol"/>
          <w:sz w:val="22"/>
          <w:szCs w:val="22"/>
        </w:rPr>
        <w:t></w:t>
      </w:r>
      <w:r>
        <w:rPr>
          <w:sz w:val="22"/>
          <w:szCs w:val="22"/>
        </w:rPr>
        <w:t xml:space="preserve"> Pinchas Lapide.  6. Der scharfe Kritiker </w:t>
      </w:r>
      <w:r>
        <w:rPr>
          <w:rFonts w:cs="Symbol" w:ascii="Symbol" w:hAnsi="Symbol"/>
          <w:sz w:val="22"/>
          <w:szCs w:val="22"/>
        </w:rPr>
        <w:t></w:t>
      </w:r>
      <w:r>
        <w:rPr>
          <w:sz w:val="22"/>
          <w:szCs w:val="22"/>
        </w:rPr>
        <w:t xml:space="preserve"> Hans Joachim Schoeps.  7. Der prophetische Künder </w:t>
      </w:r>
      <w:r>
        <w:rPr>
          <w:rFonts w:cs="Symbol" w:ascii="Symbol" w:hAnsi="Symbol"/>
          <w:sz w:val="22"/>
          <w:szCs w:val="22"/>
        </w:rPr>
        <w:t></w:t>
      </w:r>
      <w:r>
        <w:rPr>
          <w:sz w:val="22"/>
          <w:szCs w:val="22"/>
        </w:rPr>
        <w:t xml:space="preserve"> David Flusser.  8. Der endzeitliche Revolutionär </w:t>
      </w:r>
      <w:r>
        <w:rPr>
          <w:rFonts w:cs="Symbol" w:ascii="Symbol" w:hAnsi="Symbol"/>
          <w:sz w:val="22"/>
          <w:szCs w:val="22"/>
        </w:rPr>
        <w:t></w:t>
      </w:r>
      <w:r>
        <w:rPr>
          <w:sz w:val="22"/>
          <w:szCs w:val="22"/>
        </w:rPr>
        <w:t xml:space="preserve"> Robert Raphael Geis.  9. Der unerreichbare Jude </w:t>
      </w:r>
      <w:r>
        <w:rPr>
          <w:rFonts w:cs="Symbol" w:ascii="Symbol" w:hAnsi="Symbol"/>
          <w:sz w:val="22"/>
          <w:szCs w:val="22"/>
        </w:rPr>
        <w:t></w:t>
      </w:r>
      <w:r>
        <w:rPr>
          <w:sz w:val="22"/>
          <w:szCs w:val="22"/>
        </w:rPr>
        <w:t xml:space="preserve"> Samuel Sandmehl und Ludwig Ehrlich. Auf alle genannten Forscher fußen die von mir besonders behandelten neueren Jesusforscher Ben-Chorin, Neusner und Vermes, die ich exemplarisch ausgewählt habe, weil Ben-Chorin den jüdischen Bruder betont, weil Vermes historisch an Jesus interessiert ist und weil sein Buch das zurzeit beste Jesusbuch aus jüdischer Feder sein soll (nach Rolf Rendtdorf). Und Neusner, weil er der heimliche, kritische Gesprächspartner von Benedikt XVI. ist.</w:t>
      </w:r>
    </w:p>
  </w:footnote>
  <w:footnote w:id="1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Schulterpharisäer (die ihre Frömmigkeit öffentlich auf ihren Schultern tragen), Nachlesepharisäer (die immer noch ein Gebot erfüllen zu müssen meinen), Ausgleichspharisäer (die Gutes mit weniger Gutem verrechnen), Sparsamkeitspharisäer, Pharisäer mit dem blauen Fleck (die gegen die Mauer gestoßen sind, weil sie sich vor einer schönen Frau umgedreht haben) u.a.</w:t>
      </w:r>
    </w:p>
  </w:footnote>
  <w:footnote w:id="1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Schalom Ben-Chorin: Bruder Jesus. Der Nazarener in jüdischer Sicht. 16. Auflage (1.Auflage 1967) Seite 19</w:t>
      </w:r>
    </w:p>
  </w:footnote>
  <w:footnote w:id="1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Westöstlicher Divan,  Buch Suleika: „Süßes Kind, die Perlenreihe…“</w:t>
      </w:r>
    </w:p>
  </w:footnote>
  <w:footnote w:id="1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1</w:t>
      </w:r>
    </w:p>
  </w:footnote>
  <w:footnote w:id="1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1</w:t>
      </w:r>
    </w:p>
  </w:footnote>
  <w:footnote w:id="16">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2</w:t>
      </w:r>
    </w:p>
  </w:footnote>
  <w:footnote w:id="1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4</w:t>
      </w:r>
    </w:p>
  </w:footnote>
  <w:footnote w:id="18">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w:t>
      </w:r>
      <w:r>
        <w:rPr>
          <w:b/>
          <w:sz w:val="22"/>
          <w:szCs w:val="22"/>
        </w:rPr>
        <w:t>.</w:t>
      </w:r>
      <w:r>
        <w:rPr>
          <w:sz w:val="22"/>
          <w:szCs w:val="22"/>
        </w:rPr>
        <w:t>a.O. Seite 42</w:t>
      </w:r>
    </w:p>
  </w:footnote>
  <w:footnote w:id="19">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81 nach einem alten, rabbinischen Grundsatz.</w:t>
      </w:r>
    </w:p>
  </w:footnote>
  <w:footnote w:id="20">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82</w:t>
      </w:r>
    </w:p>
  </w:footnote>
  <w:footnote w:id="2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Luther in der Schrift „Ob Kriegsleute auch in seligem Stande sein können“. 1526.</w:t>
      </w:r>
    </w:p>
  </w:footnote>
  <w:footnote w:id="2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97</w:t>
      </w:r>
    </w:p>
  </w:footnote>
  <w:footnote w:id="2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90</w:t>
      </w:r>
    </w:p>
  </w:footnote>
  <w:footnote w:id="2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04 bei Jebamoth 62b</w:t>
      </w:r>
    </w:p>
  </w:footnote>
  <w:footnote w:id="2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01</w:t>
      </w:r>
    </w:p>
  </w:footnote>
  <w:footnote w:id="26">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07</w:t>
      </w:r>
    </w:p>
  </w:footnote>
  <w:footnote w:id="2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 xml:space="preserve">a.a.O. Seite 108 </w:t>
      </w:r>
    </w:p>
  </w:footnote>
  <w:footnote w:id="28">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w:t>
      </w:r>
      <w:r>
        <w:rPr>
          <w:bCs/>
          <w:sz w:val="22"/>
          <w:szCs w:val="22"/>
        </w:rPr>
        <w:t>.a.O.</w:t>
      </w:r>
      <w:r>
        <w:rPr>
          <w:sz w:val="22"/>
          <w:szCs w:val="22"/>
        </w:rPr>
        <w:t xml:space="preserve"> Seite 122</w:t>
      </w:r>
    </w:p>
  </w:footnote>
  <w:footnote w:id="29">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 O. Seite 126 ebenso ff. Zitate</w:t>
      </w:r>
    </w:p>
  </w:footnote>
  <w:footnote w:id="30">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a.a.O. Seite 148</w:t>
      </w:r>
    </w:p>
  </w:footnote>
  <w:footnote w:id="3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73</w:t>
      </w:r>
    </w:p>
  </w:footnote>
  <w:footnote w:id="3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84</w:t>
      </w:r>
    </w:p>
  </w:footnote>
  <w:footnote w:id="3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86</w:t>
      </w:r>
    </w:p>
  </w:footnote>
  <w:footnote w:id="3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87</w:t>
      </w:r>
    </w:p>
  </w:footnote>
  <w:footnote w:id="3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In Ben-Chorin „Jüdische Fragen um Jesus Christus" 1961 (zitiert im Feiburger Rundbrief, Zeitschrift für christlich-jüdische Begegnung. NF 2/2001 S. 90)</w:t>
      </w:r>
    </w:p>
  </w:footnote>
  <w:footnote w:id="36">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 xml:space="preserve">in Geza Vermes: „Jesus, der Jude </w:t>
      </w:r>
      <w:r>
        <w:rPr>
          <w:rFonts w:cs="Symbol" w:ascii="Symbol" w:hAnsi="Symbol"/>
          <w:sz w:val="22"/>
          <w:szCs w:val="22"/>
        </w:rPr>
        <w:t></w:t>
      </w:r>
      <w:r>
        <w:rPr>
          <w:sz w:val="22"/>
          <w:szCs w:val="22"/>
        </w:rPr>
        <w:t xml:space="preserve"> ein Historiker liest die Evangelien" 1993, Seite 60</w:t>
      </w:r>
    </w:p>
  </w:footnote>
  <w:footnote w:id="3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w:t>
      </w:r>
      <w:r>
        <w:rPr>
          <w:bCs/>
          <w:sz w:val="22"/>
          <w:szCs w:val="22"/>
        </w:rPr>
        <w:t>.a.O.</w:t>
      </w:r>
      <w:r>
        <w:rPr>
          <w:sz w:val="22"/>
          <w:szCs w:val="22"/>
        </w:rPr>
        <w:t xml:space="preserve"> Seite 64</w:t>
      </w:r>
    </w:p>
  </w:footnote>
  <w:footnote w:id="38">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67</w:t>
      </w:r>
    </w:p>
  </w:footnote>
  <w:footnote w:id="39">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06</w:t>
      </w:r>
    </w:p>
  </w:footnote>
  <w:footnote w:id="40">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w:t>
      </w:r>
      <w:r>
        <w:rPr>
          <w:bCs/>
          <w:sz w:val="22"/>
          <w:szCs w:val="22"/>
        </w:rPr>
        <w:t>.a.O</w:t>
      </w:r>
      <w:r>
        <w:rPr>
          <w:b/>
          <w:bCs/>
          <w:sz w:val="22"/>
          <w:szCs w:val="22"/>
        </w:rPr>
        <w:t>.</w:t>
      </w:r>
      <w:r>
        <w:rPr>
          <w:sz w:val="22"/>
          <w:szCs w:val="22"/>
        </w:rPr>
        <w:t xml:space="preserve"> Seite 73</w:t>
      </w:r>
    </w:p>
  </w:footnote>
  <w:footnote w:id="4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40</w:t>
      </w:r>
    </w:p>
  </w:footnote>
  <w:footnote w:id="4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 xml:space="preserve">In Exodus.  4,22 wird ganz Israel als erstgeborener Sohn Gottes bezeichnet. </w:t>
      </w:r>
      <w:r>
        <w:rPr>
          <w:bCs/>
          <w:sz w:val="22"/>
          <w:szCs w:val="22"/>
        </w:rPr>
        <w:t>Der</w:t>
      </w:r>
      <w:r>
        <w:rPr>
          <w:sz w:val="22"/>
          <w:szCs w:val="22"/>
        </w:rPr>
        <w:t xml:space="preserve"> schon genannte jüdische Gelehrte M. Wyschogrod sagt, dass Israel der natürliche Sohn Gottes sei, das Christentum dagegen der angenommene Sohn Gottes.</w:t>
      </w:r>
    </w:p>
  </w:footnote>
  <w:footnote w:id="4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78</w:t>
      </w:r>
    </w:p>
  </w:footnote>
  <w:footnote w:id="4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uch der noch zu nennende David Flusser rechnet mit einer Hallstimme anlässlich der Taufe Jesu, allerdings sei Jesus nicht als Sohn Gottes, sondern als Knecht Gottes, Jesaja 42,1, angeredet worden. Da das griechische „pais" sowohl Knecht, als auch Kind bedeuten kann, ist vielleicht in der griechisch sprechenden Gemeinde des Markus nicht Knecht, sondern Sohn übersetzt worden. Mosche Navon: Johannes der Täufer und Jesus von Nazareth im Licht der jüdischen Quellen, Freiburger Rundbrief .1/2012 S. 13 ff</w:t>
      </w:r>
    </w:p>
  </w:footnote>
  <w:footnote w:id="45">
    <w:p>
      <w:pPr>
        <w:pStyle w:val="Footnote"/>
        <w:rPr/>
      </w:pPr>
      <w:r>
        <w:rPr>
          <w:rStyle w:val="FootnoteCharacters"/>
        </w:rPr>
        <w:footnoteRef/>
      </w:r>
      <w:r>
        <w:rPr/>
        <w:t xml:space="preserve"> </w:t>
      </w:r>
      <w:r>
        <w:rPr>
          <w:sz w:val="22"/>
          <w:szCs w:val="22"/>
        </w:rPr>
        <w:t xml:space="preserve">Diese Präexistenzvorstellung ist für einen Juden nicht nachvollziehbar. Vielleicht könnte man diesen  vielsagenden Titel als „Gleichnis Gottes“ übersetzen (so Eduard Schweitzer in seinem Büchlein „Jesus, das Gleichnis Gottes“ 1995) </w:t>
      </w:r>
    </w:p>
  </w:footnote>
  <w:footnote w:id="46">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06</w:t>
      </w:r>
    </w:p>
  </w:footnote>
  <w:footnote w:id="4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29</w:t>
      </w:r>
    </w:p>
  </w:footnote>
  <w:footnote w:id="48">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n 233 ff</w:t>
      </w:r>
    </w:p>
  </w:footnote>
  <w:footnote w:id="49">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52</w:t>
      </w:r>
    </w:p>
  </w:footnote>
  <w:footnote w:id="50">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61</w:t>
      </w:r>
    </w:p>
  </w:footnote>
  <w:footnote w:id="5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Zusammenfassend über Vermes „Jüdische Stimmen zu Jesus" bei Gerhard Bodendorfer im Internet)</w:t>
      </w:r>
    </w:p>
  </w:footnote>
  <w:footnote w:id="5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74</w:t>
      </w:r>
    </w:p>
  </w:footnote>
  <w:footnote w:id="5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74 f</w:t>
      </w:r>
    </w:p>
  </w:footnote>
  <w:footnote w:id="54">
    <w:p>
      <w:pPr>
        <w:pStyle w:val="KeinLeerraum"/>
        <w:widowControl w:val="false"/>
        <w:suppressAutoHyphens w:val="true"/>
        <w:autoSpaceDE w:val="false"/>
        <w:bidi w:val="0"/>
        <w:jc w:val="left"/>
        <w:rPr/>
      </w:pPr>
      <w:r>
        <w:rPr>
          <w:rStyle w:val="FootnoteCharacters"/>
        </w:rPr>
        <w:footnoteRef/>
      </w:r>
      <w:r>
        <w:rPr>
          <w:sz w:val="22"/>
          <w:szCs w:val="22"/>
        </w:rPr>
        <w:t xml:space="preserve">Jacob Neusner. Ein Rabbi spricht mit Jesus. Ein jüdisch-christlicher Dialog. Engl. 1993.                  Deutsch 1997. </w:t>
        <w:tab/>
        <w:t>Seite 22</w:t>
      </w:r>
    </w:p>
  </w:footnote>
  <w:footnote w:id="5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43 Neusner kritisiert hier das strikte Vergeltungsverbot Jesu</w:t>
      </w:r>
    </w:p>
  </w:footnote>
  <w:footnote w:id="56">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49</w:t>
      </w:r>
    </w:p>
  </w:footnote>
  <w:footnote w:id="5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 xml:space="preserve">J. Ratzinger, „Jesus von Nazareth" 2006 S. 148  „Wenn Jesus Gott ist, kann und darf er so mit              der Tora umgehen, wie er es tut". </w:t>
      </w:r>
    </w:p>
  </w:footnote>
  <w:footnote w:id="58">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50</w:t>
      </w:r>
    </w:p>
  </w:footnote>
  <w:footnote w:id="59">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Freiburger Rundbrief in der Bücherschau zum Gespräch zwischen Neusner und Papst               Benedikt XVI. Jg. 16 Seite 298f</w:t>
      </w:r>
    </w:p>
  </w:footnote>
  <w:footnote w:id="60">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65</w:t>
      </w:r>
    </w:p>
  </w:footnote>
  <w:footnote w:id="6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w:t>
      </w:r>
      <w:r>
        <w:rPr>
          <w:bCs/>
          <w:sz w:val="22"/>
          <w:szCs w:val="22"/>
        </w:rPr>
        <w:t>.a.O.</w:t>
      </w:r>
      <w:r>
        <w:rPr>
          <w:sz w:val="22"/>
          <w:szCs w:val="22"/>
        </w:rPr>
        <w:t xml:space="preserve"> S. 77</w:t>
      </w:r>
    </w:p>
  </w:footnote>
  <w:footnote w:id="6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78</w:t>
      </w:r>
    </w:p>
  </w:footnote>
  <w:footnote w:id="6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82</w:t>
      </w:r>
    </w:p>
  </w:footnote>
  <w:footnote w:id="6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83</w:t>
      </w:r>
    </w:p>
  </w:footnote>
  <w:footnote w:id="6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96</w:t>
      </w:r>
    </w:p>
  </w:footnote>
  <w:footnote w:id="66">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08</w:t>
      </w:r>
    </w:p>
  </w:footnote>
  <w:footnote w:id="6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28</w:t>
      </w:r>
    </w:p>
  </w:footnote>
  <w:footnote w:id="68">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32</w:t>
      </w:r>
    </w:p>
  </w:footnote>
  <w:footnote w:id="69">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33</w:t>
      </w:r>
    </w:p>
  </w:footnote>
  <w:footnote w:id="70">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40</w:t>
      </w:r>
    </w:p>
  </w:footnote>
  <w:footnote w:id="7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Beides a.a.O. S. 150</w:t>
      </w:r>
    </w:p>
  </w:footnote>
  <w:footnote w:id="7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57</w:t>
      </w:r>
    </w:p>
  </w:footnote>
  <w:footnote w:id="7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59</w:t>
      </w:r>
    </w:p>
  </w:footnote>
  <w:footnote w:id="7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68</w:t>
      </w:r>
    </w:p>
  </w:footnote>
  <w:footnote w:id="7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69 f</w:t>
      </w:r>
    </w:p>
  </w:footnote>
  <w:footnote w:id="76">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Sinngemäß bei Clemens Thoma (Schweizer katholischer Judaist): „Das „Messiasprojekt"               1994 S. 269.</w:t>
      </w:r>
    </w:p>
  </w:footnote>
  <w:footnote w:id="7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Bei Werner Vogler a.a.O. Seite 29 Anmerkung</w:t>
      </w:r>
    </w:p>
  </w:footnote>
  <w:footnote w:id="78">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Bei Werner Vogler a.a.O. Seite 30 Anmerkung</w:t>
      </w:r>
    </w:p>
  </w:footnote>
  <w:footnote w:id="79">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Bei Werner Vogler a.a.O. Seite 28</w:t>
      </w:r>
    </w:p>
  </w:footnote>
  <w:footnote w:id="80">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Bei Walter Homolka. Jesus von Nazareth im Spiegel jüdischer Forschung. 2010; 2. Aufl.               2012 Seite 86f</w:t>
      </w:r>
    </w:p>
  </w:footnote>
  <w:footnote w:id="8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Zur Kritik siehe Gerhard Ebeling in Hrsg- „Juden, Christen Deutsche" 2. Auflage 1961 Seite               159</w:t>
      </w:r>
    </w:p>
  </w:footnote>
  <w:footnote w:id="8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Martin Buber: „Pharisäertum" In Zeitschrift: Der Jude [1916-1928] Jahrgang 1925-1927 .             Sonderheft, Seite 123. 0benS.24f.</w:t>
      </w:r>
    </w:p>
  </w:footnote>
  <w:footnote w:id="83">
    <w:p>
      <w:pPr>
        <w:pStyle w:val="Footnote"/>
        <w:rPr/>
      </w:pPr>
      <w:r>
        <w:rPr>
          <w:rStyle w:val="FootnoteCharacters"/>
        </w:rPr>
        <w:footnoteRef/>
      </w:r>
      <w:r>
        <w:rPr/>
        <w:t xml:space="preserve">  </w:t>
      </w:r>
      <w:r>
        <w:rPr>
          <w:sz w:val="21"/>
          <w:szCs w:val="21"/>
        </w:rPr>
        <w:t>Martin Luther beruft sich mit seiner exklusiven Christologie (solus Christus) gerade auf Johannes.   Diese seine Christologie kulminiert in dem Satz Luthers: „Christus, das ist Gott selbst“. Von da  aus muss geradezu Luther das, was die Juden religiös tun,  als „eitel Gotteslästern, Fluchen,  Abgötterei“ abtun.  Und er schließt  auf ihr Wesen, sie seien „Schlangengezücht und Kinder des Teufels“. Bei dem noch zu nennenden K. Wengst a.a.O. S. 79 und 155 (Anmerkung 132)</w:t>
      </w:r>
    </w:p>
  </w:footnote>
  <w:footnote w:id="84">
    <w:p>
      <w:pPr>
        <w:pStyle w:val="KeinLeerraum"/>
        <w:widowControl w:val="false"/>
        <w:suppressAutoHyphens w:val="true"/>
        <w:autoSpaceDE w:val="false"/>
        <w:bidi w:val="0"/>
        <w:jc w:val="left"/>
        <w:rPr/>
      </w:pPr>
      <w:r>
        <w:rPr>
          <w:rStyle w:val="FootnoteCharacters"/>
        </w:rPr>
        <w:footnoteRef/>
      </w:r>
      <w:r>
        <w:rPr>
          <w:sz w:val="22"/>
          <w:szCs w:val="22"/>
        </w:rPr>
        <w:tab/>
        <w:t xml:space="preserve"> Schalom Ben-Chorin: Zwiesprache mit Martin Buber. 1978 (l. Aufl. 1966) Seite 63</w:t>
      </w:r>
    </w:p>
  </w:footnote>
  <w:footnote w:id="85">
    <w:p>
      <w:pPr>
        <w:pStyle w:val="KeinLeerraum"/>
        <w:widowControl w:val="false"/>
        <w:suppressAutoHyphens w:val="true"/>
        <w:autoSpaceDE w:val="false"/>
        <w:bidi w:val="0"/>
        <w:jc w:val="left"/>
        <w:rPr/>
      </w:pPr>
      <w:r>
        <w:rPr>
          <w:rStyle w:val="FootnoteCharacters"/>
        </w:rPr>
        <w:footnoteRef/>
      </w:r>
      <w:r>
        <w:rPr>
          <w:sz w:val="22"/>
          <w:szCs w:val="22"/>
        </w:rPr>
        <w:tab/>
        <w:t xml:space="preserve"> Schalom Ben-Chorin: Zwiesprache mit Martin Buber. 1978 (l. Aufl. 1966) Seite 135f</w:t>
      </w:r>
    </w:p>
  </w:footnote>
  <w:footnote w:id="86">
    <w:p>
      <w:pPr>
        <w:pStyle w:val="KeinLeerraum"/>
        <w:widowControl w:val="false"/>
        <w:suppressAutoHyphens w:val="true"/>
        <w:autoSpaceDE w:val="false"/>
        <w:bidi w:val="0"/>
        <w:jc w:val="left"/>
        <w:rPr/>
      </w:pPr>
      <w:r>
        <w:rPr>
          <w:rStyle w:val="FootnoteCharacters"/>
        </w:rPr>
        <w:footnoteRef/>
      </w:r>
      <w:r>
        <w:rPr>
          <w:sz w:val="22"/>
          <w:szCs w:val="22"/>
        </w:rPr>
        <w:tab/>
        <w:t xml:space="preserve"> Schalom Ben-Chorin: Zwiesprache mit Martin Buber.. 1978 (l. Auflage 1966) S.62</w:t>
      </w:r>
    </w:p>
  </w:footnote>
  <w:footnote w:id="87">
    <w:p>
      <w:pPr>
        <w:pStyle w:val="KeinLeerraum"/>
        <w:widowControl w:val="false"/>
        <w:suppressAutoHyphens w:val="true"/>
        <w:autoSpaceDE w:val="false"/>
        <w:bidi w:val="0"/>
        <w:jc w:val="left"/>
        <w:rPr/>
      </w:pPr>
      <w:r>
        <w:rPr>
          <w:rStyle w:val="FootnoteCharacters"/>
        </w:rPr>
        <w:footnoteRef/>
      </w:r>
      <w:r>
        <w:rPr>
          <w:sz w:val="22"/>
          <w:szCs w:val="22"/>
        </w:rPr>
        <w:tab/>
        <w:t xml:space="preserve"> Bei Werner Vogler a.a.O. Seite 31</w:t>
      </w:r>
    </w:p>
  </w:footnote>
  <w:footnote w:id="88">
    <w:p>
      <w:pPr>
        <w:pStyle w:val="KeinLeerraum"/>
        <w:widowControl w:val="false"/>
        <w:suppressAutoHyphens w:val="true"/>
        <w:autoSpaceDE w:val="false"/>
        <w:bidi w:val="0"/>
        <w:jc w:val="left"/>
        <w:rPr/>
      </w:pPr>
      <w:r>
        <w:rPr>
          <w:rStyle w:val="FootnoteCharacters"/>
        </w:rPr>
        <w:footnoteRef/>
      </w:r>
      <w:r>
        <w:rPr>
          <w:sz w:val="22"/>
          <w:szCs w:val="22"/>
        </w:rPr>
        <w:tab/>
        <w:t xml:space="preserve"> Freiburger Rundbrief  2006/3 S. 170</w:t>
      </w:r>
    </w:p>
  </w:footnote>
  <w:footnote w:id="89">
    <w:p>
      <w:pPr>
        <w:pStyle w:val="KeinLeerraum"/>
        <w:widowControl w:val="false"/>
        <w:suppressAutoHyphens w:val="true"/>
        <w:autoSpaceDE w:val="false"/>
        <w:bidi w:val="0"/>
        <w:jc w:val="left"/>
        <w:rPr/>
      </w:pPr>
      <w:r>
        <w:rPr>
          <w:rStyle w:val="FootnoteCharacters"/>
        </w:rPr>
        <w:footnoteRef/>
      </w:r>
      <w:r>
        <w:rPr>
          <w:sz w:val="22"/>
          <w:szCs w:val="22"/>
        </w:rPr>
        <w:tab/>
        <w:t xml:space="preserve"> Bei Werner Vogler a.a.O. Seite 33</w:t>
      </w:r>
    </w:p>
  </w:footnote>
  <w:footnote w:id="90">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Zu den verschiedenen Pharisäertypen vergl. Anmerkung 6</w:t>
      </w:r>
    </w:p>
  </w:footnote>
  <w:footnote w:id="9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Lapide/Mußner/Wilkens: Was Juden und Christen voneinander denken.1999, Seiten 139-141</w:t>
      </w:r>
    </w:p>
  </w:footnote>
  <w:footnote w:id="92">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Davild Flusser: „Jesus", 1968, seitdem öfter aufgelegt, ich zitiere nach der 21. Auflage 1999</w:t>
      </w:r>
    </w:p>
  </w:footnote>
  <w:footnote w:id="93">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21</w:t>
      </w:r>
    </w:p>
  </w:footnote>
  <w:footnote w:id="9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44</w:t>
      </w:r>
    </w:p>
  </w:footnote>
  <w:footnote w:id="9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46</w:t>
      </w:r>
    </w:p>
  </w:footnote>
  <w:footnote w:id="96">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D. Flusser in „Das Christentum – eine jüdische Religion" 1990, Seite 164</w:t>
      </w:r>
    </w:p>
  </w:footnote>
  <w:footnote w:id="9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68</w:t>
      </w:r>
    </w:p>
  </w:footnote>
  <w:footnote w:id="98">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77</w:t>
      </w:r>
    </w:p>
  </w:footnote>
  <w:footnote w:id="99">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157</w:t>
      </w:r>
    </w:p>
  </w:footnote>
  <w:footnote w:id="100">
    <w:p>
      <w:pPr>
        <w:pStyle w:val="KeinLeerraum"/>
        <w:widowControl w:val="false"/>
        <w:suppressAutoHyphens w:val="true"/>
        <w:autoSpaceDE w:val="false"/>
        <w:bidi w:val="0"/>
        <w:jc w:val="left"/>
        <w:rPr/>
      </w:pPr>
      <w:r>
        <w:rPr>
          <w:rStyle w:val="FootnoteCharacters"/>
        </w:rPr>
        <w:footnoteRef/>
      </w:r>
      <w:r>
        <w:rPr>
          <w:sz w:val="22"/>
          <w:szCs w:val="22"/>
          <w:lang w:val="it-IT"/>
        </w:rPr>
        <w:t xml:space="preserve"> </w:t>
      </w:r>
      <w:r>
        <w:rPr>
          <w:sz w:val="22"/>
          <w:szCs w:val="22"/>
          <w:lang w:val="it-IT"/>
        </w:rPr>
        <w:t xml:space="preserve">Vogler </w:t>
      </w:r>
      <w:r>
        <w:rPr>
          <w:color w:val="007F00"/>
          <w:sz w:val="22"/>
          <w:szCs w:val="22"/>
          <w:lang w:val="it-IT"/>
        </w:rPr>
        <w:t>.</w:t>
      </w:r>
      <w:r>
        <w:rPr>
          <w:sz w:val="22"/>
          <w:szCs w:val="22"/>
          <w:lang w:val="it-IT"/>
        </w:rPr>
        <w:t>a a..O. S. 60 - 63</w:t>
      </w:r>
    </w:p>
  </w:footnote>
  <w:footnote w:id="101">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a.a.O. Seite 63</w:t>
      </w:r>
    </w:p>
  </w:footnote>
  <w:footnote w:id="102">
    <w:p>
      <w:pPr>
        <w:pStyle w:val="KeinLeerraum"/>
        <w:widowControl w:val="false"/>
        <w:suppressAutoHyphens w:val="true"/>
        <w:autoSpaceDE w:val="false"/>
        <w:bidi w:val="0"/>
        <w:jc w:val="left"/>
        <w:rPr/>
      </w:pPr>
      <w:r>
        <w:rPr>
          <w:rStyle w:val="FootnoteCharacters"/>
        </w:rPr>
        <w:footnoteRef/>
      </w:r>
      <w:r>
        <w:rPr>
          <w:sz w:val="22"/>
          <w:szCs w:val="22"/>
        </w:rPr>
        <w:tab/>
        <w:t xml:space="preserve"> Siehe oben bei dem Überblick über D. Flusser.</w:t>
      </w:r>
    </w:p>
  </w:footnote>
  <w:footnote w:id="103">
    <w:p>
      <w:pPr>
        <w:pStyle w:val="KeinLeerraum"/>
        <w:widowControl w:val="false"/>
        <w:suppressAutoHyphens w:val="true"/>
        <w:autoSpaceDE w:val="false"/>
        <w:bidi w:val="0"/>
        <w:jc w:val="left"/>
        <w:rPr/>
      </w:pPr>
      <w:r>
        <w:rPr>
          <w:rStyle w:val="FootnoteCharacters"/>
        </w:rPr>
        <w:footnoteRef/>
      </w:r>
      <w:r>
        <w:rPr>
          <w:sz w:val="22"/>
          <w:szCs w:val="22"/>
        </w:rPr>
        <w:tab/>
        <w:t xml:space="preserve"> Zum ganzen Abschnitt, der Gliederung und den Zitaten siehe Werner Vogler a.a.O.                        Seiten 9 - 12</w:t>
      </w:r>
    </w:p>
  </w:footnote>
  <w:footnote w:id="104">
    <w:p>
      <w:pPr>
        <w:pStyle w:val="KeinLeerraum"/>
        <w:widowControl w:val="false"/>
        <w:suppressAutoHyphens w:val="true"/>
        <w:autoSpaceDE w:val="false"/>
        <w:bidi w:val="0"/>
        <w:jc w:val="left"/>
        <w:rPr/>
      </w:pPr>
      <w:r>
        <w:rPr>
          <w:rStyle w:val="FootnoteCharacters"/>
        </w:rPr>
        <w:footnoteRef/>
      </w:r>
      <w:r>
        <w:rPr>
          <w:sz w:val="22"/>
          <w:szCs w:val="22"/>
        </w:rPr>
        <w:tab/>
        <w:t xml:space="preserve"> Ich verweise auf Ben-Chorin („Bruder Jesus") , der sagt, dass sich für alle Worte in der               Bergpredigt Sachparallelen im jüdischen Schriftgut finden lassen und auf Vermes ( Jesus, der               Jude), der darauf aufmerksam macht, dass gerade heidenkritische Worte Jesu z.B. urjüdisch               und urjesuanisch sind.</w:t>
      </w:r>
    </w:p>
  </w:footnote>
  <w:footnote w:id="105">
    <w:p>
      <w:pPr>
        <w:pStyle w:val="KeinLeerraum"/>
        <w:widowControl w:val="false"/>
        <w:suppressAutoHyphens w:val="true"/>
        <w:autoSpaceDE w:val="false"/>
        <w:bidi w:val="0"/>
        <w:jc w:val="left"/>
        <w:rPr/>
      </w:pPr>
      <w:r>
        <w:rPr>
          <w:rStyle w:val="FootnoteCharacters"/>
        </w:rPr>
        <w:footnoteRef/>
      </w:r>
      <w:r>
        <w:rPr>
          <w:sz w:val="22"/>
          <w:szCs w:val="22"/>
        </w:rPr>
        <w:tab/>
        <w:t xml:space="preserve"> Vogler findet es erstaunlich, dass die meisten jüdischen Jesusforscher überhaupt ein               Selbstbewußtsein Jesu voraus</w:t>
        <w:softHyphen/>
        <w:t>setzen, da sie doch allen Vergottungstendenzen christlicher              Dogmatik widersprechen und Jesus als gewöhnlichen Menschen bezeichnen. Vermes ist der              Meinung, dass Jesus das Selbstbewußtsein eines Propheten gehabt habe.</w:t>
      </w:r>
    </w:p>
  </w:footnote>
  <w:footnote w:id="106">
    <w:p>
      <w:pPr>
        <w:pStyle w:val="KeinLeerraum"/>
        <w:widowControl w:val="false"/>
        <w:suppressAutoHyphens w:val="true"/>
        <w:autoSpaceDE w:val="false"/>
        <w:bidi w:val="0"/>
        <w:jc w:val="left"/>
        <w:rPr/>
      </w:pPr>
      <w:r>
        <w:rPr>
          <w:rStyle w:val="FootnoteCharacters"/>
        </w:rPr>
        <w:footnoteRef/>
      </w:r>
      <w:r>
        <w:rPr>
          <w:sz w:val="22"/>
          <w:szCs w:val="22"/>
        </w:rPr>
        <w:tab/>
        <w:t xml:space="preserve"> P. Lapide geht sogar so weit, zu sagen, dass am Ende der Zeiten sich erweisen wird, ob Jesus              der Messias ist. „Wir kennen die Züge dessen nicht, der einst kommen wird." Aachener              Beiträge zu Pastoral- und Bildungsfragen 6 (1976) Seite 47</w:t>
      </w:r>
    </w:p>
  </w:footnote>
  <w:footnote w:id="107">
    <w:p>
      <w:pPr>
        <w:pStyle w:val="KeinLeerraum"/>
        <w:widowControl w:val="false"/>
        <w:suppressAutoHyphens w:val="true"/>
        <w:autoSpaceDE w:val="false"/>
        <w:bidi w:val="0"/>
        <w:jc w:val="left"/>
        <w:rPr/>
      </w:pPr>
      <w:r>
        <w:rPr>
          <w:rStyle w:val="FootnoteCharacters"/>
        </w:rPr>
        <w:footnoteRef/>
      </w:r>
      <w:r>
        <w:rPr>
          <w:sz w:val="22"/>
          <w:szCs w:val="22"/>
        </w:rPr>
        <w:tab/>
        <w:t xml:space="preserve"> M. Buber: im Vorwort zu: Zwei Glaubensweisen. 1950</w:t>
      </w:r>
    </w:p>
  </w:footnote>
  <w:footnote w:id="108">
    <w:p>
      <w:pPr>
        <w:pStyle w:val="KeinLeerraum"/>
        <w:widowControl w:val="false"/>
        <w:suppressAutoHyphens w:val="true"/>
        <w:autoSpaceDE w:val="false"/>
        <w:bidi w:val="0"/>
        <w:jc w:val="left"/>
        <w:rPr/>
      </w:pPr>
      <w:r>
        <w:rPr>
          <w:rStyle w:val="FootnoteCharacters"/>
        </w:rPr>
        <w:footnoteRef/>
      </w:r>
      <w:r>
        <w:rPr>
          <w:sz w:val="22"/>
          <w:szCs w:val="22"/>
        </w:rPr>
        <w:tab/>
        <w:t xml:space="preserve"> G. Ebeling: Dogmatik des christlichen Glaubens II, 1979 Seite 502</w:t>
      </w:r>
    </w:p>
  </w:footnote>
  <w:footnote w:id="109">
    <w:p>
      <w:pPr>
        <w:pStyle w:val="KeinLeerraum"/>
        <w:widowControl w:val="false"/>
        <w:suppressAutoHyphens w:val="true"/>
        <w:autoSpaceDE w:val="false"/>
        <w:bidi w:val="0"/>
        <w:jc w:val="left"/>
        <w:rPr/>
      </w:pPr>
      <w:r>
        <w:rPr>
          <w:rStyle w:val="FootnoteCharacters"/>
        </w:rPr>
        <w:footnoteRef/>
      </w:r>
      <w:r>
        <w:rPr>
          <w:sz w:val="22"/>
          <w:szCs w:val="22"/>
        </w:rPr>
        <w:tab/>
        <w:t xml:space="preserve"> Ernst Ludwig Ehrlich bei Walter Gomolka: „Jesus von Nazareth im Spiegel jüdischer               Forschung" 2010 Seite 111</w:t>
      </w:r>
    </w:p>
  </w:footnote>
  <w:footnote w:id="110">
    <w:p>
      <w:pPr>
        <w:pStyle w:val="KeinLeerraum"/>
        <w:widowControl w:val="false"/>
        <w:suppressAutoHyphens w:val="true"/>
        <w:autoSpaceDE w:val="false"/>
        <w:bidi w:val="0"/>
        <w:jc w:val="left"/>
        <w:rPr/>
      </w:pPr>
      <w:r>
        <w:rPr>
          <w:rStyle w:val="FootnoteCharacters"/>
        </w:rPr>
        <w:footnoteRef/>
      </w:r>
      <w:r>
        <w:rPr>
          <w:sz w:val="22"/>
          <w:szCs w:val="22"/>
        </w:rPr>
        <w:tab/>
        <w:t xml:space="preserve"> In Clemens Thoma: „Das Messiasprojekt" Seite 113 ff sind allein für die ersten beiden               Jahrhunderte 7 verschiedene Messiasgestalten, "Menschen mit einem messianischen               Lichtschimmer" beschrieben. In späteren Jahrhunderten kommen noch ungefähr fünfmal so                viele hinzu.</w:t>
      </w:r>
    </w:p>
  </w:footnote>
  <w:footnote w:id="111">
    <w:p>
      <w:pPr>
        <w:pStyle w:val="KeinLeerraum"/>
        <w:widowControl w:val="false"/>
        <w:suppressAutoHyphens w:val="true"/>
        <w:autoSpaceDE w:val="false"/>
        <w:bidi w:val="0"/>
        <w:jc w:val="left"/>
        <w:rPr/>
      </w:pPr>
      <w:r>
        <w:rPr>
          <w:rStyle w:val="FootnoteCharacters"/>
        </w:rPr>
        <w:footnoteRef/>
      </w:r>
      <w:r>
        <w:rPr>
          <w:sz w:val="22"/>
          <w:szCs w:val="22"/>
        </w:rPr>
        <w:tab/>
        <w:t xml:space="preserve"> In: Werner Keller „Und wurden zerstreut unter alle Völker" 1966 Seite 426</w:t>
      </w:r>
    </w:p>
  </w:footnote>
  <w:footnote w:id="112">
    <w:p>
      <w:pPr>
        <w:pStyle w:val="KeinLeerraum"/>
        <w:widowControl w:val="false"/>
        <w:suppressAutoHyphens w:val="true"/>
        <w:autoSpaceDE w:val="false"/>
        <w:bidi w:val="0"/>
        <w:jc w:val="left"/>
        <w:rPr/>
      </w:pPr>
      <w:r>
        <w:rPr>
          <w:rStyle w:val="FootnoteCharacters"/>
        </w:rPr>
        <w:footnoteRef/>
      </w:r>
      <w:r>
        <w:rPr>
          <w:sz w:val="22"/>
          <w:szCs w:val="22"/>
        </w:rPr>
        <w:tab/>
        <w:t xml:space="preserve"> Reinhold Mayer: „War Jesus der Messias? Geschichte der Messiasse in drei Jahrtausenden“.               1998 Seite  100</w:t>
      </w:r>
    </w:p>
  </w:footnote>
  <w:footnote w:id="113">
    <w:p>
      <w:pPr>
        <w:pStyle w:val="Footnote"/>
        <w:rPr/>
      </w:pPr>
      <w:r>
        <w:rPr>
          <w:rStyle w:val="FootnoteCharacters"/>
        </w:rPr>
        <w:footnoteRef/>
      </w:r>
      <w:r>
        <w:rPr/>
        <w:tab/>
        <w:t xml:space="preserve"> </w:t>
      </w:r>
      <w:r>
        <w:rPr>
          <w:sz w:val="22"/>
          <w:szCs w:val="22"/>
        </w:rPr>
        <w:t>Clemens Thoma „Messiasprojekt“ Seite 172</w:t>
      </w:r>
    </w:p>
  </w:footnote>
  <w:footnote w:id="114">
    <w:p>
      <w:pPr>
        <w:pStyle w:val="KeinLeerraum"/>
        <w:widowControl w:val="false"/>
        <w:suppressAutoHyphens w:val="true"/>
        <w:autoSpaceDE w:val="false"/>
        <w:bidi w:val="0"/>
        <w:jc w:val="left"/>
        <w:rPr/>
      </w:pPr>
      <w:r>
        <w:rPr>
          <w:rStyle w:val="FootnoteCharacters"/>
        </w:rPr>
        <w:footnoteRef/>
      </w:r>
      <w:r>
        <w:rPr>
          <w:sz w:val="22"/>
          <w:szCs w:val="22"/>
        </w:rPr>
        <w:tab/>
        <w:t xml:space="preserve"> Ethelbert Stauffer: „Jesus. Gestalt und Geschichte“, 1957 Seite 63f</w:t>
      </w:r>
    </w:p>
  </w:footnote>
  <w:footnote w:id="115">
    <w:p>
      <w:pPr>
        <w:pStyle w:val="KeinLeerraum"/>
        <w:widowControl w:val="false"/>
        <w:suppressAutoHyphens w:val="true"/>
        <w:autoSpaceDE w:val="false"/>
        <w:bidi w:val="0"/>
        <w:jc w:val="left"/>
        <w:rPr/>
      </w:pPr>
      <w:r>
        <w:rPr>
          <w:rStyle w:val="FootnoteCharacters"/>
        </w:rPr>
        <w:footnoteRef/>
      </w:r>
      <w:r>
        <w:rPr>
          <w:sz w:val="22"/>
          <w:szCs w:val="22"/>
        </w:rPr>
        <w:tab/>
        <w:t xml:space="preserve"> S. S.20  über Buber</w:t>
      </w:r>
    </w:p>
  </w:footnote>
  <w:footnote w:id="116">
    <w:p>
      <w:pPr>
        <w:pStyle w:val="KeinLeerraum"/>
        <w:widowControl w:val="false"/>
        <w:suppressAutoHyphens w:val="true"/>
        <w:autoSpaceDE w:val="false"/>
        <w:bidi w:val="0"/>
        <w:jc w:val="left"/>
        <w:rPr/>
      </w:pPr>
      <w:r>
        <w:rPr>
          <w:rStyle w:val="FootnoteCharacters"/>
        </w:rPr>
        <w:footnoteRef/>
      </w:r>
      <w:r>
        <w:rPr>
          <w:sz w:val="22"/>
          <w:szCs w:val="22"/>
        </w:rPr>
        <w:tab/>
        <w:t xml:space="preserve"> Schalom Ben-Chorin „Bruder Jesus" Seite 17</w:t>
      </w:r>
    </w:p>
  </w:footnote>
  <w:footnote w:id="117">
    <w:p>
      <w:pPr>
        <w:pStyle w:val="KeinLeerraum"/>
        <w:widowControl w:val="false"/>
        <w:suppressAutoHyphens w:val="true"/>
        <w:autoSpaceDE w:val="false"/>
        <w:bidi w:val="0"/>
        <w:jc w:val="left"/>
        <w:rPr/>
      </w:pPr>
      <w:r>
        <w:rPr>
          <w:rStyle w:val="FootnoteCharacters"/>
        </w:rPr>
        <w:footnoteRef/>
      </w:r>
      <w:r>
        <w:rPr>
          <w:sz w:val="22"/>
          <w:szCs w:val="22"/>
        </w:rPr>
        <w:tab/>
        <w:t xml:space="preserve"> Bei Werner Vogler a.a.O. Seiten 69 - 72. Siehe auch Seite 3, Anmerkung 9</w:t>
      </w:r>
    </w:p>
  </w:footnote>
  <w:footnote w:id="118">
    <w:p>
      <w:pPr>
        <w:pStyle w:val="KeinLeerraum"/>
        <w:widowControl w:val="false"/>
        <w:suppressAutoHyphens w:val="true"/>
        <w:autoSpaceDE w:val="false"/>
        <w:bidi w:val="0"/>
        <w:jc w:val="left"/>
        <w:rPr/>
      </w:pPr>
      <w:r>
        <w:rPr>
          <w:rStyle w:val="FootnoteCharacters"/>
        </w:rPr>
        <w:footnoteRef/>
      </w:r>
      <w:r>
        <w:rPr>
          <w:sz w:val="22"/>
          <w:szCs w:val="22"/>
        </w:rPr>
        <w:tab/>
        <w:t xml:space="preserve"> P. Winter „On the trial of Jesus," 1961, Seite 10</w:t>
      </w:r>
    </w:p>
  </w:footnote>
  <w:footnote w:id="119">
    <w:p>
      <w:pPr>
        <w:pStyle w:val="KeinLeerraum"/>
        <w:widowControl w:val="false"/>
        <w:suppressAutoHyphens w:val="true"/>
        <w:autoSpaceDE w:val="false"/>
        <w:bidi w:val="0"/>
        <w:jc w:val="left"/>
        <w:rPr/>
      </w:pPr>
      <w:r>
        <w:rPr>
          <w:rStyle w:val="FootnoteCharacters"/>
        </w:rPr>
        <w:footnoteRef/>
      </w:r>
      <w:r>
        <w:rPr>
          <w:sz w:val="22"/>
          <w:szCs w:val="22"/>
        </w:rPr>
        <w:tab/>
        <w:t xml:space="preserve"> Noch weiter geht David Flusser, der der Meinung ist, ein ordentlicher Prozess habe überhaupt               nicht stattgefunden, weder von jüdischer noch von römischer Seite. Jesus sei ein Opfer der               Willkürjustiz des Pontius Pilatus. Flusser spricht von kolonialer Gewaltherrschaft.</w:t>
      </w:r>
    </w:p>
  </w:footnote>
  <w:footnote w:id="120">
    <w:p>
      <w:pPr>
        <w:pStyle w:val="KeinLeerraum"/>
        <w:widowControl w:val="false"/>
        <w:suppressAutoHyphens w:val="true"/>
        <w:autoSpaceDE w:val="false"/>
        <w:bidi w:val="0"/>
        <w:jc w:val="left"/>
        <w:rPr/>
      </w:pPr>
      <w:r>
        <w:rPr>
          <w:rStyle w:val="FootnoteCharacters"/>
        </w:rPr>
        <w:footnoteRef/>
      </w:r>
      <w:r>
        <w:rPr>
          <w:sz w:val="22"/>
          <w:szCs w:val="22"/>
        </w:rPr>
        <w:tab/>
        <w:t xml:space="preserve"> Erstmalig so in einer Osterpredigt des Melito von Sardes (gestorben 180 n. Chr.)</w:t>
      </w:r>
    </w:p>
  </w:footnote>
  <w:footnote w:id="121">
    <w:p>
      <w:pPr>
        <w:pStyle w:val="KeinLeerraum"/>
        <w:widowControl w:val="false"/>
        <w:suppressAutoHyphens w:val="true"/>
        <w:autoSpaceDE w:val="false"/>
        <w:bidi w:val="0"/>
        <w:jc w:val="left"/>
        <w:rPr/>
      </w:pPr>
      <w:r>
        <w:rPr>
          <w:rStyle w:val="FootnoteCharacters"/>
        </w:rPr>
        <w:footnoteRef/>
      </w:r>
      <w:r>
        <w:rPr>
          <w:sz w:val="22"/>
          <w:szCs w:val="22"/>
        </w:rPr>
        <w:tab/>
        <w:t xml:space="preserve"> Der katholische Forscher J. Blinzler („Der Prozess Jesu“, 1955) vertritt noch die These von              der jüdischen Hauptschuld am Tode Jesu, die allerdings nicht die Juden in corpore trügen,               sondern ein böswilliges, sadduzäisches Gremium</w:t>
      </w:r>
    </w:p>
  </w:footnote>
  <w:footnote w:id="122">
    <w:p>
      <w:pPr>
        <w:pStyle w:val="KeinLeerraum"/>
        <w:widowControl w:val="false"/>
        <w:suppressAutoHyphens w:val="true"/>
        <w:autoSpaceDE w:val="false"/>
        <w:bidi w:val="0"/>
        <w:jc w:val="left"/>
        <w:rPr/>
      </w:pPr>
      <w:r>
        <w:rPr>
          <w:rStyle w:val="FootnoteCharacters"/>
        </w:rPr>
        <w:footnoteRef/>
      </w:r>
      <w:r>
        <w:rPr>
          <w:sz w:val="22"/>
          <w:szCs w:val="22"/>
        </w:rPr>
        <w:tab/>
        <w:t xml:space="preserve"> Nach der Staatsgründung Israels 1948 wurde vom obersten Gerichtshof in Israel der Jurist               und Rechtshistoriker Cohn beauftragt, den „Justizirrtum des Synhedrium" nochmals zu              untersuchen. Claim Cohns These war, dass die Römer Jesu verhaftet hätten und das               Synhedrium den Prozess Jesu an sich gezogen hätte, um vor den Römern Jesus zu retten, was                aber nicht gelang.</w:t>
      </w:r>
    </w:p>
  </w:footnote>
  <w:footnote w:id="123">
    <w:p>
      <w:pPr>
        <w:pStyle w:val="KeinLeerraum"/>
        <w:widowControl w:val="false"/>
        <w:suppressAutoHyphens w:val="true"/>
        <w:autoSpaceDE w:val="false"/>
        <w:bidi w:val="0"/>
        <w:jc w:val="left"/>
        <w:rPr/>
      </w:pPr>
      <w:r>
        <w:rPr>
          <w:rStyle w:val="FootnoteCharacters"/>
        </w:rPr>
        <w:footnoteRef/>
      </w:r>
      <w:r>
        <w:rPr>
          <w:sz w:val="22"/>
          <w:szCs w:val="22"/>
        </w:rPr>
        <w:tab/>
        <w:t xml:space="preserve"> a.a.O. Seite 187</w:t>
      </w:r>
    </w:p>
  </w:footnote>
  <w:footnote w:id="124">
    <w:p>
      <w:pPr>
        <w:pStyle w:val="KeinLeerraum"/>
        <w:widowControl w:val="false"/>
        <w:suppressAutoHyphens w:val="true"/>
        <w:autoSpaceDE w:val="false"/>
        <w:bidi w:val="0"/>
        <w:jc w:val="left"/>
        <w:rPr/>
      </w:pPr>
      <w:r>
        <w:rPr>
          <w:rStyle w:val="FootnoteCharacters"/>
        </w:rPr>
        <w:footnoteRef/>
      </w:r>
      <w:r>
        <w:rPr>
          <w:sz w:val="22"/>
          <w:szCs w:val="22"/>
        </w:rPr>
        <w:tab/>
        <w:t xml:space="preserve"> Pinchas Lapide: „Die Auferstehung Jesu, ein jüdisches Glaubenserlebnis“, 1983</w:t>
      </w:r>
    </w:p>
  </w:footnote>
  <w:footnote w:id="125">
    <w:p>
      <w:pPr>
        <w:pStyle w:val="KeinLeerraum"/>
        <w:widowControl w:val="false"/>
        <w:suppressAutoHyphens w:val="true"/>
        <w:autoSpaceDE w:val="false"/>
        <w:bidi w:val="0"/>
        <w:jc w:val="left"/>
        <w:rPr/>
      </w:pPr>
      <w:r>
        <w:rPr>
          <w:rStyle w:val="FootnoteCharacters"/>
        </w:rPr>
        <w:footnoteRef/>
      </w:r>
      <w:r>
        <w:rPr>
          <w:sz w:val="22"/>
          <w:szCs w:val="22"/>
        </w:rPr>
        <w:tab/>
        <w:t xml:space="preserve"> a.a.O. Seite 26</w:t>
      </w:r>
    </w:p>
  </w:footnote>
  <w:footnote w:id="126">
    <w:p>
      <w:pPr>
        <w:pStyle w:val="KeinLeerraum"/>
        <w:widowControl w:val="false"/>
        <w:suppressAutoHyphens w:val="true"/>
        <w:autoSpaceDE w:val="false"/>
        <w:bidi w:val="0"/>
        <w:jc w:val="left"/>
        <w:rPr/>
      </w:pPr>
      <w:r>
        <w:rPr>
          <w:rStyle w:val="FootnoteCharacters"/>
        </w:rPr>
        <w:footnoteRef/>
      </w:r>
      <w:r>
        <w:rPr>
          <w:sz w:val="22"/>
          <w:szCs w:val="22"/>
        </w:rPr>
        <w:tab/>
        <w:t xml:space="preserve"> a</w:t>
      </w:r>
      <w:r>
        <w:rPr>
          <w:bCs/>
          <w:sz w:val="22"/>
          <w:szCs w:val="22"/>
        </w:rPr>
        <w:t>.a.O.</w:t>
      </w:r>
      <w:r>
        <w:rPr>
          <w:sz w:val="22"/>
          <w:szCs w:val="22"/>
        </w:rPr>
        <w:t xml:space="preserve"> Seite 9</w:t>
      </w:r>
    </w:p>
  </w:footnote>
  <w:footnote w:id="127">
    <w:p>
      <w:pPr>
        <w:pStyle w:val="KeinLeerraum"/>
        <w:widowControl w:val="false"/>
        <w:suppressAutoHyphens w:val="true"/>
        <w:autoSpaceDE w:val="false"/>
        <w:bidi w:val="0"/>
        <w:jc w:val="left"/>
        <w:rPr/>
      </w:pPr>
      <w:r>
        <w:rPr>
          <w:rStyle w:val="FootnoteCharacters"/>
        </w:rPr>
        <w:footnoteRef/>
      </w:r>
      <w:r>
        <w:rPr>
          <w:sz w:val="22"/>
          <w:szCs w:val="22"/>
        </w:rPr>
        <w:tab/>
        <w:t xml:space="preserve"> a.a.O. Seite 33</w:t>
      </w:r>
    </w:p>
  </w:footnote>
  <w:footnote w:id="128">
    <w:p>
      <w:pPr>
        <w:pStyle w:val="KeinLeerraum"/>
        <w:widowControl w:val="false"/>
        <w:suppressAutoHyphens w:val="true"/>
        <w:autoSpaceDE w:val="false"/>
        <w:bidi w:val="0"/>
        <w:jc w:val="left"/>
        <w:rPr/>
      </w:pPr>
      <w:r>
        <w:rPr>
          <w:rStyle w:val="FootnoteCharacters"/>
        </w:rPr>
        <w:footnoteRef/>
      </w:r>
      <w:r>
        <w:rPr>
          <w:sz w:val="22"/>
          <w:szCs w:val="22"/>
        </w:rPr>
        <w:tab/>
        <w:t xml:space="preserve"> a.a..O. Seite 11</w:t>
      </w:r>
    </w:p>
  </w:footnote>
  <w:footnote w:id="129">
    <w:p>
      <w:pPr>
        <w:pStyle w:val="Footnote"/>
        <w:rPr/>
      </w:pPr>
      <w:r>
        <w:rPr>
          <w:rStyle w:val="FootnoteCharacters"/>
        </w:rPr>
        <w:footnoteRef/>
      </w:r>
      <w:r>
        <w:rPr/>
        <w:tab/>
        <w:t xml:space="preserve"> </w:t>
      </w:r>
      <w:r>
        <w:rPr>
          <w:sz w:val="22"/>
          <w:szCs w:val="22"/>
        </w:rPr>
        <w:t xml:space="preserve">Die Sühnopfertheologie ist dem Judentum schlicht unzugänglich (in der Redequelle, genannt               Q, kommt, wie oben gesagt, nicht nur die Kreuzigung, sondern auch die das Kreuz deutende              Opfertheologie nicht vor). Das Vergebungs- und Versöhnungsanliegen kommt im Judentum in              Jom Kippur Fest, im großen Versöhnungstag zur Sprache. </w:t>
      </w:r>
    </w:p>
  </w:footnote>
  <w:footnote w:id="130">
    <w:p>
      <w:pPr>
        <w:pStyle w:val="KeinLeerraum"/>
        <w:widowControl w:val="false"/>
        <w:suppressAutoHyphens w:val="true"/>
        <w:autoSpaceDE w:val="false"/>
        <w:bidi w:val="0"/>
        <w:jc w:val="left"/>
        <w:rPr/>
      </w:pPr>
      <w:r>
        <w:rPr>
          <w:rStyle w:val="FootnoteCharacters"/>
        </w:rPr>
        <w:footnoteRef/>
      </w:r>
      <w:r>
        <w:rPr>
          <w:sz w:val="22"/>
          <w:szCs w:val="22"/>
        </w:rPr>
        <w:tab/>
        <w:t xml:space="preserve"> D. Flusser: „Das Christentum eine jüdische Religion" 1990 Seite 164 </w:t>
      </w:r>
    </w:p>
  </w:footnote>
  <w:footnote w:id="131">
    <w:p>
      <w:pPr>
        <w:pStyle w:val="KeinLeerraum"/>
        <w:widowControl w:val="false"/>
        <w:suppressAutoHyphens w:val="true"/>
        <w:autoSpaceDE w:val="false"/>
        <w:bidi w:val="0"/>
        <w:jc w:val="left"/>
        <w:rPr/>
      </w:pPr>
      <w:r>
        <w:rPr>
          <w:rStyle w:val="FootnoteCharacters"/>
        </w:rPr>
        <w:footnoteRef/>
      </w:r>
      <w:r>
        <w:rPr>
          <w:color w:val="007F00"/>
          <w:sz w:val="22"/>
          <w:szCs w:val="22"/>
        </w:rPr>
        <w:tab/>
        <w:t xml:space="preserve"> a</w:t>
      </w:r>
      <w:r>
        <w:rPr>
          <w:sz w:val="22"/>
          <w:szCs w:val="22"/>
        </w:rPr>
        <w:t>.a.O. Seite 155f</w:t>
      </w:r>
    </w:p>
  </w:footnote>
  <w:footnote w:id="132">
    <w:p>
      <w:pPr>
        <w:pStyle w:val="Footnote"/>
        <w:rPr>
          <w:sz w:val="21"/>
          <w:szCs w:val="21"/>
        </w:rPr>
      </w:pPr>
      <w:r>
        <w:rPr>
          <w:rStyle w:val="FootnoteCharacters"/>
        </w:rPr>
        <w:footnoteRef/>
      </w:r>
      <w:r>
        <w:rPr/>
        <w:tab/>
        <w:t xml:space="preserve"> </w:t>
      </w:r>
      <w:r>
        <w:rPr>
          <w:sz w:val="21"/>
          <w:szCs w:val="21"/>
        </w:rPr>
        <w:t xml:space="preserve">Auch im Islam wird vom Shittuf, der Beigesellung Gottes gesprochen, deren sich die </w:t>
      </w:r>
    </w:p>
    <w:p>
      <w:pPr>
        <w:pStyle w:val="Footnote"/>
        <w:rPr/>
      </w:pPr>
      <w:r>
        <w:rPr>
          <w:sz w:val="21"/>
          <w:szCs w:val="21"/>
        </w:rPr>
        <w:t>              </w:t>
      </w:r>
      <w:r>
        <w:rPr>
          <w:sz w:val="21"/>
          <w:szCs w:val="21"/>
        </w:rPr>
        <w:t xml:space="preserve">Trinitätslehre schuldig mache. </w:t>
      </w:r>
    </w:p>
  </w:footnote>
  <w:footnote w:id="133">
    <w:p>
      <w:pPr>
        <w:pStyle w:val="KeinLeerraum"/>
        <w:widowControl w:val="false"/>
        <w:suppressAutoHyphens w:val="true"/>
        <w:autoSpaceDE w:val="false"/>
        <w:bidi w:val="0"/>
        <w:jc w:val="left"/>
        <w:rPr/>
      </w:pPr>
      <w:r>
        <w:rPr>
          <w:rStyle w:val="FootnoteCharacters"/>
        </w:rPr>
        <w:footnoteRef/>
      </w:r>
      <w:r>
        <w:rPr>
          <w:sz w:val="22"/>
          <w:szCs w:val="22"/>
        </w:rPr>
        <w:tab/>
        <w:t xml:space="preserve"> Clemens Thoma: „Das Messiasprojekt" Seite 352</w:t>
      </w:r>
    </w:p>
  </w:footnote>
  <w:footnote w:id="134">
    <w:p>
      <w:pPr>
        <w:pStyle w:val="Footnote"/>
        <w:rPr/>
      </w:pPr>
      <w:r>
        <w:rPr>
          <w:rStyle w:val="FootnoteCharacters"/>
        </w:rPr>
        <w:footnoteRef/>
      </w:r>
      <w:r>
        <w:rPr>
          <w:sz w:val="21"/>
          <w:szCs w:val="21"/>
        </w:rPr>
        <w:tab/>
        <w:t xml:space="preserve"> So der Barnabasbrief, allerdings in scharfer Abgrenzung dieser Rolle. Siehe dazu Klaus Wengst,                evangelischer Neutestamentler in Bochum </w:t>
      </w:r>
      <w:r>
        <w:rPr>
          <w:sz w:val="22"/>
          <w:szCs w:val="22"/>
        </w:rPr>
        <w:t>:„Jesus zwischen Juden und Christen" 1999, S. 101                und 103</w:t>
      </w:r>
      <w:r>
        <w:rPr>
          <w:sz w:val="21"/>
          <w:szCs w:val="21"/>
        </w:rPr>
        <w:t xml:space="preserve"> </w:t>
      </w:r>
    </w:p>
  </w:footnote>
  <w:footnote w:id="135">
    <w:p>
      <w:pPr>
        <w:pStyle w:val="KeinLeerraum"/>
        <w:widowControl w:val="false"/>
        <w:suppressAutoHyphens w:val="true"/>
        <w:autoSpaceDE w:val="false"/>
        <w:bidi w:val="0"/>
        <w:jc w:val="left"/>
        <w:rPr/>
      </w:pPr>
      <w:r>
        <w:rPr>
          <w:rStyle w:val="FootnoteCharacters"/>
        </w:rPr>
        <w:footnoteRef/>
      </w:r>
      <w:r>
        <w:rPr>
          <w:sz w:val="22"/>
          <w:szCs w:val="22"/>
        </w:rPr>
        <w:tab/>
        <w:t xml:space="preserve"> Clemens Thoma: „Das Messiasprojekt" Seite 352 </w:t>
      </w:r>
    </w:p>
  </w:footnote>
  <w:footnote w:id="136">
    <w:p>
      <w:pPr>
        <w:pStyle w:val="KeinLeerraum"/>
        <w:widowControl w:val="false"/>
        <w:suppressAutoHyphens w:val="true"/>
        <w:autoSpaceDE w:val="false"/>
        <w:bidi w:val="0"/>
        <w:jc w:val="left"/>
        <w:rPr/>
      </w:pPr>
      <w:r>
        <w:rPr>
          <w:rStyle w:val="FootnoteCharacters"/>
        </w:rPr>
        <w:footnoteRef/>
      </w:r>
      <w:r>
        <w:rPr>
          <w:sz w:val="22"/>
          <w:szCs w:val="22"/>
        </w:rPr>
        <w:tab/>
        <w:t xml:space="preserve"> Bei Rolf Rendtorf :„Wir müssen unsere jüdischen Wurzeln wiedergewinnen" in               Kurth/Schmid „Das christlich-jüdische Gespräch" 2000, Seite 46</w:t>
      </w:r>
    </w:p>
  </w:footnote>
  <w:footnote w:id="137">
    <w:p>
      <w:pPr>
        <w:pStyle w:val="KeinLeerraum"/>
        <w:widowControl w:val="false"/>
        <w:suppressAutoHyphens w:val="true"/>
        <w:autoSpaceDE w:val="false"/>
        <w:bidi w:val="0"/>
        <w:jc w:val="left"/>
        <w:rPr/>
      </w:pPr>
      <w:r>
        <w:rPr>
          <w:rStyle w:val="FootnoteCharacters"/>
        </w:rPr>
        <w:footnoteRef/>
      </w:r>
      <w:r>
        <w:rPr>
          <w:sz w:val="22"/>
          <w:szCs w:val="22"/>
        </w:rPr>
        <w:tab/>
        <w:t xml:space="preserve"> Helmut Opitz: Die Alte Kirche 1983, Seite 43</w:t>
      </w:r>
    </w:p>
  </w:footnote>
  <w:footnote w:id="138">
    <w:p>
      <w:pPr>
        <w:pStyle w:val="KeinLeerraum"/>
        <w:widowControl w:val="false"/>
        <w:suppressAutoHyphens w:val="true"/>
        <w:autoSpaceDE w:val="false"/>
        <w:bidi w:val="0"/>
        <w:jc w:val="left"/>
        <w:rPr/>
      </w:pPr>
      <w:r>
        <w:rPr>
          <w:rStyle w:val="FootnoteCharacters"/>
        </w:rPr>
        <w:footnoteRef/>
      </w:r>
      <w:r>
        <w:rPr>
          <w:sz w:val="22"/>
          <w:szCs w:val="22"/>
        </w:rPr>
        <w:tab/>
        <w:t xml:space="preserve"> Frankemölle a.a.O. Seite 105</w:t>
      </w:r>
    </w:p>
  </w:footnote>
  <w:footnote w:id="139">
    <w:p>
      <w:pPr>
        <w:pStyle w:val="KeinLeerraum"/>
        <w:widowControl w:val="false"/>
        <w:suppressAutoHyphens w:val="true"/>
        <w:autoSpaceDE w:val="false"/>
        <w:bidi w:val="0"/>
        <w:jc w:val="left"/>
        <w:rPr/>
      </w:pPr>
      <w:r>
        <w:rPr>
          <w:rStyle w:val="FootnoteCharacters"/>
        </w:rPr>
        <w:footnoteRef/>
      </w:r>
      <w:r>
        <w:rPr>
          <w:sz w:val="22"/>
          <w:szCs w:val="22"/>
        </w:rPr>
        <w:tab/>
        <w:t xml:space="preserve"> z.B. Reinhold Bernhard „Deutsches Pfarrerblatt" 1995 Seiten 229 ff</w:t>
      </w:r>
    </w:p>
  </w:footnote>
  <w:footnote w:id="140">
    <w:p>
      <w:pPr>
        <w:pStyle w:val="KeinLeerraum"/>
        <w:widowControl w:val="false"/>
        <w:suppressAutoHyphens w:val="true"/>
        <w:autoSpaceDE w:val="false"/>
        <w:bidi w:val="0"/>
        <w:jc w:val="left"/>
        <w:rPr/>
      </w:pPr>
      <w:r>
        <w:rPr>
          <w:rStyle w:val="FootnoteCharacters"/>
        </w:rPr>
        <w:footnoteRef/>
      </w:r>
      <w:r>
        <w:rPr>
          <w:sz w:val="22"/>
          <w:szCs w:val="22"/>
        </w:rPr>
        <w:tab/>
        <w:t xml:space="preserve"> Siehe Anmerkung 119</w:t>
      </w:r>
    </w:p>
  </w:footnote>
  <w:footnote w:id="141">
    <w:p>
      <w:pPr>
        <w:pStyle w:val="Footnote"/>
        <w:rPr/>
      </w:pPr>
      <w:r>
        <w:rPr>
          <w:rStyle w:val="FootnoteCharacters"/>
        </w:rPr>
        <w:footnoteRef/>
      </w:r>
      <w:r>
        <w:rPr>
          <w:sz w:val="21"/>
          <w:szCs w:val="21"/>
        </w:rPr>
        <w:t xml:space="preserve"> </w:t>
      </w:r>
      <w:r>
        <w:rPr>
          <w:sz w:val="21"/>
          <w:szCs w:val="21"/>
        </w:rPr>
        <w:t xml:space="preserve">Dieses „Verheißung – Erfüllungsmodell“ zwischen Alten und Neuem Testament vertreten, so weit ich sehe, nur noch die sog. „Messianischen Juden“, für die Jesus Christus der Messias im alttestamentlichen Sinne ist und die den evangelikalen Christen nahe stehen ( und somit eine strenge Verbalinspiration der gesamten Bibel vertreten). Und dass die Juden seiner Zeit sich weigerten, das AT als christliche Weissagungsschrift zu lesen, war der Grund von Luthers Antijudaismus.  </w:t>
      </w:r>
    </w:p>
  </w:footnote>
  <w:footnote w:id="142">
    <w:p>
      <w:pPr>
        <w:pStyle w:val="KeinLeerraum"/>
        <w:widowControl w:val="false"/>
        <w:suppressAutoHyphens w:val="true"/>
        <w:autoSpaceDE w:val="false"/>
        <w:bidi w:val="0"/>
        <w:jc w:val="left"/>
        <w:rPr/>
      </w:pPr>
      <w:r>
        <w:rPr>
          <w:rStyle w:val="FootnoteCharacters"/>
        </w:rPr>
        <w:footnoteRef/>
      </w:r>
      <w:r>
        <w:rPr>
          <w:sz w:val="22"/>
          <w:szCs w:val="22"/>
        </w:rPr>
        <w:t xml:space="preserve">Negare, conservare, elevare - d.h. "aufgehoben" im Sinne von verneint, bewahrt und erfüllt. So kann Karl Barth sagen, der neue Bund sei die Negation des alten Bundes, aber eben auch die Bewahrung des alten Bundes (insofern die Kirche in Israel gründe) und vor allem sei der neue Bund die Erfüllung des alten Bundes, d.h. der alte Bund münde in den neuen Bund. Bei aller Hochachtung Israels bei Barth </w:t>
      </w:r>
      <w:r>
        <w:rPr>
          <w:rFonts w:cs="Symbol" w:ascii="Symbol" w:hAnsi="Symbol"/>
          <w:sz w:val="22"/>
          <w:szCs w:val="22"/>
        </w:rPr>
        <w:t></w:t>
      </w:r>
      <w:r>
        <w:rPr>
          <w:sz w:val="22"/>
          <w:szCs w:val="22"/>
        </w:rPr>
        <w:t xml:space="preserve"> Kirche sei nur Kirche aus Juden und Heiden </w:t>
      </w:r>
      <w:r>
        <w:rPr>
          <w:rFonts w:cs="Symbol" w:ascii="Symbol" w:hAnsi="Symbol"/>
          <w:sz w:val="22"/>
          <w:szCs w:val="22"/>
        </w:rPr>
        <w:t></w:t>
      </w:r>
      <w:r>
        <w:rPr>
          <w:sz w:val="22"/>
          <w:szCs w:val="22"/>
        </w:rPr>
        <w:t xml:space="preserve"> wird aber jüdische Theologie gegen diese christozentrische Umdeutung der Erwählung Israels eigentlich nur protestieren können.</w:t>
      </w:r>
    </w:p>
  </w:footnote>
  <w:footnote w:id="143">
    <w:p>
      <w:pPr>
        <w:pStyle w:val="KeinLeerraum"/>
        <w:widowControl w:val="false"/>
        <w:suppressAutoHyphens w:val="true"/>
        <w:autoSpaceDE w:val="false"/>
        <w:bidi w:val="0"/>
        <w:jc w:val="left"/>
        <w:rPr/>
      </w:pPr>
      <w:r>
        <w:rPr>
          <w:rStyle w:val="FootnoteCharacters"/>
        </w:rPr>
        <w:footnoteRef/>
      </w:r>
      <w:r>
        <w:rPr>
          <w:sz w:val="22"/>
          <w:szCs w:val="22"/>
          <w:lang w:val="en-US"/>
        </w:rPr>
        <w:t xml:space="preserve"> </w:t>
      </w:r>
      <w:r>
        <w:rPr>
          <w:sz w:val="22"/>
          <w:szCs w:val="22"/>
          <w:lang w:val="en-US"/>
        </w:rPr>
        <w:t>Geza Vermes: The Religion of Jesus of the Jews. 1993, Seite 209 f</w:t>
      </w:r>
    </w:p>
  </w:footnote>
  <w:footnote w:id="144">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 xml:space="preserve">Zu dieser ganzen Dogmenbildung stellt Gerhard Ebeling in seiner „Dogmatik des Glaubens" 1979 II,78fest: Es komme nicht auf einen „Mittelwert" zwischen Gott- und Menschsein Jesu Christi an, sondern darauf, dass das „vere deus" das „vere hominus" garantiere (weil eben Gott ein durch und durch menschlicher Gott sein will) und dass das „vere hominus"  das „vere deus" sichere (weil Christus wahres Bild Gottes ist, zu dem der Mensch geschaffen ist laut 1.Moses 1,27) . Auch Martin Luther will besonders das Menschsein Jesu Christi betonen, wenn er sagt: „Je tiefer wir ihn bringen ins Fleisch </w:t>
      </w:r>
      <w:r>
        <w:rPr>
          <w:rFonts w:cs="Symbol" w:ascii="Symbol" w:hAnsi="Symbol"/>
          <w:sz w:val="22"/>
          <w:szCs w:val="22"/>
        </w:rPr>
        <w:t></w:t>
      </w:r>
      <w:r>
        <w:rPr>
          <w:sz w:val="22"/>
          <w:szCs w:val="22"/>
        </w:rPr>
        <w:t xml:space="preserve"> wie man es doch nie genug kann </w:t>
      </w:r>
      <w:r>
        <w:rPr>
          <w:rFonts w:cs="Symbol" w:ascii="Symbol" w:hAnsi="Symbol"/>
          <w:sz w:val="22"/>
          <w:szCs w:val="22"/>
        </w:rPr>
        <w:t></w:t>
      </w:r>
      <w:r>
        <w:rPr>
          <w:sz w:val="22"/>
          <w:szCs w:val="22"/>
        </w:rPr>
        <w:t xml:space="preserve"> ist es desto besser" (Weimarer Ausgabe 34,I, 147). Auch Karl Barth betont, dass Gott „Fleisch" wurde und zwar „jüdisches Fleisch".</w:t>
      </w:r>
    </w:p>
  </w:footnote>
  <w:footnote w:id="14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Friedrich Nietzsche „Also sprach Zarathustra“ (Vierter Teil, Gespräche mit den Königen I)</w:t>
      </w:r>
    </w:p>
  </w:footnote>
  <w:footnote w:id="146">
    <w:p>
      <w:pPr>
        <w:pStyle w:val="Footnote"/>
        <w:rPr/>
      </w:pPr>
      <w:r>
        <w:rPr>
          <w:rStyle w:val="FootnoteCharacters"/>
        </w:rPr>
        <w:footnoteRef/>
      </w:r>
      <w:r>
        <w:rPr>
          <w:sz w:val="22"/>
          <w:szCs w:val="22"/>
          <w:lang w:val="en-GB"/>
        </w:rPr>
        <w:t xml:space="preserve">  </w:t>
      </w:r>
      <w:r>
        <w:rPr>
          <w:sz w:val="22"/>
          <w:szCs w:val="22"/>
          <w:lang w:val="en-GB"/>
        </w:rPr>
        <w:t xml:space="preserve">In Clemens Thoma a.a.O. 827 f </w:t>
      </w:r>
    </w:p>
  </w:footnote>
  <w:footnote w:id="14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Johannes Brosseder „Die Metaphorik von Christologie und Trinitätslehre und ihre Auswirkungen auf das christlich-jüdische Gespräch" 1999, Seite 370</w:t>
      </w:r>
    </w:p>
  </w:footnote>
  <w:footnote w:id="148">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 xml:space="preserve">Stephan Vasel: „Philosophisch verantwortende Christologie und christlich-jüdischer Dialog". 2001. Diese Reformulierung im jüdischen Geist wäre mit einer Enthellenisierung des christlichen Glaubens verbunden, die Papst Benedikt als Glaubensverlust bedauert. </w:t>
      </w:r>
    </w:p>
  </w:footnote>
  <w:footnote w:id="149">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 xml:space="preserve">Ebenso Klaus von Stosch, der Paderbomer, katholische Theologe in seinem Internetaufsatz „Christologie ohne Antisemitismus": „Die theologische Aufgabe besteht also nicht darin, das Bekenntnis zu Jesus als dem Christus und Sohn Gottes aufzulösen, sondern es so zu formulieren, dass es mit der Anerkennung der Gleichwertigkeit des Judentums kompatibel ist" </w:t>
      </w:r>
      <w:r>
        <w:rPr>
          <w:rFonts w:cs="Symbol" w:ascii="Symbol" w:hAnsi="Symbol"/>
          <w:sz w:val="22"/>
        </w:rPr>
        <w:t></w:t>
      </w:r>
      <w:r>
        <w:rPr>
          <w:sz w:val="22"/>
        </w:rPr>
        <w:t xml:space="preserve"> Die Gleichwertigkeit von Christentum und Judentum betont neuerdings Frank Crüsemann in seinem Buch: „Das Alte Testament als Wahrheitsraum des Neuen. Die neue Sicht der christlichen Bibel“ 2011</w:t>
      </w:r>
    </w:p>
  </w:footnote>
  <w:footnote w:id="150">
    <w:p>
      <w:pPr>
        <w:pStyle w:val="KeinLeerraum"/>
        <w:widowControl w:val="false"/>
        <w:suppressAutoHyphens w:val="true"/>
        <w:autoSpaceDE w:val="false"/>
        <w:bidi w:val="0"/>
        <w:jc w:val="left"/>
        <w:rPr/>
      </w:pPr>
      <w:r>
        <w:rPr>
          <w:rStyle w:val="FootnoteCharacters"/>
        </w:rPr>
        <w:footnoteRef/>
      </w:r>
      <w:r>
        <w:rPr>
          <w:sz w:val="22"/>
        </w:rPr>
        <w:t xml:space="preserve"> „</w:t>
      </w:r>
      <w:r>
        <w:rPr>
          <w:sz w:val="22"/>
          <w:szCs w:val="18"/>
        </w:rPr>
        <w:t>Ich glaube, Gott ist der Herr allen Geschehens. Aber mit der heiligen Trinität habe ich ganz große Schwierigkeiten. Und ich bin der Frage gewärtig: Bin ich vielleicht deshalb kein Christ? Oder bin ich vielleicht nur ein ganz schlechter Christ? [...] Ich nenne mich gleichwohl einen Christen. Denn ich bin überzeugt von der Moral, die das Christentum im Laufe von Jahrhunderten entfal</w:t>
        <w:softHyphen/>
        <w:t>tet hat." H. Schmidt in „Christ in der Gegenwart 33/1998, zitiert von Johannes Seidel SJ: Ist das Christentum noch monotheistisch? Internetaufsatz</w:t>
      </w:r>
    </w:p>
  </w:footnote>
  <w:footnote w:id="151">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Brosseder a.a.O. Seite 372</w:t>
      </w:r>
    </w:p>
  </w:footnote>
  <w:footnote w:id="152">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Von einem trinitarischen Monotheismus reden auch der katholische Theologe Karl Rahner und der evangelische Theologe Wolfhard Pannenberg</w:t>
      </w:r>
    </w:p>
  </w:footnote>
  <w:footnote w:id="153">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Johannes Seidel SJ „Trinitarischer Monotheismus". Aufsatz im Internet. Seidel beruft sich auf Teilhard de Chardins Evolutionismus. Die Trinität markiert eine Einigung Gottes mit Jesus Christus und dem Heiligen Geist und ist dann in ihrer dogmatischen Form nur eine Ausdifferenzierung dieser drei Personen. Der Kirchenvater Tertullian versteht die 3 Personen der Trinität als Masken und verweist auf das Theater von Karthago, wo die Schauspieler Masken vor ihr Gesicht hielten, je nach der Rolle, die sie spielten. So verstanden, könnte der jüdische Monotheismus gewahrt werden.</w:t>
      </w:r>
    </w:p>
  </w:footnote>
  <w:footnote w:id="154">
    <w:p>
      <w:pPr>
        <w:pStyle w:val="Footnote"/>
        <w:rPr/>
      </w:pPr>
      <w:r>
        <w:rPr>
          <w:rStyle w:val="FootnoteCharacters"/>
        </w:rPr>
        <w:footnoteRef/>
      </w:r>
      <w:r>
        <w:rPr/>
        <w:t xml:space="preserve"> </w:t>
      </w:r>
      <w:r>
        <w:rPr>
          <w:sz w:val="22"/>
          <w:szCs w:val="22"/>
        </w:rPr>
        <w:t>Yehezkel Kaufmann, jüdischer Philosoph, bei Clemens Thoma „Messiasprojekt“ Seite 33</w:t>
      </w:r>
      <w:r>
        <w:rPr/>
        <w:t>6.</w:t>
      </w:r>
    </w:p>
  </w:footnote>
  <w:footnote w:id="155">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Siehe die „Maskenlehre" bei Tertullian in der vorigen Anmerkung.</w:t>
      </w:r>
    </w:p>
  </w:footnote>
  <w:footnote w:id="156">
    <w:p>
      <w:pPr>
        <w:pStyle w:val="KeinLeerraum"/>
        <w:widowControl w:val="false"/>
        <w:suppressAutoHyphens w:val="true"/>
        <w:autoSpaceDE w:val="false"/>
        <w:bidi w:val="0"/>
        <w:jc w:val="left"/>
        <w:rPr/>
      </w:pPr>
      <w:r>
        <w:rPr>
          <w:rStyle w:val="FootnoteCharacters"/>
        </w:rPr>
        <w:footnoteRef/>
      </w:r>
      <w:r>
        <w:rPr>
          <w:sz w:val="22"/>
          <w:szCs w:val="22"/>
        </w:rPr>
        <w:t xml:space="preserve"> </w:t>
      </w:r>
      <w:r>
        <w:rPr>
          <w:iCs/>
          <w:sz w:val="22"/>
          <w:szCs w:val="22"/>
        </w:rPr>
        <w:t>Auch</w:t>
      </w:r>
      <w:r>
        <w:rPr>
          <w:sz w:val="22"/>
          <w:szCs w:val="22"/>
        </w:rPr>
        <w:t xml:space="preserve"> sonst ist eine bestimmte, israeltheologische Entwicklung bei Barth festzustellen. Die Ablehnung der Subordination, die er 1932 noch im Band 1,1 seiner Dogmatik vertritt, schwächt er im Band IV, l Seiten 213f deutlich ab, wo er von dem Weg des Sohnes Gottes in die Fremde, dem Weg in das Fleisch, und zwar in das jüdische Fleisch spricht.</w:t>
      </w:r>
    </w:p>
  </w:footnote>
  <w:footnote w:id="157">
    <w:p>
      <w:pPr>
        <w:pStyle w:val="KeinLeerraum"/>
        <w:widowControl w:val="false"/>
        <w:suppressAutoHyphens w:val="true"/>
        <w:autoSpaceDE w:val="false"/>
        <w:bidi w:val="0"/>
        <w:jc w:val="left"/>
        <w:rPr/>
      </w:pPr>
      <w:r>
        <w:rPr>
          <w:rStyle w:val="FootnoteCharacters"/>
        </w:rPr>
        <w:footnoteRef/>
      </w:r>
      <w:r>
        <w:rPr>
          <w:sz w:val="22"/>
          <w:szCs w:val="22"/>
        </w:rPr>
        <w:t xml:space="preserve"> </w:t>
      </w:r>
      <w:r>
        <w:rPr>
          <w:sz w:val="22"/>
          <w:szCs w:val="22"/>
        </w:rPr>
        <w:t>Klaus Wengst a.a.O. Seite 72</w:t>
      </w:r>
    </w:p>
  </w:footnote>
  <w:footnote w:id="158">
    <w:p>
      <w:pPr>
        <w:pStyle w:val="Footnote"/>
        <w:rPr/>
      </w:pPr>
      <w:r>
        <w:rPr>
          <w:rStyle w:val="FootnoteCharacters"/>
        </w:rPr>
        <w:footnoteRef/>
      </w:r>
      <w:r>
        <w:rPr>
          <w:sz w:val="22"/>
          <w:szCs w:val="22"/>
        </w:rPr>
        <w:t xml:space="preserve"> </w:t>
      </w:r>
      <w:r>
        <w:rPr>
          <w:sz w:val="22"/>
          <w:szCs w:val="22"/>
        </w:rPr>
        <w:t xml:space="preserve">Nach dem schon genannten Stephan Vasel sollte „Erwählung“ als Grundhandeln Gottes begriffen werden. Dieses Grundhandeln teilt sich dann auf  in das „erwählte Israel“ (das Volk Gottes im Ersten Testament) und den „erwählten Israeliten“ (Jesus von Nazareth im Neuen Testament). In der  üblichen Titulatur für Jesus wird „Herr“ gebraucht, mit der die Israelbezogenheit Jesu leider nicht zum Ausdruck kommt. Aber „Jesus, der Israelit“ oder „Jesus der Jude“ ist kaum liturgiefähig, obwohl diese Bezeichnungen hin und wieder gebraucht werden könnten.. </w:t>
      </w:r>
    </w:p>
  </w:footnote>
  <w:footnote w:id="159">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Der historische Jesus kommt ja im Apostolicum nicht vor und es ist vielleicht eine der großen Fehlentwicklungen der Christologie, dass das Leben Jesu, das eben ein jüdisches Leben war, im Credo sozusagen „entkernt" wurde und seine Heilsbedeutung von seinem Leben immer mehr in sein Sterben verlegt wurde, worauf Rolf Rendtorff immer wieder kritisch hinweist</w:t>
      </w:r>
    </w:p>
  </w:footnote>
  <w:footnote w:id="160">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Für Friedrich-Wilhelm Marquardt, der eine bedeutende mehrere Bände umfassende israeltheologische Dogmatik geschrieben hat, ist es ein Hauptanliegen der Christologie, Christen und Juden zu versöhnen (Ebenso Ben–Chorin s.S.9).Noch diffenzierter sagt Marquardt: Christologie ist dieLehre von der Gemeinschaft Gottes mit der um Israel versammelten Menschheit und die Fürbitte, die Fürsprache Jesu für alle Menschen, also seine universale Liebe, ist der verborgene Sinn seines Todes (bei Vasel a.a.O. 134,139 und 180). Auch für andere Israeltheologen – z. B. Vasel – ist die Versöhnung von Christen und Juden das Grundthema der Christologie. Clemens Thoma formuliert dieses Hauptanliegen etwas vorsichtiger: Christologie darf Juden und Christen nicht scheiden, sondern nur unterscheiden</w:t>
      </w:r>
    </w:p>
  </w:footnote>
  <w:footnote w:id="161">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Soweit ich sehe, fordert kein jüdischer Religionswissenschaftler einen solchen radikalen Abbau von uns Christen</w:t>
      </w:r>
    </w:p>
  </w:footnote>
  <w:footnote w:id="162">
    <w:p>
      <w:pPr>
        <w:pStyle w:val="Footnote"/>
        <w:rPr/>
      </w:pPr>
      <w:r>
        <w:rPr>
          <w:rStyle w:val="FootnoteCharacters"/>
        </w:rPr>
        <w:footnoteRef/>
      </w:r>
      <w:r>
        <w:rPr/>
        <w:t xml:space="preserve"> „</w:t>
      </w:r>
      <w:r>
        <w:rPr>
          <w:sz w:val="22"/>
          <w:szCs w:val="22"/>
        </w:rPr>
        <w:t>Ökumenische Entdeckungen -Kölner Studienkreis (Hrsg. von  Johannes. Brosseder und Hans Georg Link) Nr. 49 2004 Seite 52</w:t>
      </w:r>
    </w:p>
  </w:footnote>
  <w:footnote w:id="163">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Redet Wahrheit" (Dabru Emet). Erklärung von amerikanischen Rabbinern und Professoren.  September 2000</w:t>
      </w:r>
    </w:p>
  </w:footnote>
  <w:footnote w:id="164">
    <w:p>
      <w:pPr>
        <w:pStyle w:val="KeinLeerraum"/>
        <w:widowControl w:val="false"/>
        <w:suppressAutoHyphens w:val="true"/>
        <w:autoSpaceDE w:val="false"/>
        <w:bidi w:val="0"/>
        <w:jc w:val="left"/>
        <w:rPr/>
      </w:pPr>
      <w:r>
        <w:rPr>
          <w:rStyle w:val="FootnoteCharacters"/>
        </w:rPr>
        <w:footnoteRef/>
      </w:r>
      <w:r>
        <w:rPr>
          <w:sz w:val="22"/>
        </w:rPr>
        <w:t xml:space="preserve"> </w:t>
      </w:r>
      <w:r>
        <w:rPr>
          <w:sz w:val="22"/>
          <w:szCs w:val="22"/>
        </w:rPr>
        <w:t>Daniel Neumann Direktor des Landesverbandes der Jüdischen Gemeinden in Hessen in der Jüdischen Allgemeinen 17/2012 der Aufsatz: „Nicht alles ist relativ“</w:t>
      </w:r>
    </w:p>
  </w:footnote>
  <w:footnote w:id="165">
    <w:p>
      <w:pPr>
        <w:pStyle w:val="KeinLeerraum"/>
        <w:widowControl w:val="false"/>
        <w:suppressAutoHyphens w:val="true"/>
        <w:autoSpaceDE w:val="false"/>
        <w:bidi w:val="0"/>
        <w:jc w:val="left"/>
        <w:rPr/>
      </w:pPr>
      <w:r>
        <w:rPr>
          <w:rStyle w:val="FootnoteCharacters"/>
        </w:rPr>
        <w:footnoteRef/>
      </w:r>
      <w:r>
        <w:rPr>
          <w:sz w:val="22"/>
        </w:rPr>
        <w:t xml:space="preserve"> </w:t>
      </w:r>
      <w:r>
        <w:rPr>
          <w:sz w:val="22"/>
        </w:rPr>
        <w:t xml:space="preserve">David Flusser: Jesus ist kristallklares Judentum </w:t>
      </w:r>
    </w:p>
  </w:footnote>
  <w:footnote w:id="166">
    <w:p>
      <w:pPr>
        <w:pStyle w:val="Footnote"/>
        <w:rPr/>
      </w:pPr>
      <w:r>
        <w:rPr>
          <w:rStyle w:val="FootnoteCharacters"/>
        </w:rPr>
        <w:footnoteRef/>
      </w:r>
      <w:r>
        <w:rPr/>
        <w:t xml:space="preserve"> </w:t>
      </w:r>
      <w:r>
        <w:rPr>
          <w:sz w:val="22"/>
          <w:szCs w:val="22"/>
        </w:rPr>
        <w:t xml:space="preserve"> </w:t>
      </w:r>
      <w:r>
        <w:rPr>
          <w:sz w:val="22"/>
          <w:szCs w:val="22"/>
        </w:rPr>
        <w:t xml:space="preserve">Karl Barth hat unsere Beziehung zum Judentum als d i e  große ökumenische Frage angemahnt. </w:t>
      </w:r>
    </w:p>
  </w:footnote>
  <w:footnote w:id="167">
    <w:p>
      <w:pPr>
        <w:pStyle w:val="Footnote"/>
        <w:rPr/>
      </w:pPr>
      <w:r>
        <w:rPr>
          <w:rStyle w:val="FootnoteCharacters"/>
        </w:rPr>
        <w:footnoteRef/>
      </w:r>
      <w:r>
        <w:rPr>
          <w:sz w:val="22"/>
          <w:szCs w:val="22"/>
        </w:rPr>
        <w:t xml:space="preserve"> </w:t>
      </w:r>
      <w:r>
        <w:rPr>
          <w:sz w:val="22"/>
          <w:szCs w:val="22"/>
        </w:rPr>
        <w:t>Martin Buber, Pfade in Utopia, Heidelberg 1985. Seite 3</w:t>
      </w:r>
    </w:p>
  </w:footnote>
  <w:footnote w:id="168">
    <w:p>
      <w:pPr>
        <w:pStyle w:val="Footnote"/>
        <w:rPr/>
      </w:pPr>
      <w:r>
        <w:rPr>
          <w:rStyle w:val="FootnoteCharacters"/>
        </w:rPr>
        <w:footnoteRef/>
      </w:r>
      <w:r>
        <w:rPr/>
        <w:t xml:space="preserve">  </w:t>
      </w:r>
      <w:r>
        <w:rPr/>
        <w:t>J</w:t>
      </w:r>
      <w:r>
        <w:rPr>
          <w:sz w:val="21"/>
          <w:szCs w:val="21"/>
        </w:rPr>
        <w:t>ochen Vollmer im Deutschen Pfarrerblatt: „Vom Nationalgott Jahwe zum Herrn der Welt und aller Völker“</w:t>
      </w:r>
    </w:p>
  </w:footnote>
  <w:footnote w:id="169">
    <w:p>
      <w:pPr>
        <w:pStyle w:val="Footnote"/>
        <w:rPr/>
      </w:pPr>
      <w:r>
        <w:rPr>
          <w:rStyle w:val="FootnoteCharacters"/>
        </w:rPr>
        <w:footnoteRef/>
      </w:r>
      <w:r>
        <w:rPr>
          <w:sz w:val="21"/>
          <w:szCs w:val="21"/>
        </w:rPr>
        <w:t xml:space="preserve"> </w:t>
      </w:r>
      <w:r>
        <w:rPr>
          <w:sz w:val="21"/>
          <w:szCs w:val="21"/>
        </w:rPr>
        <w:t>Klaus Wengst meint sogar, dass erst der österliche Glaube an Jesus, dass er der Messias ist, den Gott Israels in die Völkerwelt gebracht habe. Der bekannte und schon zitierte Satz von Ben–Chorin, dass der Glaube an Jesus uns trennt, dass aber der Glaube wie Jesus uns eint, sei nur die halbe Wahrheit ( S. 60 f)</w:t>
      </w:r>
    </w:p>
  </w:footnote>
  <w:footnote w:id="170">
    <w:p>
      <w:pPr>
        <w:pStyle w:val="Footnote"/>
        <w:rPr/>
      </w:pPr>
      <w:r>
        <w:rPr>
          <w:rStyle w:val="FootnoteCharacters"/>
        </w:rPr>
        <w:footnoteRef/>
      </w:r>
      <w:r>
        <w:rPr>
          <w:sz w:val="21"/>
          <w:szCs w:val="21"/>
        </w:rPr>
        <w:t xml:space="preserve"> </w:t>
      </w:r>
      <w:r>
        <w:rPr>
          <w:sz w:val="21"/>
          <w:szCs w:val="21"/>
        </w:rPr>
        <w:t xml:space="preserve">So heißt der neuste Kommentar zum Römerbrief von Klaus Wengst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jc w:val="left"/>
    </w:pPr>
    <w:rPr>
      <w:rFonts w:ascii="Times New Roman" w:hAnsi="Times New Roman" w:eastAsia="Times New Roman" w:cs="Calibri;Arial"/>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Mangal"/>
      <w:b/>
      <w:bCs/>
      <w:sz w:val="36"/>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FunotentextZchn">
    <w:name w:val="Fußnotentext Zchn"/>
    <w:basedOn w:val="WWAbsatzStandardschriftart1111111111111111111111111111111111111"/>
    <w:qFormat/>
    <w:rPr>
      <w:rFonts w:ascii="Times New Roman" w:hAnsi="Times New Roman" w:cs="Times New Roman"/>
    </w:rPr>
  </w:style>
  <w:style w:type="character" w:styleId="Funotenzeichen1">
    <w:name w:val="Fußnotenzeichen1"/>
    <w:basedOn w:val="WWAbsatzStandardschriftart1111111111111111111111111111111111111"/>
    <w:qFormat/>
    <w:rPr>
      <w:vertAlign w:val="superscript"/>
    </w:rPr>
  </w:style>
  <w:style w:type="character" w:styleId="KopfzeileZchn">
    <w:name w:val="Kopfzeile Zchn"/>
    <w:basedOn w:val="WWAbsatzStandardschriftart1111111111111111111111111111111111111"/>
    <w:qFormat/>
    <w:rPr>
      <w:rFonts w:ascii="Times New Roman" w:hAnsi="Times New Roman" w:cs="Times New Roman"/>
      <w:sz w:val="24"/>
      <w:szCs w:val="24"/>
    </w:rPr>
  </w:style>
  <w:style w:type="character" w:styleId="FuzeileZchn">
    <w:name w:val="Fußzeile Zchn"/>
    <w:basedOn w:val="WWAbsatzStandardschriftart11111111111111111111111111111111111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1">
    <w:name w:val="FR1"/>
    <w:qFormat/>
    <w:pPr>
      <w:widowControl w:val="false"/>
      <w:suppressAutoHyphens w:val="true"/>
      <w:autoSpaceDE w:val="false"/>
      <w:bidi w:val="0"/>
      <w:ind w:left="360" w:right="0" w:hanging="0"/>
      <w:jc w:val="both"/>
    </w:pPr>
    <w:rPr>
      <w:rFonts w:ascii="Times New Roman" w:hAnsi="Times New Roman" w:eastAsia="Arial" w:cs="Calibri;Arial"/>
      <w:b/>
      <w:bCs/>
      <w:color w:val="auto"/>
      <w:sz w:val="32"/>
      <w:szCs w:val="32"/>
      <w:lang w:val="de-DE" w:bidi="ar-SA" w:eastAsia="zh-CN"/>
    </w:rPr>
  </w:style>
  <w:style w:type="paragraph" w:styleId="FR2">
    <w:name w:val="FR2"/>
    <w:qFormat/>
    <w:pPr>
      <w:widowControl w:val="false"/>
      <w:suppressAutoHyphens w:val="true"/>
      <w:autoSpaceDE w:val="false"/>
      <w:bidi w:val="0"/>
      <w:jc w:val="right"/>
    </w:pPr>
    <w:rPr>
      <w:rFonts w:ascii="Arial" w:hAnsi="Arial" w:eastAsia="Arial" w:cs="Arial"/>
      <w:color w:val="auto"/>
      <w:sz w:val="22"/>
      <w:szCs w:val="22"/>
      <w:lang w:val="de-DE" w:bidi="ar-SA" w:eastAsia="zh-CN"/>
    </w:rPr>
  </w:style>
  <w:style w:type="paragraph" w:styleId="FR3">
    <w:name w:val="FR3"/>
    <w:qFormat/>
    <w:pPr>
      <w:widowControl w:val="false"/>
      <w:suppressAutoHyphens w:val="true"/>
      <w:autoSpaceDE w:val="false"/>
      <w:bidi w:val="0"/>
    </w:pPr>
    <w:rPr>
      <w:rFonts w:ascii="Arial" w:hAnsi="Arial" w:eastAsia="Arial" w:cs="Arial"/>
      <w:color w:val="auto"/>
      <w:sz w:val="18"/>
      <w:szCs w:val="18"/>
      <w:lang w:val="de-DE" w:bidi="ar-SA" w:eastAsia="zh-CN"/>
    </w:rPr>
  </w:style>
  <w:style w:type="paragraph" w:styleId="Footnote">
    <w:name w:val="Footnote Text"/>
    <w:basedOn w:val="Normal"/>
    <w:pPr/>
    <w:rPr>
      <w:sz w:val="20"/>
      <w:szCs w:val="20"/>
    </w:rPr>
  </w:style>
  <w:style w:type="paragraph" w:styleId="KeinLeerraum">
    <w:name w:val="Kein Leerraum"/>
    <w:qFormat/>
    <w:pPr>
      <w:widowControl w:val="false"/>
      <w:suppressAutoHyphens w:val="true"/>
      <w:autoSpaceDE w:val="false"/>
      <w:bidi w:val="0"/>
    </w:pPr>
    <w:rPr>
      <w:rFonts w:ascii="Times New Roman" w:hAnsi="Times New Roman" w:eastAsia="Arial" w:cs="Calibri;Arial"/>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2:00Z</dcterms:created>
  <dc:creator>Dr. Lothar Krause</dc:creator>
  <dc:description/>
  <dc:language>en-US</dc:language>
  <cp:lastModifiedBy>d</cp:lastModifiedBy>
  <cp:lastPrinted>2012-08-28T14:22:00Z</cp:lastPrinted>
  <dcterms:modified xsi:type="dcterms:W3CDTF">2013-01-02T16: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310681</vt:r8>
  </property>
  <property fmtid="{D5CDD505-2E9C-101B-9397-08002B2CF9AE}" pid="3" name="_AuthorEmail">
    <vt:lpwstr>krause_rudolf@t-online.de</vt:lpwstr>
  </property>
  <property fmtid="{D5CDD505-2E9C-101B-9397-08002B2CF9AE}" pid="4" name="_AuthorEmailDisplayName">
    <vt:lpwstr>Rudolf Krause</vt:lpwstr>
  </property>
  <property fmtid="{D5CDD505-2E9C-101B-9397-08002B2CF9AE}" pid="5" name="_EmailSubject">
    <vt:lpwstr>Text</vt:lpwstr>
  </property>
</Properties>
</file>