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 w:val="left" w:pos="6030" w:leader="none"/>
        </w:tabs>
        <w:rPr/>
      </w:pPr>
      <w:r>
        <w:rPr/>
      </w:r>
    </w:p>
    <w:p>
      <w:pPr>
        <w:pStyle w:val="Heading1"/>
        <w:tabs>
          <w:tab w:val="clear" w:pos="708"/>
          <w:tab w:val="left" w:pos="3794" w:leader="none"/>
        </w:tabs>
        <w:rPr>
          <w:b/>
          <w:b/>
          <w:sz w:val="28"/>
        </w:rPr>
      </w:pPr>
      <w:r>
        <w:rPr>
          <w:b/>
          <w:sz w:val="28"/>
        </w:rPr>
        <w:t xml:space="preserve">Der Holocaust – eine Theologiewende?                                              </w:t>
      </w:r>
    </w:p>
    <w:p>
      <w:pPr>
        <w:pStyle w:val="Normal"/>
        <w:rPr>
          <w:b/>
          <w:b/>
          <w:sz w:val="28"/>
        </w:rPr>
      </w:pPr>
      <w:r>
        <w:rPr>
          <w:b/>
          <w:sz w:val="28"/>
        </w:rPr>
        <w:t>Jüdische und christliche Entwürfe einer Theologie nach Auschwitz</w:t>
      </w:r>
    </w:p>
    <w:p>
      <w:pPr>
        <w:pStyle w:val="Normal"/>
        <w:rPr>
          <w:b/>
          <w:b/>
          <w:sz w:val="28"/>
        </w:rPr>
      </w:pPr>
      <w:r>
        <w:rPr>
          <w:b/>
          <w:sz w:val="28"/>
        </w:rPr>
        <w:t xml:space="preserve"> </w:t>
      </w:r>
    </w:p>
    <w:p>
      <w:pPr>
        <w:pStyle w:val="Normal"/>
        <w:rPr/>
      </w:pPr>
      <w:r>
        <w:rPr/>
        <w:t>„</w:t>
      </w:r>
      <w:r>
        <w:rPr/>
        <w:t>Seid auf der Hut  vor Leuten, deren Theologie vor und nach Auschwitz dieselbe ist“ hat einmal Johann Baptist Metz, der katholische Theologe aus Münster gesagt. Und ähnlich Clemens Thoma, der Herausgeber der Freiburger Rundbriefe zur Begegnung von Christentum und Judentum: „Es gibt keinen Sinn der Geschichte, den man ohne Auschwitz retten könnte, keine Wahrheit der Geschichte, die man mit dem Rücken zu Auschwitz verteidigen könnte, keinen Gott, den man mit dem Rücken zu Auschwitz anbeten könnte“. Auschwitz markiert eine Wende in der Theologie, die mittlerweile reformatorische Ausmaße annimmt (Frank Crüsemann, ev. Neutestamentler in Bielefeld). Die Welt müssen wir heute durch den Schein der Feuer von Auschwitz betrachten, sagt der amerikanische Holocausttheologe MacAfee Brown.</w:t>
      </w:r>
    </w:p>
    <w:p>
      <w:pPr>
        <w:pStyle w:val="Normal"/>
        <w:rPr/>
      </w:pPr>
      <w:r>
        <w:rPr/>
        <w:t>Denn der Holocaust, der Genozid an 6 Millionen Juden, ist der Versuch,  das erwählte Volk, dieses Adelsvolk (Bonhoeffer) auszurotten und die deutsche Herrenrasse in den Rang eines auserwählten Volkes zu erheben. Denn, so sagte Adolf Hitler schon in „Mein Kampf“, es darf nicht zwei auserwählte Völker geben. Die Auslöschung des jüdischen Volkes, dieses Krebsgeschwürs der Menschheit, war bis zuletzt Hitlers Hauptziel. Die Juden hätten das Gewissen erfunden, das Gewissen, das die Herrenrasse nicht brauche ( ähnlich Himmler, der davon sprach, dass die 2000 jährige christlich – jüdische Geschichte nur falsche Schuldgefühle hervorgerufen habe). Für Hitler war das Judentum, wie er selbst sagt, „das Böse schlechthin“. Man hätte 10000 bis 15000 dieser hebräischen Volksverderber schon im ersten Weltkrieg unter Giftgas setzen sollen, meint Hitler in „Mein Kampf“. Zu Beschwerdeführern der evangelischen Kirche, die 1936  bei ihm vorsprachen, soll er gesagt haben: „Was beschwert ihr euch. Ich befolge nur, was ihr Jahrhunderte lang gelehrt habt“. In seinen Tischreden sinnierte er einmal über die Selbstverfluchung der Juden Matth. 27, 25 und sagt, ihm komme wohl die Rolle zu, diesen Fluch über das Judentum aller Zeiten zu vollstrecken. Der Holocaust war also Hitlers größter Kriegsschauplatz. Der Antisemitismus Hitlers – deswegen diese Ausarbeitung – kann letzten Endes nur theologisch erklärt werden.</w:t>
      </w:r>
    </w:p>
    <w:p>
      <w:pPr>
        <w:pStyle w:val="Normal"/>
        <w:tabs>
          <w:tab w:val="clear" w:pos="708"/>
          <w:tab w:val="left" w:pos="7083" w:leader="none"/>
        </w:tabs>
        <w:rPr/>
      </w:pPr>
      <w:r>
        <w:rPr/>
        <w:t>Erschütternd, grauenhaft, was in Auschwitz und anderswo geschah. Unvorstellbar! Man hat wegen dieser Unvorstellbarkeit vom „Planeten Auschwitz“ gesprochen. In Auschwitz wurden täglich bis zu 6000 Menschen durch Zyklon B vergast. Auschwitz, das heißt (so kann man die ganze Erschütterung zusammenfassen): Prügel mit Steinen und Stöcken, Stangen und Schläuchen, Fußtritte und Bauchschläge, Zerdreschen der Nieren, Genickbrechen über Stuhllehnen, Scheibenschießen auf schöne, entkleidete Frauen, medizinische Versuche an Lebenden, auch an Kindern, besonders an Zwillingen, Bluthunde, abgerichtet auf den Biss in die Genitalien, elektrischer Draht, Schindereien von Entkräfteten, stunden-, tage- und nächtelanges Stehen auf dem Appellplatz, Hungerbunker. Nachdem Juden und andere in den als Duschräumen ausgegebenen Vergasungsräumen starben, wurden die Leichen sofort  in Gruben geworfen und verbrannt. Man erzählt, als das Gas zu kostspielig wurde, habe man kleine Kinder und Säuglinge direkt ins Feuer geworfen und man konnte sie als kleine, rote Punkte röcheln und verglühen sehen. Dieser unvorstellbare Holocaust hat in allen Lagern 6 Millionen Juden das Leben gekostet, ein Drittel der damaligen Judenheit. Stellen wir uns zum Vergleich vor, 25 bis 30 Millionen Deutsche, ein Drittel aller Deutschen, werden dem Tod preisgegeben.</w:t>
      </w:r>
    </w:p>
    <w:p>
      <w:pPr>
        <w:pStyle w:val="Normal"/>
        <w:tabs>
          <w:tab w:val="clear" w:pos="708"/>
          <w:tab w:val="left" w:pos="7083" w:leader="none"/>
        </w:tabs>
        <w:rPr/>
      </w:pPr>
      <w:r>
        <w:rPr/>
        <w:t>Aber  ebenso erschütternd für mich ist die Vorgeschichte des Holocaust oder der Shoah, wie man in Israel sagt. Ein österreichisch - amerikanischer Holocaustforscher (John Weiß) nennt sein Buch: Der lange Weg zum Holocaust. Nun müsste man eine dickbändige Geschichte erst des christlichen Antijudaismus (der Schritt von der jüdischen zur ajüdischen und dann zur antijüdischen Kirche war ja in den ersten Jahrhunderten schnell getan), und dann des rassischen Antisemitismus schreiben. Geradezu in die Augen springend ist die Ähnlichkeit des antijüdischern Vokabulars der Kirche seit den Tagen der Kirchenväter mit dem rassistisch geprägten Vokabular der Nationalsozialisten. Der Bonhoefferbiograph Eberhard Bethge sagt es ähnlich: Die Nationalsozialisten hätten kein antisemitisches Wort neu erfunden.</w:t>
      </w:r>
    </w:p>
    <w:p>
      <w:pPr>
        <w:pStyle w:val="Normal"/>
        <w:tabs>
          <w:tab w:val="clear" w:pos="708"/>
          <w:tab w:val="left" w:pos="7083" w:leader="none"/>
        </w:tabs>
        <w:rPr/>
      </w:pPr>
      <w:r>
        <w:rPr/>
        <w:t xml:space="preserve">Die Kirchenväter in den ersten Jahrhunderten folgten fast alle dem Rat von Johannes Chrysosthomus (5. Jh.): „Es ist die Pflicht der Christen, die Juden zu hassen. Je mehr wir Christus lieben, müssen wir die Juden bekämpfen, die ihn hassen“. Daher die vielen biologischen Vergleiche, die den Juden das Menschsein absprachen. Petrus Venerabilis (12. Jh.): Ich zweifle wirklich, ob ein Jude ein Mensch sein kann. Der schon genannte Chrysosthomus: Schlimmer als Schweine und Ziegen. Hieronymus (4. Jh.): Schlachtvieh für die Hölle. Augustin (5. Jh.): Natterngezücht. Justin (2. Jh.): Gehilfen des Teufels. Ich könnte noch lange fortfahren. Ist das alles nicht die Vorbereitung der These von der Minderwertigkeit der Juden, die zu dem Versuch seiner Ausrottung führen sollte?  </w:t>
      </w:r>
    </w:p>
    <w:p>
      <w:pPr>
        <w:pStyle w:val="Normal"/>
        <w:tabs>
          <w:tab w:val="clear" w:pos="708"/>
          <w:tab w:val="left" w:pos="7083" w:leader="none"/>
        </w:tabs>
        <w:rPr/>
      </w:pPr>
      <w:r>
        <w:rPr/>
        <w:t>Und auch der Begriff der Rasse taucht im Mittelalter schon auf, und zwar in Spanien. Man sagte, die zwangsgetauften Juden, die sog. Maranen, hätten ihre rassischen Merkmale nicht abgelegt: Sie hätten keine Reinheit des Blutes (male sangre). Man beobachte bei ihnen den typisch jüdischen Körpergeruch, sie könnten nicht nach vorn, sondern nur in den Bart spucken, Frauen über 30 hätten im Schlaf Würmer usw. Die Inquisitoren meinten, bis  zu 20 Generationen danach rassische Eigenschaften feststellen zu können. Und neben den körperlichen Merkmalen nannten diese Glaubenswächter Charaktereigenschaften: Schläue, Gewitztheit, grenzenlose Gier nach Geld und Macht. Übrigens fielen der Inquisition 30 000 Juden zum Opfer.</w:t>
      </w:r>
    </w:p>
    <w:p>
      <w:pPr>
        <w:pStyle w:val="Normal"/>
        <w:tabs>
          <w:tab w:val="clear" w:pos="708"/>
          <w:tab w:val="left" w:pos="7083" w:leader="none"/>
        </w:tabs>
        <w:rPr/>
      </w:pPr>
      <w:r>
        <w:rPr/>
        <w:t>Ja, es gibt sogar eine Vorform des  während der berüchtigten Wannseekonferenz geprägte Begriffes der Endlösung. Der Franziskanische Wanderprediger Johannes Capistrano (15. Jh,16. Jh. heilig gesprochen) empfahl als Lösung des Judenproblems, man solle alle Juden in Schiffe stecken und diese auf hoher See untergehen lassen.</w:t>
      </w:r>
    </w:p>
    <w:p>
      <w:pPr>
        <w:pStyle w:val="Normal"/>
        <w:tabs>
          <w:tab w:val="clear" w:pos="708"/>
          <w:tab w:val="left" w:pos="7083" w:leader="none"/>
        </w:tabs>
        <w:rPr/>
      </w:pPr>
      <w:r>
        <w:rPr/>
        <w:t>Die Bücherverbrennung 1933  war im Mittelalter ebenso schon bekannt. Nach Religionsgesprächen, die in Wahrheit Religionsdiktate  waren, wurde regelmäßig der Talmud verbrannt. Und der gelbe Stern, den deutsche Juden nach 1941 tragen mussten, war angelegt in der mittelalterlichen Judenkennzeichnung (seit dem 4. Laterankonzil 1215 unter Innocenz III): Spitzer Judenhut, gelber Ring oder Fleck bei den Männern, blaue Fäden an der Kopfbedeckung bei Frauen.</w:t>
      </w:r>
    </w:p>
    <w:p>
      <w:pPr>
        <w:pStyle w:val="Normal"/>
        <w:tabs>
          <w:tab w:val="clear" w:pos="708"/>
          <w:tab w:val="left" w:pos="7083" w:leader="none"/>
        </w:tabs>
        <w:rPr/>
      </w:pPr>
      <w:r>
        <w:rPr/>
        <w:t xml:space="preserve"> </w:t>
      </w:r>
      <w:r>
        <w:rPr/>
        <w:t xml:space="preserve">Zur Vorgeschichte von Auschwitz gehören besonders auch Luthers Spätschriften gegen die Juden. Karl Jaspers sagte nach dem Krieg im deutschen Bundestag: „Was Hitler getan hat, hat Luther geraten, mit Ausnahme der direkten Tötung in den Gaskammern“.  Und Julius Streicher hat sich bei seiner Vernehmung während des Nürnberger Kriegsverbrecherprozesses ausdrücklich auf Luther berufen. Luther empfahl die Verbrennung der Synagogen, die Vertreibung der Juden, falls sie sich nicht taufen ließen, die Vernichtung des Talmud und anderer Gebetbücher, Hinzuziehung der faulenzenden Juden zu harter Arbeit, Unterbringung in Notunterkünften, Lehrverbot der Rabbiner. Nur einige der härtesten Worte vor allem aus einer seiner drei judenfeindlichen Schriften, aus „Von den Juden und ihren Lügen“: „Wenn Du einen Juden siehst, schlage das Kreuz und sage: Da geht der leibhaftige Teufel“. Denn „das jüdische Herz ist stock-, stein- eisen, teufelhart“.  „Ein Jude ist schwerer zu bekehren als der Satan selbst“ „ In Summa: Ein Jude steckt so voller Abgötterei und Zauberei, als 9 Kühe Haare haben.“ Der Kirchenhistoriker Martin Brecht urteilt: Luther wurde so fatalerweise zum protestantischen Kirchenvater des Antisemitismus. </w:t>
      </w:r>
    </w:p>
    <w:p>
      <w:pPr>
        <w:pStyle w:val="Normal"/>
        <w:tabs>
          <w:tab w:val="clear" w:pos="708"/>
          <w:tab w:val="left" w:pos="7083" w:leader="none"/>
        </w:tabs>
        <w:rPr/>
      </w:pPr>
      <w:r>
        <w:rPr/>
        <w:t>Im 19. Jahrhundert kam die Rede von den schädlichen Insekten auf. Juden seien die von den ägyptischen Plagen übrig gebliebenen Fliegen (Cl. Brentano), sie seien „Trichinen, Bazillen“ (Paul Anton de Lagarde ), oder „Würmer, Läuse, Insekten, Bazillen“ (Cosima Wagner). Hier ist doch die Vergasungssprache als Insektenvertilgungssprache mit Händen zu greifen. Diese schlimme Saat, die seit den Tagen der Kirchenväter über Luther bis in`s 19. Jh. gesät wurde, ging dann im Holocaust auf. „Der Holocaust ist die furchtbare Ernte einer lang  anhaltenden Saat“  (H.Eckardt vom Nürnberger Arbeitskreis „Freunde für Israel“). Die Essener Rabbinerin Edna Brockes wird nicht müde, zu betonen, dass „im Anfang das Übel lag.“ Der heilsgeschichtlichen Auslöschung Israels durch die Kirchenväter folgt später die physische.</w:t>
      </w:r>
    </w:p>
    <w:p>
      <w:pPr>
        <w:pStyle w:val="Normal"/>
        <w:tabs>
          <w:tab w:val="clear" w:pos="708"/>
          <w:tab w:val="left" w:pos="7083" w:leader="none"/>
        </w:tabs>
        <w:rPr/>
      </w:pPr>
      <w:r>
        <w:rPr/>
        <w:t xml:space="preserve">Gewiss, hätten Luther oder Augustin, Chrysosthomus oder Capistrano geahnt, dass aus ihren judenfeindlichen Hetzpredigten und Hetzschriften einmal blutiger Ernst werden würde, sie hätten kontrollierter gesprochen. Aber schon zu ihrer Zeit ist es ja nicht nur bei verbaler Judenfeindschaft geblieben, sondern es kam schon zu Tätlichkeiten. </w:t>
      </w:r>
    </w:p>
    <w:p>
      <w:pPr>
        <w:pStyle w:val="TextBodyIndent"/>
        <w:ind w:left="0" w:hanging="90"/>
        <w:rPr>
          <w:i w:val="false"/>
          <w:i w:val="false"/>
        </w:rPr>
      </w:pPr>
      <w:r>
        <w:rPr>
          <w:i w:val="false"/>
        </w:rPr>
        <w:t xml:space="preserve"> </w:t>
      </w:r>
      <w:r>
        <w:rPr>
          <w:i w:val="false"/>
        </w:rPr>
        <w:t xml:space="preserve">Denn neben dieser verbalen Vorbereitung zieht sich durch all diese Jahrhunderte der christlich, dann rassisch verstandenen Judenfeindschaft eine schlimme Blutspur, die dann im Holocaust gipfelt: Massenmorde zur Zeit der Kreuzzüge, Inquisition vor allem in Spanien, Pogrome in ganz Europa, Judenvernichtung während der Pestzeiten (man warf ihnen  die Schuld an der Pest, also Brunnenvergiftung vor und die aufgebrachten Volksmassen trieben sie in den Tod) u.u.u. Niemand hat die Zahl getöteter Juden im Mittelalter gezählt (man schätzt 7 Millionen), aber rechnet man die 6 Millionen im Holocaust umgekommener  Juden hinzu, so versteht man den Satz des Kirchengeschichtlers Karl Kupisch, den er kurz nach dem 2. Weltkrieg formuliert hat: Wir leben in Europa auf den Leichen ermordeter Juden.  Die Darmstädter  Marienschwestern rufen angesichts der 2000 jährigen Feindschaftsgeschichte zwischen Christen und Juden zur Buße auf und zitieren den katholischen Priester und Historiker Edward H. Flannery: Jesus ist aufs neue in Auschwitz gekreuzigt worden und der Gottesknecht von Jesaja 53 sei das israelische Volk, das elend, verachtet, gemieden und ausgestoßen und voller Schmerzen durch die Zeiten ziehe (allerdings sollte man Auschwitz nicht christologisch deuten, s.u.). </w:t>
      </w:r>
    </w:p>
    <w:p>
      <w:pPr>
        <w:pStyle w:val="Normal"/>
        <w:tabs>
          <w:tab w:val="clear" w:pos="708"/>
          <w:tab w:val="left" w:pos="7083" w:leader="none"/>
        </w:tabs>
        <w:rPr/>
      </w:pPr>
      <w:r>
        <w:rPr/>
        <w:t xml:space="preserve">Aber – und das ist der Ansatz jeder jüdischen und christlichen Nachauschwitztheologie – trotz aller historischen Erklärungsversuche ist Auschwitz im wörtlichen Sinne unfassbar.  Wir wissen heute, das wird von  jüdischer Seite (Berkovits) wie von  christlicher Seite (Bethge und die letzten, beiden Denkschriften der EKD „Christen und Juden II“ und „Christen und Juden III) gesagt: Ohne den christlichen Antijudaismus wäre der rassische Antisemitismus und damit der Holocaust nicht möglich gewesen. Gelegentlich wird aus diesem Satz die Konsequenz gezogen und gesagt, wenn Christen und Juden ihr Verhältnis nicht klären und Christen weiter an ihrem religiösen Alleinvertretungsanspruch beharren, könnte es zu einem neuen Holocaust kommen. Wir sehen, wer sich theologisch mit Auschwitz beschäftigt, steht vor einem Trümmerhaufen. Die alten theologischen Denkmuster versagen. </w:t>
      </w:r>
    </w:p>
    <w:p>
      <w:pPr>
        <w:pStyle w:val="Normal"/>
        <w:tabs>
          <w:tab w:val="clear" w:pos="708"/>
          <w:tab w:val="left" w:pos="7083" w:leader="none"/>
        </w:tabs>
        <w:rPr/>
      </w:pPr>
      <w:r>
        <w:rPr/>
        <w:t>Teil II</w:t>
      </w:r>
    </w:p>
    <w:p>
      <w:pPr>
        <w:pStyle w:val="Normal"/>
        <w:tabs>
          <w:tab w:val="clear" w:pos="708"/>
          <w:tab w:val="left" w:pos="7083" w:leader="none"/>
        </w:tabs>
        <w:rPr/>
      </w:pPr>
      <w:r>
        <w:rPr/>
        <w:t>Zuerst die Stimmen unserer jüdischen Schwestern und Brüder.</w:t>
      </w:r>
    </w:p>
    <w:p>
      <w:pPr>
        <w:pStyle w:val="Normal"/>
        <w:tabs>
          <w:tab w:val="clear" w:pos="708"/>
          <w:tab w:val="left" w:pos="7083" w:leader="none"/>
        </w:tabs>
        <w:rPr/>
      </w:pPr>
      <w:r>
        <w:rPr/>
        <w:t xml:space="preserve">Ich möchte beginnen mit der fiktiven „Flaschenpost aus der Hölle, gewaltiger als Hiob“ von   </w:t>
      </w:r>
      <w:r>
        <w:rPr>
          <w:b/>
        </w:rPr>
        <w:t>Jossel Rakovers</w:t>
      </w:r>
      <w:r>
        <w:rPr/>
        <w:t xml:space="preserve"> Wendung zu Gott. Darin heißt es in der Widmung: Ich glaub` an die Sonne, auch wenn sie nicht scheint. Ich glaub an die Liebe, auch wenn ich sie nicht fühle. Ich glaub` an Gott, auch wenn er schweigt. Und im Text heißt es: Ich glaube an den Gott Israels, auch wenn er alles getan hat, dass ich nicht an ihn glaube. An anderer Stelle: Wenn ich nicht daran glauben könnte, dass Gott uns zu seinem auserwählten Volk bestimmt hat, so würde ich doch daran glauben, dass wir durch unsere Leiden auserwählt worden sind. Man mordet uns, tagaus, tagein, schon seit 2000 Jahren. Ich hab Gott lieb, aber seine Tora habe ich noch lieber. Ich bin ein Liebhaber Gottes, aber kein blinder Amen – Sager. Ich werde dich immer lieb haben, dir zum Trotz. Und: Mit unserem Tod sollte das Gewissen der Welt getötet werden. Dieser Text, obwohl erst 1945 in einem Hotel in Buenos Aires geschrieben,  gehört zu den erschütterndsten Dokumenten des Holocaust. Mehr als hier gesagt wurde, kann man theologisch und philosophisch über die Shoa eigentlich nicht sagen. An diesem Text wird deutlich, was Johann Baptist Metz über die ganze zweitausendjährige Leidens- und Tötungsgeschichte der Judenheit gesagt hat, sie sei eine einzige „Landschaft des Schreiens“.  </w:t>
      </w:r>
    </w:p>
    <w:p>
      <w:pPr>
        <w:pStyle w:val="Normal"/>
        <w:tabs>
          <w:tab w:val="clear" w:pos="708"/>
          <w:tab w:val="left" w:pos="7083" w:leader="none"/>
        </w:tabs>
        <w:rPr/>
      </w:pPr>
      <w:r>
        <w:rPr/>
        <w:t xml:space="preserve">Ganz existenziell von Auschwitz redet auch der jüdische Schriftsteller und Nobelpreisträger </w:t>
      </w:r>
      <w:r>
        <w:rPr>
          <w:b/>
        </w:rPr>
        <w:t>Elie Wiesel</w:t>
      </w:r>
      <w:r>
        <w:rPr/>
        <w:t xml:space="preserve"> – ich stelle ihn voran, weil seine Auschwitzaussagen m.E. die tiefsten sind. Er selbst ist ja, genauso wie der Erzvater Isaak, wie er einmal sagt, ein Überlebender, und zu zwar ein Überlebender der Shoah.  Bekannt ist die Aussage Wiesels, in Auschwitz sei die Idee Mensch vernichtet worden. Er sagt, man kann Auschwitz nicht mit Gott begreifen, aber man kann Auschwitz auch nicht ohne Gott begreifen. Bekannt geworden ist Wiesel durch seinen Auschwitzroman „Die Nacht“. In ihm schildert er, wie drei Juden erhängt werden, zwei Erwachsene und ein Kind.  Das Kind schwieg, während die Erwachsenen mit den Worten starben: Es lebe die Freiheit. Weil nun das Kind viel leichter war als die Erwachsenen, röchelte es noch lange. Wiesel hörte eine Stimme hinter sich: Wo ist nun Gott?  Und er fährt fort: „Eine Stimme in mir sagte: Dort. Er hängt am Galgen“. Und Wiesel schließt: „ An diesem Abend schmeckte die Suppe nach Leichnam“. An anderer Stelle erzählt Wiesel, wie er mit anderen nach 1945 Birkenau besucht habe und wie er seitdem hin und herschwankt zwischen Glauben und Zweifel. Er kann sogar sagen, und das erinnert an Jossel Rakover:       „ Gelobt sei Dein Name, Du, der Du uns auserwählt hast, um auf Deinem Altar geschlachtet zu werden“. In einem seiner Romane weint daher Gott. Ich fühle mich dabei erinnert an ein Talmudwort, das bei mir im Zimmer hängt: Gott hat zwei Herzkammern, eine äußere und eine innere. In der inneren verbirgt er seinen Schmerz, sein Weinen. Wiesel selbst erinnert ja an den Midrasch, in dem erzählt wird, Gott habe, als er die Leiden seiner in alle Welt zerstreuten Kinder erblickte, zwei Tränen vergossen, die in den Ozean fielen. Die Tränen machten einen solchen Lärm, dass man es von dem einen Ende der Welt bis zum anderen hören konnte. Und er sagt dazu: Ich lese diese Geschichte immer wieder. Und ich sage mir: Vielleicht hat Gott mehr als zwei Tränen vergossen, als er die Tragödie seines Volkes in unserem Jahrhundert erblickte. Doch aus Feigheit haben die Menschen sich die Ohren zugehalten. In einem seiner anderen Romane lässt er Michael, die Hauptfigur, sagen: Ich möchte Gott lästern, aber ich kann es nicht. Ich hebe die Faust, ich schäume vor Wut, aber damit sage ich doch, dass er da ist.  Und an die Adresse der Christen sagt Wiesel: Der nachdenkliche Christ weiß, dass in Auschwitz nicht das jüdische Volk gestorben ist, sondern das klassische Christentum. Und er fügt hinzu: Um ganz neu wieder aufzuerstehen. Denn das Leiden des klassischen Christus  habe das Leiden in der Welt nicht verringert, sondern vergrößert. Jedenfalls, so fasst Wiesel seine Auseinandersetzung mit dem üblichen Christentum zusammen: Wenn Jesus von Nazareth Opfer gewesen ist, so sind seine Nachfahren Henker gewesen. Er lehnt auch die Messianität Jesu ab: Ein Messias, in dessen Namen gefoltert wird, kann nicht der Messias sein. Auschwitz sei der Versuch des Christentums, ohne das Judentum auszukommen. Deswegen hätten viele Deutsche, ja auch Europäer der Shoah mehr oder minder schweigend nur zugeschaut.  Ich denke, wir sollten uns den harten Anfragen Elie Wiesels stellen und sie nicht als un- ja antichristlich abtun. Wir sollten nicht nur die Anfrage bedenken, ob wir nicht das Kreuz missbraucht hätten ( In „Der Letzte der Gerechten“ sagt Andre`Schwarz - Bart.: Die Christen hätten das Kreuz nur umgedreht und ein Schwert daraus gemacht), sondern auch die andere Anfrage, ob das Christentum mit seiner Rede von der erlösenden Wirkung des Leidens und Sterbens Jesu das Leid nicht zu sehr ideologisiert hätten. Im Christentum sieht er die Gefahr, das Leid zu sehr anzunehmen und zu wenig zu bekämpfen.</w:t>
      </w:r>
    </w:p>
    <w:p>
      <w:pPr>
        <w:pStyle w:val="Normal"/>
        <w:tabs>
          <w:tab w:val="clear" w:pos="708"/>
          <w:tab w:val="left" w:pos="7083" w:leader="none"/>
        </w:tabs>
        <w:rPr/>
      </w:pPr>
      <w:r>
        <w:rPr/>
        <w:t>Neben Elie Wiesel sind zwei jüdische Philosophen ganz wichtig für die Auseinandersetzung mit der Shoah, Hans Jonas und Emil Fackenheim</w:t>
      </w:r>
    </w:p>
    <w:p>
      <w:pPr>
        <w:pStyle w:val="Normal"/>
        <w:tabs>
          <w:tab w:val="clear" w:pos="708"/>
          <w:tab w:val="left" w:pos="7083" w:leader="none"/>
          <w:tab w:val="left" w:pos="7615" w:leader="none"/>
        </w:tabs>
        <w:rPr/>
      </w:pPr>
      <w:r>
        <w:rPr/>
        <w:t xml:space="preserve">Zuerst </w:t>
      </w:r>
      <w:r>
        <w:rPr>
          <w:b/>
        </w:rPr>
        <w:t>Hans Jonas</w:t>
      </w:r>
      <w:r>
        <w:rPr/>
        <w:t xml:space="preserve"> (der vor 1933 in Marburg lehrte). In seinem berühmt gewordenen Aufsatz „Der Gottesbegriff nach Auschwitz“ spricht Jonas von dem Verzicht Gottes auf das Prädikat der Allmacht.  Zu Auschwitz sagt er: Nicht, weil er nicht wollte, sondern weil er nicht konnte, griff Gott in Auschwitz nicht ein. Das liege an der Struktur der von Gott geschaffenen Welt. Gott hat in seiner Allmacht aus Liebe die Welt erschaffen, aber seit dem Zeitpunkt der Schöpfung ist er nicht mehr allmächtig, hat sozusagen seine Macht mit der Welt geteilt (Der Begriff der Allmacht ist ja auch in sich widersprüchlich, weil Macht immer Macht über eine andere, schwächere Macht ist, was bei einer angenommenen Allmacht ja dann nicht mehr möglich ist). Gott habe sich seit der Schöpfung einer bedingungslosen Immanenz verschrieben. Er bezieht sich auf die kabbalistische, d.h. jüdisch – mystische Lehre vom Zimzum, von der  Selbstentäußerung, der Selbsteinschränkung Gottes nach dem Akt der Schöpfung. Gott, nachdem er  ganz aus sich herausgegangen ist, hat sich in sich selbst zurückgezogen. „Nachdem er sich ganz in die werdende Welt hineingegeben hat, hat Gott nichts mehr zu geben“. Und er setzt hinzu: „Nun ist es an uns, zu geben“. Er sagt es so: „Nicht mit starker Hand und ausgestrecktem Arm greift Gott ein (wie bei dem Exodus des Volkes Gottes aus Ägypten), sondern mit dem eindrücklich – stummen Werben seines unerfüllten Zieles“. Er hat also Acht auf die Welt und weiß, dass z.B. durch die Existenz der 36 Gerechten die Welt weiterbesteht. Durch sie und durch uns, die potentiellen Gerechten, taucht der ganz in die Immanenz eingetauchte Schöpfer als solcher wieder auf. „Gott ist im Werden“ – lange vor Eberhard Jüngels Buch hat Jonas dies gesagt. Er spricht sogar vom „Werdeabenteuer Gottes“. Diese philosophische Position von Jonas ist viel diskutiert worden, eine Position, die das Freiheitsproblem mittels der Kabbala lösen möchte. Manche sagen, Jonas verzichte auf den Schöpfergott („Gott ist vom Schöpferthron gefallen“ o.ä.), aber eigentlich ist seine Position nur der Verzicht auf den omnipotenten Herrschergott. Eberhard Jüngel sagt in einem Aufsatz, in dem er sich mit Jonas auseinandersetzt, Selbstentäußerung und Selbstbegrenzung (in Christus) seien kein Widerspruch zur Gottheit Gottes. Daher wolle er lieber von der Allmacht der Liebe Gottes sprechen, wie sie in der Geschichte Jesu Christi deutlich geworden sei. Wichtig ist bei Jonas die Priorität der Liebe vor der Macht bzw. der Allmacht. Zugunsten der Freiheit der geschaffenen Welt und nicht zu ihrer Ungunsten verzichtet Gott auf seine Allmacht. Eine kühne These, aber nur so glaubt Jonas das Rätsel des absoluten Bösen  lösen zu können.</w:t>
      </w:r>
    </w:p>
    <w:p>
      <w:pPr>
        <w:pStyle w:val="Normal"/>
        <w:tabs>
          <w:tab w:val="clear" w:pos="708"/>
          <w:tab w:val="left" w:pos="7083" w:leader="none"/>
        </w:tabs>
        <w:rPr/>
      </w:pPr>
      <w:r>
        <w:rPr/>
        <w:t xml:space="preserve"> </w:t>
      </w:r>
      <w:r>
        <w:rPr/>
        <w:t xml:space="preserve">Der Philosoph </w:t>
      </w:r>
      <w:r>
        <w:rPr>
          <w:b/>
        </w:rPr>
        <w:t xml:space="preserve">Emil Fackenheim </w:t>
      </w:r>
      <w:r>
        <w:rPr/>
        <w:t xml:space="preserve"> (der vor 33 in Halle lehret), will in keiner Weise den jüdischen  Glauben durch Auschwitz in Frage gestellt wissen. Wir würden, sagt er, Hitler nachträglich siegen lassen, wenn wir unseren jüdischen Glauben aufgäben. Er formuliert sogar ein 614. Gebot: Nach Auschwitz ist es den Juden geboten, als Volk zu überleben, Nachkommen, viele Nachkommen zu haben, die von ihm zeugen. Denn Gott ist so sehr mit seinen Zeugen verbunden, dass er sozusagen nicht mehr Gott wäre, wenn ihn seine Zeugen preisgäben. Weiter besagt dieses 614. Gebot: Verzweifle nie an  Gott und an der Idee des Menschen. Von ihm stammt die Rede vom „Planet Auschwitz“: Auschwitz ist so unvorstellbar, als sei der Holocaust auf einem anderen Planeten geschehen. Man habe versucht, den Juden auch die Würde des Martyriums (Kiddusch ha – Schem s.u.) zu nehmen. Und Auschwitz ist nicht nur ein Angriff auf das jüdische Volk, sondern ein Angriff auf Gott selbst. Aber trotz der vielen  Gegenerfahrungen, die das jüdische Volk gemacht habe, die zwei Tempelzerstörungen, die lange Geschichte der Judenverfolgung, der Holocaust schließlich: Die Wurzelerfahrungen (root experience) Israels wie besonders der Exodus und der Sinai sind stärker und unauslöschlich. Der Staat Israel sei ein Ausdruck und eine Bestätigung des jüdischen Ringens um den </w:t>
      </w:r>
      <w:r>
        <w:rPr>
          <w:lang w:val="en-US"/>
        </w:rPr>
        <w:t>survival</w:t>
      </w:r>
      <w:r>
        <w:rPr/>
        <w:t>, das Überleben . An die Adresse der Christen sagt er: Christus wäre freiwillig mit nach Auschwitz gegangen. Aber er wehrt sich entschieden gegen eine Christianisierung von Auschwitz im Sinne des Kolosserbriefes, Auschwitz ergänze die Leiden Christi oder Christus hätte vorweg die Leiden von Auschwitz auf sich genommen.  Und er greift auf den  Begriff des tikkun  ´olam von Leo Baeck zurück, wörtlich „die Welt flicken“. Das sei jetzt unsere Aufgabe, den totalen Riss, den Auschwitz darstellt, zu heilen. Und er fordert, eine christliche Theologie nach Auschwitz sei dringender als Martin Luthers Reformation, eine Forderung, die auch der Bonhoeffer – Biograph Eberhard Bethge erhebt.</w:t>
      </w:r>
    </w:p>
    <w:p>
      <w:pPr>
        <w:pStyle w:val="Normal"/>
        <w:tabs>
          <w:tab w:val="clear" w:pos="708"/>
          <w:tab w:val="left" w:pos="7083" w:leader="none"/>
        </w:tabs>
        <w:rPr/>
      </w:pPr>
      <w:r>
        <w:rPr/>
        <w:t>Und nun einige jüdische Holocausttheologen, sozusagen von rechts nach links.</w:t>
      </w:r>
    </w:p>
    <w:p>
      <w:pPr>
        <w:pStyle w:val="Normal"/>
        <w:tabs>
          <w:tab w:val="clear" w:pos="708"/>
          <w:tab w:val="left" w:pos="7083" w:leader="none"/>
        </w:tabs>
        <w:rPr/>
      </w:pPr>
      <w:r>
        <w:rPr/>
        <w:t>Ganz konservativ urteilen orthodoxe Rabbiner, die dem Denkschema Schuld - Strafe verhaftet sind.</w:t>
      </w:r>
    </w:p>
    <w:p>
      <w:pPr>
        <w:pStyle w:val="Normal"/>
        <w:tabs>
          <w:tab w:val="clear" w:pos="708"/>
          <w:tab w:val="left" w:pos="7083" w:leader="none"/>
        </w:tabs>
        <w:rPr/>
      </w:pPr>
      <w:r>
        <w:rPr/>
        <w:t xml:space="preserve">So sagt </w:t>
      </w:r>
      <w:r>
        <w:rPr>
          <w:b/>
        </w:rPr>
        <w:t>Joel Teitelbaum</w:t>
      </w:r>
      <w:r>
        <w:rPr/>
        <w:t>, die Shoah sei das göttliche Strafgericht für die Sünde des Zionismus. Der Zionismus verkörpere den Abfall Israels von Gottes Weisung, geduldig in der Verbannung auszuharren, bis der Messias das Reich Davids wieder hergestellt habe und die Juden von allen 4 Enden der Erde sammle.</w:t>
      </w:r>
    </w:p>
    <w:p>
      <w:pPr>
        <w:pStyle w:val="Normal"/>
        <w:tabs>
          <w:tab w:val="clear" w:pos="708"/>
          <w:tab w:val="left" w:pos="7083" w:leader="none"/>
        </w:tabs>
        <w:rPr/>
      </w:pPr>
      <w:r>
        <w:rPr/>
        <w:t xml:space="preserve">Umgekehrt sagt der Rabbiner </w:t>
      </w:r>
      <w:r>
        <w:rPr>
          <w:b/>
        </w:rPr>
        <w:t>Issaschar Schlomo Teichtal</w:t>
      </w:r>
      <w:r>
        <w:rPr/>
        <w:t>, die Shoah sei die Strafe für die</w:t>
      </w:r>
      <w:r>
        <w:rPr>
          <w:u w:val="single"/>
        </w:rPr>
        <w:t xml:space="preserve"> </w:t>
      </w:r>
      <w:r>
        <w:rPr/>
        <w:t xml:space="preserve">Assimilation. Gerade in Deutschland, wo die religiöse Anpassung sich am stärksten ausgeprägt hat, sei die Verfolgung am härtesten gewesen. Teichtal hat diese Meinung kurz vor seinem Abtransport aus Ungarn nach Auschwitz geäußert und wollte in letzter Minute an sein Volk appellieren, umzukehren. </w:t>
      </w:r>
    </w:p>
    <w:p>
      <w:pPr>
        <w:pStyle w:val="Normal"/>
        <w:tabs>
          <w:tab w:val="clear" w:pos="708"/>
          <w:tab w:val="left" w:pos="7083" w:leader="none"/>
        </w:tabs>
        <w:rPr/>
      </w:pPr>
      <w:r>
        <w:rPr/>
        <w:t xml:space="preserve">Der jetzige Oberrabbiner von Jerusalem </w:t>
      </w:r>
      <w:r>
        <w:rPr>
          <w:b/>
        </w:rPr>
        <w:t>Josef Owadia</w:t>
      </w:r>
      <w:r>
        <w:rPr/>
        <w:t xml:space="preserve"> hat die gewagteste Erklärung des Holocaust: Die Ermordeten von Auschwitz seien die wiedergeborenen Seelen, die in früheren Generationen gesündigt haben. Aber all diese traditionellen Deutungsmuster, die nach einer Schuld für die Strafe der Shoah suchen, helfen nicht weiter, ja sind eigentlich zynisch. F ü r  </w:t>
      </w:r>
    </w:p>
    <w:p>
      <w:pPr>
        <w:pStyle w:val="Normal"/>
        <w:tabs>
          <w:tab w:val="clear" w:pos="708"/>
          <w:tab w:val="left" w:pos="7083" w:leader="none"/>
        </w:tabs>
        <w:rPr/>
      </w:pPr>
      <w:r>
        <w:rPr/>
        <w:t>d i e „S t r a f e“ v o n  A u s c h w i t z  g i b t  e s e i n f a c h  k e i n e  n o c h   s o  g r o s s e  S c h u l d. Die Ermordeten von Auschwitz, besonders die Kinder sind keine schuldigen, sondern unschuldige Opfer. Clemens Thoma, der führende katholische Judaist aus Freiburg/Br. sagt: Bei diesen Erklärungsversuchen wird Gott „zum Ungeheuer gemacht, das sich aus Gerechtigkeitssinn an Unschuldigen für die Sünden rächt, die andere begangen haben“.</w:t>
      </w:r>
    </w:p>
    <w:p>
      <w:pPr>
        <w:pStyle w:val="Normal"/>
        <w:tabs>
          <w:tab w:val="clear" w:pos="708"/>
          <w:tab w:val="left" w:pos="7083" w:leader="none"/>
        </w:tabs>
        <w:rPr/>
      </w:pPr>
      <w:r>
        <w:rPr/>
        <w:t xml:space="preserve">Etwas weiter kann uns </w:t>
      </w:r>
      <w:r>
        <w:rPr>
          <w:b/>
        </w:rPr>
        <w:t>Eliezer  Berkovitz</w:t>
      </w:r>
      <w:r>
        <w:rPr/>
        <w:t xml:space="preserve"> helfen. Dieser orthodoxe Rabbiner spricht in seinem Buch „Glaube nach dem Holocaust“ von der Gottesfinsternis, die über der Shoah lag. Jesaja 45,15 und Psalm 44 sprechen von dem Verbergen des Antlitzes Gottes (Hester Panim). Psalm 44 ist eine erschütternde Klage, eigentlich Anklage: Warum verstößt Du uns? Du hast uns verkauft! Täglich würgt man uns. Wir sind wie Schlachtvieh. Unsere Seele ist gebeugt zur Erde, unser Leib klebt am Erdboden. Und Jesaja 45 ist vom verborgenen Gott die Rede (die auch bei Martin Luther eine Rolle spielt). Berkovitz sagt ganz deutlich, Gott habe zwei Seiten, eine dunkle und eine helle. Das sei sein unerforschliches Wesen.  Manchmal wende er sich von der Welt ab (da könne man nur fragen wie die alten Rabbinen: Wer ist wie Gott, mächtig im Schweigen ?), manchmal wieder ihr zu. So stelle die Gründung des Staates Israel „ein Lächeln auf dem Antlitz Gottes“ dar. Diese Vorstellung von dem verborgenen Gott stammt aus der jüdische Mystik ( die sog. </w:t>
      </w:r>
      <w:r>
        <w:rPr>
          <w:lang w:val="it-IT"/>
        </w:rPr>
        <w:t xml:space="preserve">Kabbala, s.u.). </w:t>
      </w:r>
      <w:r>
        <w:rPr/>
        <w:t>Sie verbindet sich bei Berkovitz und anderen jüdischen Holocausttheologen mit der oft zitierten Vorstellung: Gott sei mit Israel im Exil. Die Warumfrage, die Theodizeefrage (s.u.), so meint Berkowitz, mündet in die tiefer gehende Frage: Warum gibt es den Menschen, der sich frei zum Guten oder Bösen oder irgendwie dazwischen entscheiden kann. Und er sagt, wenn es die Menschen geben soll, muss Gott viel Geduld mit ihnen haben.</w:t>
      </w:r>
    </w:p>
    <w:p>
      <w:pPr>
        <w:pStyle w:val="Normal"/>
        <w:tabs>
          <w:tab w:val="clear" w:pos="708"/>
          <w:tab w:val="left" w:pos="7083" w:leader="none"/>
        </w:tabs>
        <w:rPr/>
      </w:pPr>
      <w:r>
        <w:rPr>
          <w:b/>
        </w:rPr>
        <w:t>Michael Wyschogrod</w:t>
      </w:r>
      <w:r>
        <w:rPr/>
        <w:t>, ein renommierter  amerikanischer Rabbiner, betont sehr stark, dass der versuchte jüdische Genozid nicht mit anderen Genoziden verglichen werden kann, weil in der Shoah nicht nur versucht wurde, ein Volk zu vernichten, sondern weil dieser grausame Versuch dem  erwählten Volk, dem Gottesvolk galt. Wyschograd weiß mit der ganzen jüdischen Tradition, dass das Martyrium eine Heiligung des Namens Gottes ist (Kiddusch ha – Schem, s.o.), und dass dieses Martyrium vor allem bei  Zwang zum Götzendienst und zum Mord geboten ist ( Kiddusch ha - Schem heißt aber auch, ein heiliges Leben zu führen). Er transformiert es so: Ich möchte in Gott leben und in Gott sterben und mich in Gott lebend begraben.</w:t>
      </w:r>
    </w:p>
    <w:p>
      <w:pPr>
        <w:pStyle w:val="Normal"/>
        <w:tabs>
          <w:tab w:val="clear" w:pos="708"/>
          <w:tab w:val="left" w:pos="7083" w:leader="none"/>
        </w:tabs>
        <w:rPr/>
      </w:pPr>
      <w:r>
        <w:rPr/>
        <w:t xml:space="preserve">Für mich ganz wichtig ist </w:t>
      </w:r>
      <w:r>
        <w:rPr>
          <w:b/>
        </w:rPr>
        <w:t>Irving Greenberg</w:t>
      </w:r>
      <w:r>
        <w:rPr/>
        <w:t>,</w:t>
      </w:r>
      <w:r>
        <w:rPr>
          <w:u w:val="single"/>
        </w:rPr>
        <w:t xml:space="preserve"> </w:t>
      </w:r>
      <w:r>
        <w:rPr/>
        <w:t xml:space="preserve">für den Israel der leidende Gottesknecht von Jesaja 53 ist (davon sprachen ja schon die Darmstädter Marienschwestern, s.o.). Traditionell wird ja der leidende Gottesknecht als eine Einzelperson gedeutet, sei es der Prophet selbst, ein Prophetenschüler, der wiederkommende Mose o.a. Die christliche Tradition deutet Jesaja 53 auf Jesus von Nazareth. Es soll allein gegen 60 verschiedene Auslegungen geben. Für Greenberg aber ist vornehmlich Israel der leidende Gottesknecht. An anderer Stelle spricht Greenberg von dem Hiobschicksal Israels. So wie Hiob alle billigen Erklärungen seines Leides ablehnt, so versagen alle rationalen Erklärungen des Holocausts. Es ist jedenfalls obzön und unglaubwürdig, angesichts der im Feuer sterbenden Kinder  von Liebe und von einem Gott zu sprechen, der für uns sorgt. Und er setzt hinzu: „Hinzuspringen und ein Kind der Grube zu entreißen, sein Gesicht zu reinigen und seinen Körper zu heilen, ist das einzige, was zählt.“ Im Gegensatz zur jüdischen Märtyrertheologie (s.u. der Erklärungsversuch von Verena Lenzen) sagt Greenberg, das Kreuz von Golgatha und die Kreuze von Auschwitz( the Calvaries of the Jewish people) sprechen nicht die Sprache der Erlösung, sondern die Sprache der Ohnmacht und Gottverlassenheit. Leid ist nur dazu da, um bekämpft, gemildert, behoben zu werden. Nach Auschwitz können wir nur noch punktuell vom Glauben reden, von Augenblicken des Glaubens (moment faiths). Immer wieder  schiebt sich der Rauch und die Flammen verbrennender Kinder dazwischen und macht Glauben so unklar. Aber, so sagt er, Gott sei Dank gibt es eine Gegenstadt zu Auschwitz, und das ist Jerusalem, die nicht die Abwesenheit Gottes, sondern seine Anwesenheit symbolisiert. </w:t>
      </w:r>
    </w:p>
    <w:p>
      <w:pPr>
        <w:pStyle w:val="Normal"/>
        <w:tabs>
          <w:tab w:val="clear" w:pos="708"/>
          <w:tab w:val="left" w:pos="7083" w:leader="none"/>
        </w:tabs>
        <w:rPr/>
      </w:pPr>
      <w:r>
        <w:rPr/>
        <w:t xml:space="preserve">Ähnlich wie Greenberg bezieht sich </w:t>
      </w:r>
      <w:r>
        <w:rPr>
          <w:b/>
        </w:rPr>
        <w:t>Ignaz Maybaum</w:t>
      </w:r>
      <w:r>
        <w:rPr>
          <w:u w:val="single"/>
        </w:rPr>
        <w:t xml:space="preserve"> </w:t>
      </w:r>
      <w:r>
        <w:rPr/>
        <w:t xml:space="preserve"> auf Jesaja 53, aber er behauptet entgegen Greenberg, aber im Rahmen der jüdischen Märtyrertheologie (s.u. Verena Lenzen) eine erlösende Funktion des Gottesknechtes und zwar für die Welt. Israel, der Gottesknecht, hat im Holocaust, sozusagen in der Zerstörung des 3. Tempels, wie er sagt, stellvertretend die Sünden der ganzen Welt getragen. Natürlich ist diese gewagte Deutung von Jesaja 53 sehr umstritten, aber in ihr ist das Ringen Maybaums um einen  Sinn von Auschwitz zu erkennen. Es gibt Andeutungen, dass Bonhoeffer das unsägliche Leiden der Juden seiner Zeit als stellvertretendes Leiden verstanden hat (zumindest vermutet B. Klappert, der dann noch zur Sprache kommen wird, in einem Bonhoefferaufsatz auf Grund dessen Gefängnisbriefes vom 18.7.44 dieses).</w:t>
      </w:r>
    </w:p>
    <w:p>
      <w:pPr>
        <w:pStyle w:val="Normal"/>
        <w:tabs>
          <w:tab w:val="clear" w:pos="708"/>
          <w:tab w:val="left" w:pos="7083" w:leader="none"/>
        </w:tabs>
        <w:rPr/>
      </w:pPr>
      <w:r>
        <w:rPr>
          <w:b/>
        </w:rPr>
        <w:t>Dahn Cohn-Sherbok</w:t>
      </w:r>
      <w:r>
        <w:rPr/>
        <w:t xml:space="preserve"> findet all diese Erklärungsversuche (mit der Märtyrertheologie, mit dem Überlebenskonzept, mit der Anschauung, die Gründung des Staates Israel sei das heilvolle Gegenereignis zum Holocaust u.a.) zu ungenügend. Wir müssen, so sagt er, an die Auferstehung der Ermordeten glauben, an die „messianic </w:t>
      </w:r>
      <w:r>
        <w:rPr>
          <w:lang w:val="en-US"/>
        </w:rPr>
        <w:t>redemption</w:t>
      </w:r>
      <w:r>
        <w:rPr/>
        <w:t xml:space="preserve">, </w:t>
      </w:r>
      <w:r>
        <w:rPr>
          <w:lang w:val="en-US"/>
        </w:rPr>
        <w:t>resurrection</w:t>
      </w:r>
      <w:r>
        <w:rPr/>
        <w:t xml:space="preserve"> and final judgement“, um überhaupt mit der Shoah  emotional, rational und vor allem religiös fertig zu werden. Ähnlich D. Sölle (s.u.).</w:t>
      </w:r>
    </w:p>
    <w:p>
      <w:pPr>
        <w:pStyle w:val="Normal"/>
        <w:tabs>
          <w:tab w:val="clear" w:pos="708"/>
          <w:tab w:val="left" w:pos="7083" w:leader="none"/>
        </w:tabs>
        <w:rPr/>
      </w:pPr>
      <w:r>
        <w:rPr/>
        <w:t xml:space="preserve">Nicht wenige jüdische Philosophen, Literaten, ja Theologen haben in Auschwitz und durch Auschwitz ihren Glauben verloren. </w:t>
      </w:r>
      <w:r>
        <w:rPr>
          <w:lang w:val="en-US"/>
        </w:rPr>
        <w:t xml:space="preserve">So schreibt </w:t>
      </w:r>
      <w:r>
        <w:rPr>
          <w:b/>
          <w:lang w:val="en-US"/>
        </w:rPr>
        <w:t xml:space="preserve">Richard Lowell Rubenstein </w:t>
      </w:r>
      <w:r>
        <w:rPr>
          <w:lang w:val="en-US"/>
        </w:rPr>
        <w:t xml:space="preserve">in seinem Buch „Radical Theology and Contemporary Judaism”: Gott ist tot. </w:t>
      </w:r>
      <w:r>
        <w:rPr/>
        <w:t>Es gibt keine Erklärung, erst recht keine theologische Erklärung von Auschwitz. Es gibt nur das „heilige Nichts“ (Der jüdische Lyriker Paul Celan nennt Gott “Niemand“). Er weist in einem Gespräch mit Propst Heinrich Grüber, der in der NS Zeit Juden zur Ausreise verhalf (“Büro Grüber“) dessen Erklärung weit von sich, hinter dem Holocaust einen Plan Gottes zu vermuten (etwa Ps. 44 „Um deinetwillen werden wir getötet den ganzen Tag“) und damit Hitler zum Werkzeug der göttlichen Vorsehung zu machen. An die Stelle Gottes trete eben das „heilige Nichts“. Religion sei aber noch zur Kontrolle des Bösen und zum Ja zur eignen Endlichkeit wichtig.</w:t>
      </w:r>
    </w:p>
    <w:p>
      <w:pPr>
        <w:pStyle w:val="Normal"/>
        <w:tabs>
          <w:tab w:val="clear" w:pos="708"/>
          <w:tab w:val="left" w:pos="7083" w:leader="none"/>
        </w:tabs>
        <w:rPr/>
      </w:pPr>
      <w:r>
        <w:rPr/>
        <w:t xml:space="preserve">Ähnlich radikal der Schriftsteller </w:t>
      </w:r>
      <w:r>
        <w:rPr>
          <w:b/>
        </w:rPr>
        <w:t>Manes Sperber</w:t>
      </w:r>
      <w:r>
        <w:rPr/>
        <w:t>: Sie, die deportierten und vergasten Juden starben für nichts. Den Nachfahren der Toten der Vernichtungslager sagt er, sie haben nicht mehr das Recht, Lämmer zu sein, es sei denn Lämmer mit stählernem Gebiss.</w:t>
      </w:r>
    </w:p>
    <w:p>
      <w:pPr>
        <w:pStyle w:val="Normal"/>
        <w:tabs>
          <w:tab w:val="clear" w:pos="708"/>
          <w:tab w:val="left" w:pos="7083" w:leader="none"/>
        </w:tabs>
        <w:rPr/>
      </w:pPr>
      <w:r>
        <w:rPr/>
        <w:t xml:space="preserve">Viele jüdische Autoren nennen Auschwitz den neuen Sinai (andere sind strikt dagegen). Jedenfalls, das haben wir bei Elie Wiesel gesagt, von  Auschwitz kann man einfach nicht loskommen. Und </w:t>
      </w:r>
      <w:r>
        <w:rPr>
          <w:b/>
        </w:rPr>
        <w:t>Jules Isaak</w:t>
      </w:r>
      <w:r>
        <w:rPr/>
        <w:t xml:space="preserve">, der sich stark für den christlich - jüdischen Dialog eingesetzt hat, sagt in seinen Briefen (an Claire Huchet-Bishop): Ich lade zu einer Erneuerung, zu einer Reinigung, zu einer Prüfung der Gewissen alle wahren Christen und wahren Israeliten ein. „Der Schein der Krematorienöfen von Auschwitz ist für mich der Leuchtturm, der alle meine Gedanken lenkt. O meine jüdischen Brüder und auch ihr, meine christlichen Brüder, glaubt ihr nicht, dass er sich mit einem anderen Schein, mit dem des Kreuzes vermengt?“ </w:t>
      </w:r>
    </w:p>
    <w:p>
      <w:pPr>
        <w:pStyle w:val="Normal"/>
        <w:tabs>
          <w:tab w:val="clear" w:pos="708"/>
          <w:tab w:val="left" w:pos="7083" w:leader="none"/>
        </w:tabs>
        <w:rPr/>
      </w:pPr>
      <w:r>
        <w:rPr/>
        <w:t xml:space="preserve">Kann es also Gemeinsamkeiten zwischen Juden und Christen bei dem theologischen Bedenken des Holocaust geben? </w:t>
      </w:r>
    </w:p>
    <w:p>
      <w:pPr>
        <w:pStyle w:val="Normal"/>
        <w:tabs>
          <w:tab w:val="clear" w:pos="708"/>
          <w:tab w:val="left" w:pos="7083" w:leader="none"/>
        </w:tabs>
        <w:rPr/>
      </w:pPr>
      <w:r>
        <w:rPr/>
        <w:t xml:space="preserve">Zuerst drei wichtige christliche Autoren, Metz, Moltmann u. Dorothee Sölle, so wie ich an erster jüdischer Stelle  Elie Wiesel, Hans Jonas und Emil Fackenheim genannt habe. An erster christlicher Stelle nenne ich </w:t>
      </w:r>
      <w:r>
        <w:rPr>
          <w:b/>
        </w:rPr>
        <w:t>Johann Baptist Metz</w:t>
      </w:r>
      <w:r>
        <w:rPr/>
        <w:t xml:space="preserve"> , dessen Theologie wahrhaft eine von Auschwitz betroffene Theologie ist. Seine beiden Spitzensätze lauten: „Wir können nach Auschwitz beten, weil auch in Auschwitz gebetet wurde“ Und: „Wir kommen nie hinter Auschwitz zurück, über Auschwitz hinaus kommen wir nie mehr allein, sondern nur noch mit den Opfern von Auschwitz“. Metz wendet sich gegen jedwede Ideologisierung oder Theologisierung von Auschwitz. Auschwitz kann uns aber ganz neu  zu eine biblischen, fast verschütteten Gebetssprache   zurückführen. So wird z.B. in den Psalmen (und im ganzen AT) geschrieen, gestöhnt, gemurrt, geklagt, angeklagt,  gegen Gott aufbegehrt, mit Gott gerungen, wird ihm die Warumfrage entgegengeschleudert. Die Unerschütterlichkeit christlicher Sprache muss aufgebrochen werden. Unser Glaube ist hin- und hergerissen. Nur so ist er echter Glaube. Ja, Gott selbst ist hin- und hergerissen vom ganzen Leid der Menschheit („Als Gott weinte“ heißt ein von Manfred Görg und Michael Langer herausgegebenes Sammelwerk, in dem ein kirchlicher Gedenktag zur Shoah gefordert wird; Vom Weinen Gottes über die Zerstörung des Tempels im Jahre 70 spricht auch ein Midrasch, ebenfalls, dass Gott selbst getröstet werden muss ). Metz nennt das die Mystik des Leidens an Gott, eine Mystik, die die ganze Leidensgeschichte der Menschheit, die dann in Auschwitz kulminiert, ernst nimmt und sie nicht allein auf die Schuld der Menschen zurückführt. Metz ist wie Israel bewegt von der Hiobfrage nach der Gerechtigkeit von unschuldig Leidenden. Diese Theodizeefrage, die Warumfrage ist die Hauptfrage der Theologie. Wir Christen sollten vor allem leidempfindlicher werden gegenüber dem gesammelten Leid der Menschen. „Compassion“ nennt Metz diese Haltung und sie ist die Mitgift des jüdisch – christlichen Erbes ( während „Neugierde“ griechisches Erbe und das „Rechtsdenken“ römisches Erbe ist), und  Compassion  ist solidarisches Mitleiden. Wir haben in der christlichen Tradition zu sehr von „Erlösung von Schuld“ und zu wenig von „Erlösung von Leid“ geredet. Und wir haben uns damit verbaut, überhaupt von unschuldigem Leid zu sprechen. Deswegen -  ein schwerer, aber richtiger Satz - : „Christologie als Soteriologie stellt die Theodizeefrage still“. D.h.: Wir sollten mit Christus am Kreuz die Warumfrage stellen, ja, sie zuerst einmal zulassen. Wenn wir aber zu sehr und zu schnell von der Heilsrolle, welche Christus zweifellos  einnimmt, reden, und nicht von seiner Gottesmystik, ja, seiner klagenden Gottesmystik, dann werden wir unsensibel für fremdes Leid. Metz fordert in diesem Zusammenhang eine Karsamstags – Christologie (und eine Karsamstagssprache), welche die Leiden der Welt nicht ausblendet, sondern einblendet, eine Christologie, für die nicht zu schnell Ostersonntag ist (wo kommen in unseren Passionsliedern eigentlich die Leidensgebiete unserer Welt vor?). Nicht die Lutherfrage „Wie kriege ich einen gnädigen Gott“ steht heute im Mittelpunkt theologischen Denkens, sondern die Frage: Warum diese Berge von Leid? Diese Berge an Leid dürfen nicht wegerklärt werden, indem vom „christologisch, ja trinitarisch leidenden Gott“ (Moltmann s.u.) gesprochen wird. Er sagt: „Es gibt keine Versöhnung mit Gott im Rücken der menschlichen Leidensgeschichte“. Und er befürchtet eine heimliche Ästhetisierung des Leides („Matthäuspassion“ von Bach), ja noch mehr, eine Verewigung des Leidens der Menschheit. Leid kenne keine Hoheit, Leid will vielmehr bekämpft werden.  Metz ist auch kritisch gegenüber der schnellen Rede von der Allmacht Gottes. All diese hohen Gottes- und Christusprädikate müssten mit einem Zukunfts- einem Verheißungsvermerk versehen werden: Wir hoffen, dass Gott seine Allmacht zeigen wird, dass Jesus der erhoffte Messias sein wird, ja, dass Gott Gott sein wird. Hier und heute können wir nur von der „Macht“ Gottes reden. Zusammenfassend: Auschwitz ist so in die Theologie von Metz eingebaut, dass es  Blasphemie  ist, von Gott zu reden, ohne Auschwitz mitzubedenken, ja, noch mehr, vom Sinn der Weltgeschichte an Auschwitz vorbei zu reden. Uns bleibt eigentlich nur der apokalyptische Schrei: Gott, wo bist Du?  Ich muss gestehen, von den christlichen Theologen, die Auschwitz bedenken, überzeugt mich Metz am meisten, seine Theologie der Klage und seine Theologie der Hoffnung. </w:t>
      </w:r>
    </w:p>
    <w:p>
      <w:pPr>
        <w:pStyle w:val="Normal"/>
        <w:tabs>
          <w:tab w:val="clear" w:pos="708"/>
          <w:tab w:val="left" w:pos="7083" w:leader="none"/>
        </w:tabs>
        <w:rPr/>
      </w:pPr>
      <w:r>
        <w:rPr/>
        <w:t xml:space="preserve">Neben dem Katholiken J.B.Metz muss sofort der protestantische Theologe </w:t>
      </w:r>
      <w:r>
        <w:rPr>
          <w:b/>
        </w:rPr>
        <w:t>Jürgen Moltmann</w:t>
      </w:r>
      <w:r>
        <w:rPr/>
        <w:t xml:space="preserve"> genannt werden, von dem wie von Metz der Ausdruck „Theologie nach Auschwitz“ stammt, der aber dann andere Wege geht. Auch Moltmann versucht die Wieselszene von den drei Erhängten im Lager Auschwitz zu deuten und sagt, diese Szene veranschauliche nicht nur das gekreuzigte Israel, sondern den gekreuzigten Christus, ja, den „gekreuzigten Gott“ (so der Titel eines Buches von ihm).  Wer von einem leidensunfähigen Gott spricht, mache ihn zum Dämon. Das Kreuz ist die Signatur des Gottes Abrahams, Isaaks und Jakobs und des Gottes Jesu von Nazareth, also des Gottes der Juden der Christen und so die Signatur des gemeinsamen Gottes. „Wie das Kreuz in Gott ist, so ist auch das Kreuz in Auschwitz und Auschwitz in Gott...“. Ja, Moltmann will auch die Trinitätslehre auf Auschwitz beziehen, indem er sagt, „Auschwitz sei hineingenommen in den Schmerz des Vaters, die Hingabe des Sohnes und die Kraft des Heiligen Geistes.“ Erst mit der Auferweckung der Ermordeten und Vergasten wird Gott seinen Schmerz in ewige Freude verwandeln. Diese Christologisierung, ja Trinitarisierung von Auschwitz durch Moltmann ist vielfach kritisiert worden (das noch zu nennende Ehepaar Eckard meint, diese Benutzung von Auschwitz, um die christliche Kreuzestheologie zu illustrieren, sei bedrückend). Auch seinem Freund Metz geht diese Integration des Grauens der Shoah in das Ereignis von Golgatha entschieden zu weit. Birte Peterson (s. Literaturangabe)  sieht bei Moltmann einen versteckten Heilstriumphalismus am Werk. Menschliches Leid werde im göttlichen Ruhm verschluckt. Die jüdische Passion werde letztlich nicht als eigenständige Passion ernst genommen. </w:t>
      </w:r>
    </w:p>
    <w:p>
      <w:pPr>
        <w:pStyle w:val="Normal"/>
        <w:tabs>
          <w:tab w:val="clear" w:pos="708"/>
          <w:tab w:val="left" w:pos="7083" w:leader="none"/>
        </w:tabs>
        <w:rPr/>
      </w:pPr>
      <w:r>
        <w:rPr/>
        <w:t xml:space="preserve">Und als Dritte hat sich zu Auschwitz sehr pointiert </w:t>
      </w:r>
      <w:r>
        <w:rPr>
          <w:b/>
        </w:rPr>
        <w:t>Dorothee  Sölle</w:t>
      </w:r>
      <w:r>
        <w:rPr/>
        <w:t xml:space="preserve"> geäußert. Bekannt ist, dass Sie es abgelehnt hat, nach Auschwitz noch die vollmundige Strophe zu singen „Lobe den Herrn, der alles so herrlich regieret“. „Wo war Gott in Auschwitz“ fragt sie und sie versucht zu antworten: Gott war ganz klein. Er hatte damals wenige Freundinnen und Freunde. Gottes Geist hatte damals in unserem Lande keine Wohnung. Gott verhängt nicht das Leid, sondern er leidet mit. Er ist, besonders in Auschwitz, weder Henker noch Zuschauer, sondern Opfer (Gott hing also in Gestalt des zappelnden Knaben in Auschwitz am Galgen, genauer Gott in Gestalt der Schekhina, der Einwohnung Gottes in dieser Welt). Aber dieser Junge wie alle 6 Millionen Toten des Holocaust sind eigentlich nicht 6 Millionen Tote, sondern 6 Millionen Auferstandene.  Was sie hier in ihrer unnachahmlichen dichterischen, fast magischen Sprache sagt, versucht sie später theologisch – systematisch zu differenzieren, indem sie zwischen Herrschaftsmacht Gottes (die sie ablehnt) und Lebensmacht unterscheidet. Lebensmacht Gottes teilt sich aus, beteiligt andere, wächst, indem sie sich austeilt. Nur so sei der Begriff der Allmacht Gottes zu interpretieren. Wenn Gott allmächtig ist, so ist er es in und durch die Allmacht der menschlichen Liebe, die allerdings in Gottes Liebe ihren Anfang genommen hat. Überhaupt ist der Mensch an fast allen Gottesprädikaten bei Sölle beteiligt (so ist der Mensch an der Auferstehung Christi, ja an der Auferstehung der Toten beteiligt, wenn er energisch den Kampf gegen das unermessliche Leid auf Erden aufnimmt, am Schmerz Gottes, wenn er sich die Schmerzen der 5 Milliarden Menschen auf Erden, besonders dem Drittel Hungernden zu Herzen gehen lässt usw.). Denn wir brauchen nicht nur Gott, sondern Gott braucht auch uns. In dem „Brief an meine Enkel“, den sie am Abend vor ihrem Tode noch vorlas, sagt sie, „ich bin manchmal ärgerlich  auf die ganze Kirche, die nur davon spricht, dass Gott uns liebt und dass er uns beschützt, wärmt und rettet, aber vergisst, dass das erste Gebot heißt, dass  w i r  Gott über alle Dinge lieben sollen. Es gibt keine Liebe, die von einem allein auf andere träufelt, jede Liebe ist gegenseitig... denkt nicht, dass es Gott kalt ließe, wenn er die Welt ansieht mit ihrer wachsenden Ungerechtigkeit... Gott braucht euch alle 4 (Enkel). Er ist in euch versteckt und ihr seid in ihm versteckt“. Es ist das große Verdienst der verstorbenen Theologin, immer wieder auf die Auschwitzfrage in fast jedem ihrer Vorträge hingewiesen zu haben, weil für sie Auschwitz das Indiz dafür ist, dass das Wirken Gottes immer ein Mitwirken des Menschen erfordert – und umgekehrt, wie es der Holocaust schrecklich deutlich macht.</w:t>
      </w:r>
    </w:p>
    <w:p>
      <w:pPr>
        <w:pStyle w:val="Normal"/>
        <w:tabs>
          <w:tab w:val="clear" w:pos="708"/>
          <w:tab w:val="left" w:pos="7083" w:leader="none"/>
        </w:tabs>
        <w:rPr/>
      </w:pPr>
      <w:r>
        <w:rPr/>
        <w:t>Nach diesen prominenten Nachauschwitztheologen, Theologen, die Auschwitz in das Zentrum ihrer Theologie gerückt haben, deren Theologie durch Auschwitz in Bewegung gekommen ist, soll nun die ganze Breite des Spektrums christlich - theologischen Nachdenkens über den Holocaust zur Sprache kommen.  Ich bringe jeweils den spezifischen Gedankengang eines Theologen, einer Theologin und spare die  Gemeinsamkeiten aus, um Wiederholungen zu vermeiden und beginne wieder mit konservativen theologischen Entwürfen , gehe dann in die Mitte, um zum Schluss einige Namen zu nennen, die eher links oder ganz links anzusiedeln sind. Erstaunlicherweise sind viele amerikanische Namen zu nennen. Es ist natürlich schwer, eine konsequente Reihenfolge sozusagen von rechts nach links aufzustellen.</w:t>
      </w:r>
    </w:p>
    <w:p>
      <w:pPr>
        <w:pStyle w:val="Normal"/>
        <w:tabs>
          <w:tab w:val="clear" w:pos="708"/>
          <w:tab w:val="left" w:pos="7083" w:leader="none"/>
        </w:tabs>
        <w:rPr/>
      </w:pPr>
      <w:r>
        <w:rPr/>
        <w:t>Konservative Antworten auf Auschwitz geben, so weit ich sehe, Pfisterer und Kaatz.</w:t>
      </w:r>
    </w:p>
    <w:p>
      <w:pPr>
        <w:pStyle w:val="Aufzhlungszeichen"/>
        <w:rPr/>
      </w:pPr>
      <w:r>
        <w:rPr>
          <w:b/>
          <w:sz w:val="24"/>
        </w:rPr>
        <w:t>Rudolf Pfistere</w:t>
      </w:r>
      <w:r>
        <w:rPr>
          <w:sz w:val="24"/>
        </w:rPr>
        <w:t xml:space="preserve">r vergleicht Golgatha mit Auschwitz und misst Golgatha mehr theologisches Gewicht zu. In Auschwitz litten nur Menschen, am Kreuz aber litt Gott. Zudem war das Leiden Jesu am Kreuz freiwilllig, das Leiden der Kinder und Erwachsenen in der Hölle von Auschwitz unfreiwillig. Pfisterer, der sich sehr um den jüdisch – christlichen Dialog bemüht hat, versteht allerdings nicht nur das Leiden Christi heilsgeschichtlich (für Christen), sondern er versteht ebenso heilsgeschichtlich das Leiden unserer jüdischen Schwestern und Brüder  als stellvertretend für alle Juden . Er sieht nämlich Parallelen in der Aufeinanderfolge von Kreuz und Auferstehung und von der Shoah und der Gründung des Staates Israel.  Kritisch zum Vergleich von Golgatha und Auschwitz, den Pfisterer und andere ziehen, ist zu sagen, dass man zwar die Passion Jesu und die Passion seines Volkes vergleichen kann, ja vergleichen muss, dass man aber zwischen beiden keine Wertigkeit feststellen sollte. Birte Peterson sagt: Es gibt keine Hierarchie des Leidens. </w:t>
      </w:r>
    </w:p>
    <w:p>
      <w:pPr>
        <w:pStyle w:val="Aufzhlungszeichen"/>
        <w:rPr/>
      </w:pPr>
      <w:r>
        <w:rPr>
          <w:b/>
          <w:sz w:val="24"/>
        </w:rPr>
        <w:t>Arthur Kaatz</w:t>
      </w:r>
      <w:r>
        <w:rPr>
          <w:sz w:val="24"/>
        </w:rPr>
        <w:t xml:space="preserve"> (ein Judenchrist aus Amerika, oder, wie man heute sagt, ein messianischer Jude) denkt noch in den Kategorien von Schuld der Menschen, in diesem Falle Schuld der Juden und Strafe Gottes,  Kategorien, die m.E. in der Shoah zerbrochen sind (s.o.). Die Shoah sei die Strafe dafür, dass das jüdische Volk den Messias Jesus abgelehnt habe. Den Einwurf Emil Fackenheims, der diese Sicht nicht teilen kann und darauf hinweist, dass nicht besonders die reichen, agnostischen oder sogar ungläubigen Juden der westlichen Welt in den KZ´s umkamen, sondern die ärmsten, frömmsten und treuesten Juden des Ostens ( fast alle Juden aus Polen z.B), versucht Kaatz zu widerlegen mit dem alten antisemitischen Klischee, dass diese frömmsten Juden die Nachfahren  der Pharisäer sind, die Jesus den schärfsten Widerstand entgegenbrachten. Er versteigt sich sogar zu der Aussage, dass es noch einen größeren Holocaust geben könnte, wenn Israel sich weiter seinem Messias verweigert. Der Gott von Arthur Katz ist ein grausamer Gott. Allerdings sieht Kaatz selbst die Gefahr, dass seine Gedankengänge antisemitisch missbraucht werden können (ähnlich, aber nicht so radikal der verstorbene katholische Dogmatiker Michael Schmaus, der nach dem 2. Weltkrieg und dem Bekanntwerden der jüdischen Opfer meinte, im Holocaust sei Gott am Werk gewesen, um sein Volk zu Christus zu bekehren. Damit wären die Deutschen unschuldig und „nur Gottes Vollstrecker“.  </w:t>
      </w:r>
    </w:p>
    <w:p>
      <w:pPr>
        <w:pStyle w:val="Aufzhlungszeichen"/>
        <w:rPr>
          <w:sz w:val="24"/>
        </w:rPr>
      </w:pPr>
      <w:r>
        <w:rPr>
          <w:sz w:val="24"/>
        </w:rPr>
        <w:t>Ich komme sozusagen zur theologischen Mitte.</w:t>
      </w:r>
    </w:p>
    <w:p>
      <w:pPr>
        <w:pStyle w:val="Aufzhlungszeichen"/>
        <w:rPr/>
      </w:pPr>
      <w:r>
        <w:rPr>
          <w:sz w:val="24"/>
        </w:rPr>
        <w:t xml:space="preserve">Da ist der Katholik </w:t>
      </w:r>
      <w:r>
        <w:rPr>
          <w:b/>
          <w:sz w:val="24"/>
        </w:rPr>
        <w:t>Hans Herrmann Henrix</w:t>
      </w:r>
      <w:r>
        <w:rPr>
          <w:sz w:val="24"/>
        </w:rPr>
        <w:t>, Aachen, zu nennen, der sich sehr mit Hans Jonas und seinem Verzicht auf den Begriff der Allmacht Gottes beschäftigt hat. Er kritisiert an Jonas, dass dieser vom Macht- und Allmachtverzicht Gottes spreche, aber im gleichen Atemzuge auch von der göttlichen Gegenwart  in den (36) Heiligen und Gerechten , Heilige und Gerechte, gewiss mehr als 36, die es  neben den Teufeln und Teufeleien des Holocaust auch gegeben hat. „Ist es von Jonas eignen Voraussetzungen her dann nicht Gott selbst, der in der Heiligkeit der Gerechten redet?“ Er will zumindest von der Sehnsucht des Menschen nach der  Allmacht  Gottes  sprechen, geboren aus der Sehnsucht nach Gerechtigkeit in der Welt, in der Auschwitz und Treblinka und Dachau vorkommen, eine Sehnsucht, die wiederum aus sich heraus eine Verantwortlichkeit für den Nächsten entbindet. Der Mensch muss nämlich unbedingt am Kampf Gottes gegen das Böse beteiligt werden. Deswegen spricht Henrix von der „Umbiegung der Sehnsucht nach der Allmacht Gottes in Verantwortung für den Nächsten“. Mit Verantwortlichkeit meint Henrix nicht allein einen kategorischen oder sonstigen Imperativ, sondern mit dem jüdischen Philosophen Levinas das „Sich - Ausliefern“ an den Nächsten, das „Bürge – Sein“, ja das „Geisel – Sein“ für ihn (Der Gedanke der Geiselschaft drückt bei Levinas die unbedingte Verantwortung für den Nächsten aus, aus der mich nichts und niemand entlassen kann). Die  Allmachtsaussage Gottes soll uns nicht passiv, sondern höchst aktiv machen. Daher versucht Henrix, die Rede von der Allmacht Gottes umzuformulieren und mit der Verantwortlichkeit des Menschen zu koppeln: Gott übt seine Macht in werbenden Impulsen aus.</w:t>
      </w:r>
    </w:p>
    <w:p>
      <w:pPr>
        <w:pStyle w:val="Aufzhlungszeichen"/>
        <w:rPr/>
      </w:pPr>
      <w:r>
        <w:rPr>
          <w:sz w:val="24"/>
        </w:rPr>
        <w:t xml:space="preserve"> </w:t>
      </w:r>
      <w:r>
        <w:rPr>
          <w:sz w:val="24"/>
        </w:rPr>
        <w:t xml:space="preserve">Auch der bekannte katholische Theologe  </w:t>
      </w:r>
      <w:r>
        <w:rPr>
          <w:b/>
          <w:sz w:val="24"/>
        </w:rPr>
        <w:t>Hans Küng</w:t>
      </w:r>
      <w:r>
        <w:rPr>
          <w:sz w:val="24"/>
        </w:rPr>
        <w:t xml:space="preserve">  hat sich mit der Auschwitzfrage beschäftigt. In dem Kapitel „Das Gottesverständnis nach Auschwitz“ in seinem Buch über das Judentum setzt er sich zunächst mit Jonas auseinander und sagt: „Gott muss sich nicht zusammenziehen und gleichsam den Atem anhalten, um die Schöpfung auszuhauchen. Gott zieht sich bei der Schöpfung nicht zurück, er gibt sich vielmehr ihr hin“. Gott ist also kein theokratischer Gott von oben, erst recht kein apathischer Gott von jenseits ( der leidenden Welt), sondern wortwörtlich ein mitleidender Gott. Allerdings von einem gekreuzigten Gott wie Moltmann will Küng nicht reden. Moltmann vertrete die Position eines Patripassianismus und unterscheide nicht mehr – trinitarisch gesprochen - zwischen dem Vater und dem Sohn. Das Kreuz ist nicht das Symbol des leidenden Gottes, sondern des leidenden Menschen. Dogmatisch gesagt: Kein „Deus cruzifixus, mortuus et sepultus“, sondern ein „Deus compassibilis et compatiens“. Angesichts der Warumfrage plädiert Küng für eine Theologie des Schweigens. Er zitiert ein altes jüdisches Wort: Würde ich ihn kennen, so wäre ich Er. Wichtig für Küng ist indes, wie wir auf Auschwitz reagieren, apathisch, uns resignierend mit der Bestie Mensch abfindend, oder solidarisch und gegen jedwedes Unrecht protestierend. Und: Wir können auch nach Auschwitz beten, weil in Auschwitz gebetet wurde (das Höre Israel“ aus Deuteronomium 6,4 f, das unzählige Male in Auschwitz und in den anderen Lagern als Sterbegebet gebetet wurde, was sogar die SS beeindruckte).                                                                                        </w:t>
      </w:r>
      <w:r>
        <w:rPr>
          <w:b/>
          <w:sz w:val="24"/>
        </w:rPr>
        <w:t>Verena Lenzen</w:t>
      </w:r>
      <w:r>
        <w:rPr>
          <w:sz w:val="24"/>
        </w:rPr>
        <w:t>,  katholische Philosophin in Luzern, hat den jüdischen Begriff vom „Kiddush ha-Shem“ (Heiligung des Namens Gottes vor allem durch das Martyrium) untersucht und festgestellt, dass er jahrhundertelang ein Herzstück jüdischen Lebens und Sterbens gewesen sei und dass er den Juden geholfen habe, die zweitausendjährige Passionsgeschichte überhaupt zu überstehen. Aber im Schatten der Shoah sei dieser Zentralbegriff in eine Krise geraten.  Sie fragt mit Adorno, ob nicht das Schweigen angesichts der Shoah angemessen sei. Adorno, der Frankfurter Kulturphilosoph, hat gleich nach dem Krieg gesagt, dass man nach Auschwitz kein Gedicht mehr schreiben könne, dass nach Auschwitz jede vor allen Dingen deutsche Vokabel den Kältetod gestorben sei (nicht nur die Vokabeln Rasse, Endlösung, Selektion) und dass nach dem Holocaust noch der Baum, der blüht, in dem Augenblick lügt, in welchem man sein Blühen ohne den Schatten des Entsetzen über Auschwitz wahrnimmt.  „So ist Auschwitz die radikalste Chiffre für das Unaussprechliche. Wir rühren hier an die Grenze der Sprache wie bei der Nennung des Gottesnamens“. Und sie beklagt, dass eine breite Theodizeediskussion nach 1945 ausblieb (vielleicht liege das am Leibnizjahr  1946, das wie ein Tranquilizer gewirkt habe, Leibniz sprach ja von der „besten aller Welten“). V. Lenzen verstärkt diese Theodizeefrage noch, indem sie fragt, ob nicht die Martyrien der traditionellen Verfolgungsgeschichte einen, wenn auch kleinen Sinn gehabt hätten (Christen waren gelegentlich beeindruckt, wie mit frommen Gesängen die Juden bei Ausbruch der Kreuzzüge in den Tod gingen) , dass aber die Massentötungen in Auschwitz vollkommen sinnlos zu sein scheinen. Für die SS – Schergen waren die Juden nur noch Holzklötze, „Scheiße“, „Schmattes“ (Lappen), ein „Nichts“. Damit wurde ihnen sogar die Würde des Martyriums genommen, die sie im Mittelalter noch hatten. Sie zitiert Fackenheim: Auschwitz ist der Versuch, das Martyrium als solches zu ermorden. Ihre Antwort auf die Warumfrage fällt also sehr negativ aus. Wir können mit unseren jüdischen Schwestern und Brüder den Abgrund an Widersprüchen, der sich vor uns auftut, nur aushalten. Nur ein System - Gott müsste sich rechtfertigen.  Sie lehnt auch eine Christianisierung von Auschwitz, wie sie Moltmann unternommen hat, ab. Schon das Judentum kennt das Modell  Katastrophe – Erlösung. Es sei verständlich, dass viele Juden gegen das 8 m hohe Kreuz in Auschwitz, das vor kurzem dort errichtet wurde protestiert hätten. „Lasst uns unsere Toten“ zitiert V. Lenzen Ben Chorin.</w:t>
      </w:r>
    </w:p>
    <w:p>
      <w:pPr>
        <w:pStyle w:val="Aufzhlungszeichen"/>
        <w:rPr>
          <w:sz w:val="24"/>
        </w:rPr>
      </w:pPr>
      <w:r>
        <w:rPr>
          <w:sz w:val="24"/>
        </w:rPr>
        <w:t>Nach Verena Lenzen müssen zwei wichtige protestantische Theologen genannt werden, Klappert und Marquardt.</w:t>
      </w:r>
    </w:p>
    <w:p>
      <w:pPr>
        <w:pStyle w:val="Aufzhlungszeichen"/>
        <w:rPr/>
      </w:pPr>
      <w:r>
        <w:rPr>
          <w:sz w:val="24"/>
        </w:rPr>
        <w:t xml:space="preserve"> </w:t>
      </w:r>
      <w:r>
        <w:rPr>
          <w:b/>
          <w:sz w:val="24"/>
        </w:rPr>
        <w:t>Bertold Klappert</w:t>
      </w:r>
      <w:r>
        <w:rPr>
          <w:sz w:val="24"/>
        </w:rPr>
        <w:t xml:space="preserve">, systematischer Theologe in Wuppertal und Mitherausgeber der Erklärung der rheinischen Kirche über das Verhältnis von Juden und Christen ist von der Leidensgeschichte des Judentums (die Verena Lenzen in ihrem Buch unter dem Begriff Kiddusch - haShem zusammengefasst hat, s.o.), so beeindruckt, dass er von einem Rollentausch spricht. Das Judentum, nicht das Christentum stand „unter dem Kreuz“. Und er zitiert Barth, der in jüngeren Jahren noch von der Verworfenheit der Juden sprach, in seinen späteren  Jahren aber fragt, ob nicht die Christen verworfen seien. Auf den Vorwurf, dem man ihm machte, dass er Golgatha durch Auschwitz ersetze, antwortet er, dass das von ihm nicht intendiert sei, dass das Kreuz von Golgatha aber erst durch Auschwitz in seiner ganzen Reichweite erkannt werde. Auschwitz vertieft also Golgatha. Klappert erweitert diese Rollentauschthese indem er fragt, ob die Kirche noch Kirche Jesu Christi ist (so wie man nicht nur in den ersten Jahrhunderten gefragt habe, ob Israel noch das erwählte Volk sei) . Auf Klapperts Bonhoefferinterpretation habe ich oben bei der Besprechung von Maybaum schon hingewiesen. Für Dietrich Bonhoeffer sei durch Christus alles Leben zu stellvertretendem Leben bestimmt, auch und gerade das jüdische Leben und Sterben.  </w:t>
      </w:r>
    </w:p>
    <w:p>
      <w:pPr>
        <w:pStyle w:val="Aufzhlungszeichen"/>
        <w:rPr/>
      </w:pPr>
      <w:r>
        <w:rPr>
          <w:sz w:val="24"/>
        </w:rPr>
        <w:t xml:space="preserve">Der jüngst verstorbene </w:t>
      </w:r>
      <w:r>
        <w:rPr>
          <w:b/>
          <w:sz w:val="24"/>
        </w:rPr>
        <w:t>Friedrich-Wilhelm Marquard</w:t>
      </w:r>
      <w:r>
        <w:rPr>
          <w:sz w:val="24"/>
        </w:rPr>
        <w:t>, ebenfalls wie Klappert Barthschüler, der eine siebenbändige Dogmatik unter Berücksichtigung des christlich – jüdischen Gesprächs geschrieben hat, spricht von Auschwitz als der Grunderschütterung für jede christliche Theologie. Zweierlei muss eine Theologie nach Auschwitz beachten: 1.: Auschwitz habe die Theologie so erschüttert, dass ihre Aussagen nur als Hoffnungsaussagen gemacht werden können, die sich erst am Jüngsten Tag, wie man ihn sich auch vorstelle, bewahrheitet werden (s.o. Metz: Alle theologischen Aussagen hätten einen Verheißungsvermerk). Wir hoffen, dass das Kreuz Christ einmal Juden und Christen versöhnt, wir hoffen, dass das Reich Gottes einmal kommen wird, ja wir hoffen, dass es sich erweisen wird, dass Gott existiert. „Nach Auschwitz kann man nicht mehr so unbefangen von Gott reden“. „Die Grundfrage, ob Gott Auschwitz überlebt habe, muss erlaubt sein“„Die Gotteslehre gehört in die Eschatologie“ Und 2.: Die Kirche hat erst dann ihren Antijudaismus überwunden, wenn sie mit dem jüdischen Nein zur Messianität Jesu etwas anfangen kann. Denn gerade Auschwitz stellt verstärkt die große, wichtige Anfrage der Judenheit an die Christenheit: Wo bleibt das messianische Reich, das doch unbedingt zum Messias hinzugehört. Und das Nein zur Messianität Jesu, mit dem wir Christen produktiv umgehen sollten, ist daraufhin zu bedenken, warum die Kirche im großen und ganzen die Völker nicht zur Gemeinschaft mit Israel (die Völkerwallfahrt) gerufen hat – die Hauptaufgabe des Messias -, sondern statt dessen zur Judenmission aufrief.</w:t>
      </w:r>
    </w:p>
    <w:p>
      <w:pPr>
        <w:pStyle w:val="Aufzhlungszeichen"/>
        <w:rPr/>
      </w:pPr>
      <w:r>
        <w:rPr>
          <w:sz w:val="24"/>
        </w:rPr>
        <w:t xml:space="preserve"> </w:t>
      </w:r>
      <w:r>
        <w:rPr>
          <w:sz w:val="24"/>
        </w:rPr>
        <w:t xml:space="preserve">Ebenso sieht </w:t>
      </w:r>
      <w:r>
        <w:rPr>
          <w:b/>
          <w:sz w:val="24"/>
        </w:rPr>
        <w:t>Irma Driesen</w:t>
      </w:r>
      <w:r>
        <w:rPr>
          <w:sz w:val="24"/>
        </w:rPr>
        <w:t>, eine junge deutsche Theologin in Auschwitz das Golgatha unserer Zeit. Und sie empfiehlt gegenüber der traditionellen glatten Kreuzestheologie, die sehr selbstsicher daherkommt und sehr schnelle Antworten auf die Frage gibt, warum Jesus sterben musste, eine raue Kreuzestheologie, die das Leiden von Auschwitz ebenso ernst nimmt wie das tausendfache Sterben in der Natur und äußert die Hoffnung, dass das Kreuz in Zukunft nicht mehr Christen von Juden trennte, sondern so etwas wie das gemeinsame Leidens- aber auch Hoffnungssymbol für beide Religionen sein könnte.</w:t>
      </w:r>
    </w:p>
    <w:p>
      <w:pPr>
        <w:pStyle w:val="Aufzhlungszeichen"/>
        <w:rPr/>
      </w:pPr>
      <w:r>
        <w:rPr>
          <w:sz w:val="24"/>
        </w:rPr>
        <w:t xml:space="preserve"> </w:t>
      </w:r>
      <w:r>
        <w:rPr>
          <w:sz w:val="24"/>
        </w:rPr>
        <w:t xml:space="preserve">Ebenso meint der  augenblicklich führende protestantische Israeltheologe in der USA   </w:t>
      </w:r>
      <w:r>
        <w:rPr>
          <w:b/>
          <w:sz w:val="24"/>
        </w:rPr>
        <w:t>Paul M. van Buren,</w:t>
      </w:r>
      <w:r>
        <w:rPr>
          <w:sz w:val="24"/>
        </w:rPr>
        <w:t xml:space="preserve"> wir sollten zurückhaltender von der christologischen und stärker von der israelbezogenen Bedeutung des Kreuzes von Golgatha reden. „Keine Aussage über den Tod Jesu ist glaubwürdig, die gleichgültig gegenüber dem Tod von 6 Millionen Angehörigen des Volkes Jesus ist“. Für ihn hat die Erwählung Israels fundamentale Bedeutung, der sich die Christologie und Ekklesiologie ein- ja unterzuordnen hat. Christologie (vor allem zusammen mit dem  Osterereignis) ist für van Buren Bestätigung des Bundes mit Israel nun für alle Welt und Ekklesiologie ist für ihn Dienst an Israel, Verkündigung des einen Gottes in aller Welt. Den Tod Jesu  hat Gott  so wenig gewollt wie die  Tode von Auschwitz – sie sind beide durch unsere Sünde verursacht – aber nach Römer 8,28 können sie uns „zum Besten dienen“ (der Sühnegedanke ist nach van Buren eine psychologische Reaktion der Jünger: Eigentlich hätten wir den Tod verdient). So kam durch Jesu Tod Ostern und die weltweite Verkündigung des Gottes Abrahams, Isaaks und Jakobs und durch Auschwitz letztlich die Gründung des Staates Israel (</w:t>
      </w:r>
      <w:r>
        <w:rPr>
          <w:sz w:val="24"/>
          <w:lang w:val="en-US"/>
        </w:rPr>
        <w:t>Easter</w:t>
      </w:r>
      <w:r>
        <w:rPr>
          <w:sz w:val="24"/>
        </w:rPr>
        <w:t xml:space="preserve"> and Auschwitz „are ambiguous signs“, zweideutige Ereignisse). Und er setzt im Rahmen seiner Story-Konzeption, die Gottes unerwartetes Handeln nacherzählen will, hinzu: The story is not over. Für van Buren ist Gott zwar nicht allmächtig (weil er eben einen Teil seiner Macht an die Menschen abgegeben hat, hier berührt van Buren sich mit Jonas), aber handlungs- und veränderungsfähig. Ganz deutlich sagt er deshalb auf Grund seines geschichtlichen Gotteskonzeptes ( er nennt es „Convential Thinking“): „Gott hat in Auschwitz mit seinem Volk gelitten". Interessant ist bei Buren, dass er unterscheidet zwischen dem Messias Israels, der erst noch kommen soll, und Christus als dem Herrn der Kirche. Dementsprechend werden wir nicht zum Volk Gottes, sondern zu der Kirche Gottes aus den Völkern.</w:t>
      </w:r>
    </w:p>
    <w:p>
      <w:pPr>
        <w:pStyle w:val="Aufzhlungszeichen"/>
        <w:rPr>
          <w:sz w:val="24"/>
        </w:rPr>
      </w:pPr>
      <w:r>
        <w:rPr>
          <w:sz w:val="24"/>
        </w:rPr>
        <w:t xml:space="preserve"> </w:t>
      </w:r>
      <w:r>
        <w:rPr>
          <w:sz w:val="24"/>
        </w:rPr>
        <w:t>Noch einige amerikanische Holocausttheologen sollen genannt sein.</w:t>
      </w:r>
    </w:p>
    <w:p>
      <w:pPr>
        <w:pStyle w:val="Aufzhlungszeichen"/>
        <w:rPr/>
      </w:pPr>
      <w:r>
        <w:rPr>
          <w:sz w:val="24"/>
        </w:rPr>
        <w:t xml:space="preserve"> </w:t>
      </w:r>
      <w:r>
        <w:rPr>
          <w:sz w:val="24"/>
        </w:rPr>
        <w:t xml:space="preserve">Der Lutheraner </w:t>
      </w:r>
      <w:r>
        <w:rPr>
          <w:b/>
          <w:sz w:val="24"/>
        </w:rPr>
        <w:t>Franklin Shermann</w:t>
      </w:r>
      <w:r>
        <w:rPr>
          <w:sz w:val="24"/>
        </w:rPr>
        <w:t xml:space="preserve"> sagt, ähnlich wie van Buren, dass das sogenannte „Auseinandergehen der Wege“ ( von Juden und Christen Ende des ersten Jh.) tragisch sei, ebenso tragisch sei es, dass gerade das Kreuz Christi ein Symbol dieses ersten Schismas geworden sei (z.B. in den Händen der Inquisitoren), da doch gerade das Kreuz auf eine urjüdische Realität hindeute, nämlich die Realität des Leidens und des Martyriums, die Hiobsrealität, die sich 6 Millionenfach in der Shoah multipliziert habe. Er sieht in der japanischen Theologie des Schmerzes  Gottes diese jüdische Märtyrer- und Leidenstradition weitergeführt und sagt schlicht: Gott nimmt am Leiden der Menschen teil und wir sind  aufgerufen, am Leiden Gottes teilzunehmen. Das erinnert an das bekannte Gedicht des schon erwähnten Bonhoeffer, in dem es heißt: “Christen stehen bei Gott in seinem Leiden“. Wir brauchen gar nicht zu spekulieren über den „begrenzten“ Gott (finited God) oder „selbstbegrenzten“ Gott (self limited God), sondern  sollten einfach, ja einfältig vom mit uns leidenden Gott reden. Shermann ist aber gefeit, das Leiden zu ideologisieren ( s. Wiesel: Im Christentum wird viel zu sehr das Leiden verherrlicht), weil er sagt: Die beste Weise, nach Auschwitz von Gott zu reden, ist sicherzustellen, dass so etwas nie wieder passiert.</w:t>
      </w:r>
    </w:p>
    <w:p>
      <w:pPr>
        <w:pStyle w:val="Aufzhlungszeichen"/>
        <w:rPr/>
      </w:pPr>
      <w:r>
        <w:rPr>
          <w:sz w:val="24"/>
        </w:rPr>
        <w:t xml:space="preserve"> </w:t>
      </w:r>
      <w:r>
        <w:rPr>
          <w:sz w:val="24"/>
        </w:rPr>
        <w:t xml:space="preserve">Anders als Shermann ist </w:t>
      </w:r>
      <w:r>
        <w:rPr>
          <w:b/>
          <w:sz w:val="24"/>
        </w:rPr>
        <w:t>John Pawlowski</w:t>
      </w:r>
      <w:r>
        <w:rPr>
          <w:sz w:val="24"/>
        </w:rPr>
        <w:t xml:space="preserve"> (katholischer Theologieprofessor) an der durch Auschwitz aufgeworfenen Frage nach der Allmacht oder Ohnmacht Gottes stark interessiert. Er versteht die Allmacht Gottes als Angebot von innerer Kraft. Gottes Handeln sei kein wunderbares Handeln von oben, sondern so etwas wie „erlösendes Geschehen“, durch das es dem Menschen ermöglicht wird, mit seinen Problemen fertig zu werden. Dadurch wird der Mensch eine Art Mitschöpfer Gottes. Pawlowski weiß, dass dadurch Gott in Abhängigkeit zum Menschen gebracht wird, aber das dadurch verbundene Machtgefühl des Menschen muss verbunden werden mit dem Gefühl der Demut. Nach Birte Peterson (s. Literaturangabe)  ist diese Umdeutung der Allmacht Gottes in die innere Kraft des Menschen nicht geglückt: Hinterrücks wird die Allmacht Gottes  zur Allmacht des Menschen gemacht. Peterson aber übersieht, dass diese innere Kraft eine geschenkte Kraft ist. Ich halte also die Gedanken dieses katholischen Theologieprofessors aus Chicago durchaus für bedenkenswert, weil sie konsequent das Beziehungsgeflecht Gott/Mensch nicht auseinanderreißen und den Allmachtsbegriff  Gottes nicht der Metaphysik überlassen.                                                                                                  </w:t>
      </w:r>
      <w:r>
        <w:rPr>
          <w:b/>
          <w:sz w:val="24"/>
        </w:rPr>
        <w:t>MacAfee Brown</w:t>
      </w:r>
      <w:r>
        <w:rPr>
          <w:sz w:val="24"/>
        </w:rPr>
        <w:t>, der Wieselinterpret, betont ganz deutlich diese implizite Theologie, die Gott vor allem im Menschen ansiedelt und damit den Menschen in Gott. Nicht nur die 6 Millionen im Holocaust getöteten Juden sind die Opfer, die in Auschwitz und den anderen Lagern  umgebracht wurden, sondern gewissermaßen ist Gott auch Opfer. Gott nicht zusammen mit dem Menschen zu sehen würde ihn zum Henker machen.</w:t>
      </w:r>
    </w:p>
    <w:p>
      <w:pPr>
        <w:pStyle w:val="Aufzhlungszeichen"/>
        <w:rPr/>
      </w:pPr>
      <w:r>
        <w:rPr>
          <w:sz w:val="24"/>
        </w:rPr>
        <w:t xml:space="preserve"> </w:t>
      </w:r>
      <w:r>
        <w:rPr>
          <w:sz w:val="24"/>
        </w:rPr>
        <w:t xml:space="preserve">Der Lutheraner  </w:t>
      </w:r>
      <w:r>
        <w:rPr>
          <w:b/>
          <w:sz w:val="24"/>
        </w:rPr>
        <w:t>James Moore</w:t>
      </w:r>
      <w:r>
        <w:rPr>
          <w:w w:val="150"/>
          <w:sz w:val="24"/>
        </w:rPr>
        <w:t xml:space="preserve"> </w:t>
      </w:r>
      <w:r>
        <w:rPr>
          <w:sz w:val="24"/>
        </w:rPr>
        <w:t xml:space="preserve"> aus Valparaiso redet sehr verhalten von der Auferstehung Jesu Christi, von der er sagt, sie sei  zumeist mit einem mehr oder minder starken Antijudaismus einhergegangen. „Angesichts von brennenden Kindern könne man nicht von Auferstehung reden“ sagt er ganz deutlich. Das sei zynisch. Von Auferstehung, auch von Auferstehung Jesu Christi kann eigentlich nur als Hoffnung auf Auferstehung gesprochen werden (s. Marquardt). Und er weist darauf hin, dass  diese Hoffnungsaussage mit ihren Grund haben könnte in Menschen, die Grund zur Hoffnung geben, vor allem betende und widerstehende Juden, Christen und Andersgläubige, die es nicht zu wenig in den Vernichtungslagern Hitlers gab.</w:t>
      </w:r>
    </w:p>
    <w:p>
      <w:pPr>
        <w:pStyle w:val="Aufzhlungszeichen"/>
        <w:rPr/>
      </w:pPr>
      <w:r>
        <w:rPr>
          <w:sz w:val="24"/>
        </w:rPr>
        <w:t xml:space="preserve"> </w:t>
      </w:r>
      <w:r>
        <w:rPr>
          <w:b/>
          <w:sz w:val="24"/>
        </w:rPr>
        <w:t>Joachim von Soosten</w:t>
      </w:r>
      <w:r>
        <w:rPr>
          <w:sz w:val="24"/>
        </w:rPr>
        <w:t xml:space="preserve"> ein Bochumer Theologe, versucht ebenfalls wie Moore einen falschen „Erfüllungstriumphalismus“, der sich nur zu oft an das Bekenntnis von der Auferstehung Jesu Christi geheftet habe, zu vermeiden. Die Auferstehung Christi sei nicht die Erfüllung alttestamentlicher Verheißungen, sondern ihre Bestätigung. Vor allem müsse die Auferweckung Jesu als Auferweckung Gottes uminterpretiert werden: Zu Ostern habe Gott den Kreuzesschrei Jesu: „ Mein Gott, warum hast du mich verlassen?“ erhört, sei „aufgeweckt“ worden. „Dieses unzerreißlichte Band zwischen dem klagenden Christus und dem auferweckten und als solchem auferweckenden Gott werfe einen Vorschein auf die Einlösung des eschatologischen Versprechens, dass Gott alle Tränen der Welt trocknen wird“. Bis dahin bleibt dem durch Auschwitz und andere Gräuel angefochtenen Menschen nur das Gebet als starkes Schreien nach der Wirklichkeit Gottes. </w:t>
      </w:r>
    </w:p>
    <w:p>
      <w:pPr>
        <w:pStyle w:val="Aufzhlungszeichen"/>
        <w:rPr/>
      </w:pPr>
      <w:r>
        <w:rPr>
          <w:sz w:val="24"/>
        </w:rPr>
        <w:t xml:space="preserve"> </w:t>
      </w:r>
      <w:r>
        <w:rPr>
          <w:sz w:val="24"/>
        </w:rPr>
        <w:t xml:space="preserve">Zu den kritischen amerikanischen Holocausttheologen, die sich von Auschwitz radikal anfragen lassen, rechne ich das amerikanische Methodistenehepaar </w:t>
      </w:r>
      <w:r>
        <w:rPr>
          <w:b/>
          <w:sz w:val="24"/>
        </w:rPr>
        <w:t>Alice und Roy Eckard</w:t>
      </w:r>
      <w:r>
        <w:rPr>
          <w:sz w:val="24"/>
        </w:rPr>
        <w:t>.  Wir sollten sensibler mit dem Hauptsymbol unseres Glaubens, dem Kreuz, umgehen, meinen die Eckardts. Denn für manche Juden sind Kreuz und Hakenkreuz dasselbe. Deshalb lehnen sie nicht nur eine vorschnelle Christianisierung von Auschwitz ab (wie sie uns z.B. bei Moltmann begegnet), sie können nach Auschwitz im Kreuz Jesu das entscheidende Symbol erlösenden Leidens nicht mehr sehen. Ihrer Meinung nach ist die Gottverlassenheit Jesu durch die Gottverlassenheit  in Auschwitz übertroffen worden. Gewiss ist quantitativ das unermessliche Leid des Holocaust größer, viel größer. Aber, und das ist kritisch zu den Eckardts zu sagen, das Kreuz Jesu hat  eine ungleich größere theologische Bedeutung, weil nach christlichem Verständnis an ihm beides deutlich wird, die Ferne und die Nähe Gottes, der Hass der Menschen und die Liebe Gottes. Ganz wichtig ist aber die Bemerkung der beiden Eckardts, dass das Kreuz ein urjüdisches Phänomen ist, auch, wenn man, um die Verbindung mit dem Judentum zu betonen, nicht gleich die „Wüste“ als gemeinsames jüdisch – christliches Symbol vorschlagen sollte, wie es das Ehepaar Eckardt tut. Wichtig bei den Eckardts ist das Insistieren darauf, dass Auschwitz keine Randbedeutung, sondern  eine theologische Mittelpunktbedeutung besitze: Der Entscheid Hitlers zur Judenvernichtung sei ein „eschatologischer“, besser anti-eschatologischer Entscheid, sagen sie. Allerdings muss man sich bei diesem „In - den – Mittelpunkt – Rücken“ der Shoah hüten  (worauf der Historiker Nolte aufmerksam gemacht hat), daraus eine „Holocaust – Religion“ zu machen. Diese Quasireligion sei dabei, sagt Nolte, Auschwitz zu einer heiligen Stätte zu machen, sie habe heilige Texte (z.B. das Tagebuch der Anne Frank), auch Reliquien seien schon vorhanden – Haare ermordeter Juden z.B. – usw. Allerdings gehen die beiden Eckardt darin zu weit, wenn sie sagen ( um antijüdischen Triumphalismus zu vermeiden), Christus sei noch nicht auferstanden, sondern werde erst noch am Ende der Tage auferstehen. Das fundamentalistische Dogma der Auferstehung sei „essentially antihistorical and anti-Jewish“. Bei Moore blieb die Auferstehungsaussage ja noch in der Schwebe (s.o.).</w:t>
      </w:r>
    </w:p>
    <w:p>
      <w:pPr>
        <w:pStyle w:val="Aufzhlungszeichen"/>
        <w:rPr/>
      </w:pPr>
      <w:r>
        <w:rPr>
          <w:sz w:val="24"/>
        </w:rPr>
        <w:t xml:space="preserve"> </w:t>
      </w:r>
      <w:r>
        <w:rPr>
          <w:sz w:val="24"/>
        </w:rPr>
        <w:t xml:space="preserve">Noch  weiter links steht der amerikanische Religionswissenschaftler an der Miami University  </w:t>
      </w:r>
      <w:r>
        <w:rPr>
          <w:b/>
          <w:sz w:val="24"/>
        </w:rPr>
        <w:t>Thomas Indinopulos</w:t>
      </w:r>
      <w:r>
        <w:rPr>
          <w:sz w:val="24"/>
        </w:rPr>
        <w:t xml:space="preserve">,  wenn er sagt, das Kreuz und die Auferstehung Christi habe nichts, gar nichts verändert. Christi Blut habe nicht neues, menschliches Leben, sondern mehr jüdisches Blut hervorgebracht und es sei ein Selbstbetrug, wenn Christen von der schon erlösten Welt sprechen (Juden hoffen ja noch auf die Erlösung der Welt). Besonders schlimm findet er, dass Juden „zu Christen ehrenhalber“ gemacht werden, indem Auschwitz christologisch gedeutet wird (wie z.B. bei Moltmann) . Birte Peterson sieht ebenfalls diese Gefahr und sagt dazu: Das Licht der Christologie wird bei christlichen Theologen oft durch die Shoah erstickt. </w:t>
      </w:r>
    </w:p>
    <w:p>
      <w:pPr>
        <w:pStyle w:val="Aufzhlungszeichen"/>
        <w:rPr>
          <w:sz w:val="24"/>
        </w:rPr>
      </w:pPr>
      <w:r>
        <w:rPr>
          <w:sz w:val="24"/>
        </w:rPr>
        <w:t xml:space="preserve"> </w:t>
      </w:r>
      <w:r>
        <w:rPr>
          <w:sz w:val="24"/>
        </w:rPr>
        <w:t>So weit der Überblick über jüdische und christliche Entwürfe zu einer Theologie nach Auschwitz, die verdeutlichen sollte, dass eine Theologiewende dringend nötig ist.</w:t>
      </w:r>
    </w:p>
    <w:p>
      <w:pPr>
        <w:pStyle w:val="Aufzhlungszeichen"/>
        <w:rPr>
          <w:sz w:val="24"/>
        </w:rPr>
      </w:pPr>
      <w:r>
        <w:rPr>
          <w:sz w:val="24"/>
        </w:rPr>
        <w:t>III Wie könnte diese nun aussehen? Was wäre dabei zu beachten?</w:t>
      </w:r>
    </w:p>
    <w:p>
      <w:pPr>
        <w:pStyle w:val="Aufzhlungszeichen"/>
        <w:rPr/>
      </w:pPr>
      <w:r>
        <w:rPr>
          <w:sz w:val="24"/>
        </w:rPr>
        <w:t xml:space="preserve">1. </w:t>
      </w:r>
      <w:r>
        <w:rPr>
          <w:b/>
          <w:sz w:val="24"/>
        </w:rPr>
        <w:t>Auschwitz – das ist einmalig und darf nie der Vergessenheit anheimfallen</w:t>
      </w:r>
      <w:r>
        <w:rPr>
          <w:sz w:val="24"/>
        </w:rPr>
        <w:t xml:space="preserve">. </w:t>
      </w:r>
    </w:p>
    <w:p>
      <w:pPr>
        <w:pStyle w:val="Aufzhlungszeichen"/>
        <w:rPr/>
      </w:pPr>
      <w:r>
        <w:rPr>
          <w:sz w:val="24"/>
        </w:rPr>
        <w:t>Durch Auschwitz, die versuchte totale Vernichtung des erwählten Volkes durch Hitler und „seine willigen Vollstrecker“ (wie weit auch der Kreis dieser Vollstrecker gezogen wird)</w:t>
      </w:r>
      <w:r>
        <w:rPr>
          <w:sz w:val="24"/>
          <w:u w:val="single"/>
        </w:rPr>
        <w:t>,</w:t>
      </w:r>
      <w:r>
        <w:rPr>
          <w:sz w:val="24"/>
        </w:rPr>
        <w:t xml:space="preserve"> ist christliche Theologie, nicht nur jüdische Theologie bis ins Mark getroffen.  Der  Holocaust ist nicht eine Mordtat neben einer anderen, von denen die Geschichte voll ist. Der Holocaust, die Shoah ist einzigartig – historisch sowie religiös (und gehört deswegen in die Erinnerungskultur der Menschheit). Elie Wiesel: „Der Holocaust entzieht sich allen Analogien. Die Verlassenheit der Juden in den Klauen der Bestien hat keine Parallelen in der Geschichte. Sie war vollkommen. Sie bewachte alle Ausgänge.“  Vor allem deswegen hat sich die Theologie damit zu beschäftigen. Das zuerst „erwählte Volk“ (dieses „übernatürliche Faktum“ Papst Joh. Paul II) sollte ausgelöscht werden. Die Erinnerung daran darf nie aufhören. Der Welt ist mit der Shoah ein nie erlöschendes Siegel eingedrückt worden (vergleiche das 1996 erschienene Buch von Christoph Münz: Der Welt ein Gedächtnis geben). Nicht nur die jüdische Religion, auch die christliche und überhaupt jede Religion sollte eine „Religion des guten Gedächtnisses“ (Manes Sperber) sein.  </w:t>
      </w:r>
    </w:p>
    <w:p>
      <w:pPr>
        <w:pStyle w:val="Aufzhlungszeichen"/>
        <w:rPr/>
      </w:pPr>
      <w:r>
        <w:rPr>
          <w:sz w:val="24"/>
        </w:rPr>
        <w:t xml:space="preserve">2. </w:t>
      </w:r>
      <w:r>
        <w:rPr>
          <w:b/>
          <w:sz w:val="24"/>
        </w:rPr>
        <w:t>Auschwitz – das bedeutet tiefste Erschütterung und Verzicht auf jede theologische Vollmundigkei</w:t>
      </w:r>
      <w:r>
        <w:rPr>
          <w:sz w:val="24"/>
        </w:rPr>
        <w:t>t.</w:t>
      </w:r>
    </w:p>
    <w:p>
      <w:pPr>
        <w:pStyle w:val="Aufzhlungszeichen"/>
        <w:rPr>
          <w:sz w:val="24"/>
        </w:rPr>
      </w:pPr>
      <w:r>
        <w:rPr>
          <w:sz w:val="24"/>
        </w:rPr>
        <w:t xml:space="preserve"> </w:t>
      </w:r>
      <w:r>
        <w:rPr>
          <w:sz w:val="24"/>
        </w:rPr>
        <w:t>Nach Auschwitz kann vor allem die christliche Theologie nicht mehr so vollmündig dahergehen, wie bisher. Wir sollten lieber zu wenig als zu viel sagen. Theologie muss auch manchmal stumm bleiben können. Es gibt eine theologische Geschwätzigkeit, die auf alle Fragen eine  Antwort weiß (Nach Adalbert Stifter ist ein vielsagendes Schweigen manchmal besser als ein nichtssagendes Reden) . Die Grunderschütterung des Glaubens, die Auschwitz bedeutet, können wir uns nicht ersparen.</w:t>
      </w:r>
    </w:p>
    <w:p>
      <w:pPr>
        <w:pStyle w:val="Aufzhlungszeichen"/>
        <w:rPr/>
      </w:pPr>
      <w:r>
        <w:rPr>
          <w:sz w:val="24"/>
        </w:rPr>
        <w:t xml:space="preserve">3. </w:t>
      </w:r>
      <w:r>
        <w:rPr>
          <w:b/>
          <w:sz w:val="24"/>
        </w:rPr>
        <w:t>Auschwitz – das bedeutet die theologische Wiederaufnahme der Theodizee- der Warumfrage in ihrer ganzen Wucht und Schärfe und ihre Verwandlung in die Theodizeeklage.</w:t>
      </w:r>
      <w:r>
        <w:rPr>
          <w:sz w:val="24"/>
        </w:rPr>
        <w:t xml:space="preserve"> Diese Frage aller Fragen wird durch die Shoah wieder in den Mittelpunkt theologischen Denkens gerückt. Die Berechtigung dieser Frage wurde in der dialektischen Theologie z.T. geleugnet  ( damit würde man Gott sozusagen vor den  Richterstuhl stellen; sie komme daher nur im AT, nicht im NT und nicht bei Luther vor; nur „Wozu“ sei zu fragen erlaubt, H.J. Iwand unter Berufung auf Luther: „Damit ist die Frage nach dem Übel in der Welt, eine der tiefsten Anfechtungen unseres Lebens, als ernsthafte Frage ausgeschieden. Luther kennt kein Theodizeeproblem. Es ist als Problem aufgehoben“  u.a.).</w:t>
      </w:r>
    </w:p>
    <w:p>
      <w:pPr>
        <w:pStyle w:val="Aufzhlungszeichen"/>
        <w:rPr>
          <w:sz w:val="24"/>
        </w:rPr>
      </w:pPr>
      <w:r>
        <w:rPr>
          <w:sz w:val="24"/>
        </w:rPr>
        <w:t xml:space="preserve">Diese Hiobs- diese  Theodizeefrage (die sog. Rechtfertigung Gottes angesichts der Übel der Welt) ist als  philosophische Frage zuerst von  Leibniz aufgeworfen worden (s.o.). Auch, wenn wir seine Lösung (die Welt im ganzen sei die Beste aller Welten, im ganzen, nicht im einzelnen, was bei der Zitierung von Leibniz oft vergessen wird) nicht mehr teilen können (oder nur zum Teil teilen können), so ist doch die Wichtigkeit seiner Fragestellung heute brennender denn je. Vielleicht sollte sie theologisch vertieft werden: Nicht „die Beste aller Welten“, sondern Gott hat sein Bestes gegeben. Oder, wie Berkovitz (s.o.) fragt, die Theodizeefrage sei eigentlich die Frage, warum es Menschen gibt, die sich frei, entweder zum Guten oder Bösen entscheiden können. </w:t>
      </w:r>
    </w:p>
    <w:p>
      <w:pPr>
        <w:pStyle w:val="Aufzhlungszeichen"/>
        <w:rPr>
          <w:sz w:val="24"/>
        </w:rPr>
      </w:pPr>
      <w:r>
        <w:rPr>
          <w:sz w:val="24"/>
        </w:rPr>
        <w:t>Vor allem  sollte die sog. Theodizee ergänzt werden durch eine Anthropodizee  (die die Frage aufwirft, nicht „Wo war Gott in Auschwitz?“, sondern „Wo warst du, Adam?“, wo war der Mensch in Auschwitz und anderswo).  Der vom Judentum zum Christentum übergetretene   Kardinal Lustiger sagt schlicht: Ich habe keine Antwort. Aber auch diese Antwort auf die „Warumfrage“ ist ja eine Antwort.</w:t>
      </w:r>
    </w:p>
    <w:p>
      <w:pPr>
        <w:pStyle w:val="Aufzhlungszeichen"/>
        <w:rPr>
          <w:sz w:val="24"/>
        </w:rPr>
      </w:pPr>
      <w:r>
        <w:rPr>
          <w:sz w:val="24"/>
        </w:rPr>
        <w:t xml:space="preserve"> </w:t>
      </w:r>
      <w:r>
        <w:rPr>
          <w:sz w:val="24"/>
        </w:rPr>
        <w:t>Durch die Aufnahme dieser Frage sozusagen in die Prolegomena der Theologie würden wir  Leid empfindlicher (oder Theodizee-empfindlicher) werden, wie Metz sagt, der nicht nur von Passion, sondern von Compassion spricht. Die Theodizeefrage, auch wenn man sie nicht lösen kann, ist somit die wichtigste theologische Frage nach Auschwitz ( nach Büchner ist sie ja „der Fels des Atheismus“).</w:t>
      </w:r>
    </w:p>
    <w:p>
      <w:pPr>
        <w:pStyle w:val="Aufzhlungszeichen"/>
        <w:rPr>
          <w:sz w:val="24"/>
        </w:rPr>
      </w:pPr>
      <w:r>
        <w:rPr>
          <w:sz w:val="24"/>
        </w:rPr>
        <w:t>Hierhin gehört auch der theologische Ansatz von Marquardt, Glaubensaussagen als Hoffnungsaussagen anzusehen (ähnlich Metz, auch Marquardt sagt, dass jede theologische Aussage schließen müsste mit einem „Amen, es werde wahr“).  Das bewahrt vor jedem Fanatismus, der ein so und nicht anders behauptet. Vielleicht hat Greenberg Recht, wenn er sagt, ehrlicherweise können wir nur von Momenten des Glaubens reden, oder von Soosten, zu Gott könne man eigentlich nur noch schreien. Jedenfalls ist der Hinweis von Metz ganz wichtig, dass wir eine K a r s a m s t a g s s p r a c h e  brauchen, eine Sprache, die seufzen, klagen, fragen, ja auch anklagen kann, eine Gebetssprache, die mit Gott ringen kann, eine Sprache, die auch fassungslos schweigen kann. So wird die manchmal, ja oft vom „sicheren Port aus“ gestellte, die intellektuelle Theodizeefrage zur existentiellen T h e o d i z e e k l a g-g e.</w:t>
      </w:r>
    </w:p>
    <w:p>
      <w:pPr>
        <w:pStyle w:val="Aufzhlungszeichen"/>
        <w:rPr/>
      </w:pPr>
      <w:r>
        <w:rPr>
          <w:sz w:val="24"/>
        </w:rPr>
        <w:t xml:space="preserve">4. </w:t>
      </w:r>
      <w:r>
        <w:rPr>
          <w:b/>
          <w:sz w:val="24"/>
        </w:rPr>
        <w:t>Auschwitz, das bedeutet das Golgatha unserer Zeit</w:t>
      </w:r>
      <w:r>
        <w:rPr>
          <w:sz w:val="24"/>
        </w:rPr>
        <w:t>.  Es stehen unzählige Kreuze auf unserer Erde, die eine für das Leid dieser Erde sensibilisierte Theologie ernst nehmen sollte</w:t>
      </w:r>
      <w:r>
        <w:rPr>
          <w:sz w:val="24"/>
          <w:u w:val="single"/>
        </w:rPr>
        <w:t xml:space="preserve"> </w:t>
      </w:r>
      <w:r>
        <w:rPr>
          <w:sz w:val="24"/>
        </w:rPr>
        <w:t xml:space="preserve">(s.o. Irmgard von Driesen). Neben dem leidenden Christus steht Hiob, überhaupt die Hiobs der Weltgeschichte. Birte Peterson fragt: Nimmt Theologie menschliche Leidensgeschichte ernst, oder wird diese von der Theologie „verschluckt“, gänzlich unsichtbar gemacht (d.h. wird das Kreuz von Golgatha nur als Opfer zur Vergebung unserer Sünden wahrgenommen, was nach J.B. Metz zu einseitig ist, s.o.)?  Man müsste hinter dem Kreuz Christi die 6 Millionen Kreuze des Holocausts, überhaupt die unzähligen Kreuze in dieser Welt mitsehen. Auf alle Fälle darf uns eine stark an Kreuz und Auferstehung orientierte Theologie nicht immun machen gegenüber dem Leiden unserer jüdischen Schwestern und Brüder in der Shoah, überhaupt gegenüber den Leidensgebieten dieser Welt. Gerade Metz moniert, dass der christliche Glaube durch diese Konzentration auf Kreuz und Auferstehung Geschichte einseitig als Siegergeschichte und nicht auch als Leidensgeschichte wahrgenommen wird. Deshalb seine Rede nicht nur von Passion, sondern Compassion.  </w:t>
      </w:r>
    </w:p>
    <w:p>
      <w:pPr>
        <w:pStyle w:val="Aufzhlungszeichen"/>
        <w:rPr/>
      </w:pPr>
      <w:r>
        <w:rPr>
          <w:sz w:val="24"/>
        </w:rPr>
        <w:t xml:space="preserve">5. </w:t>
      </w:r>
      <w:r>
        <w:rPr>
          <w:b/>
          <w:sz w:val="24"/>
        </w:rPr>
        <w:t>Auschwitz, das ist einer der lautesten Rufe zur Buße an die christliche Kirche</w:t>
      </w:r>
      <w:r>
        <w:rPr>
          <w:sz w:val="24"/>
        </w:rPr>
        <w:t xml:space="preserve">.  Christliche Theologie sollte ihren Schuldanteil an der Shoah eingestehen (die EKD hat sehr spät ihre die Mitschuld am Holocaust eingestanden). Denn eigentlich bedeutet der Holocaust nicht eine Krise des Judentums, sondern eine Krise des Christentums, welches lange Zeit lehrte, das Judentum sei verworfen, das Christentum an seiner Statt erwählt. Die Zeugnisse über das Gift der 2000 jährigen Judenfeindschaft in der christlichen Theologie lassen sich nicht leugnen. Dazu kommen die unzähligen judenfeindlichen Predigten, die nicht schriftlich festgehalten wurden, deren Herabsetzung und Diffamierung des Judentums, unserer Mutterreligion man nur ahnen kann ( Kardinal Ratzinger fragt „wieviel antijüdisches Erbe mag in den christlichen Seelen noch vorhanden sein “? ). Mitnichten wird das Christentum von einem hasserfüllten Judentum auf die Anklagebank gesetzt, wie Kritiker der Holocausttheologie meinen. „Mein ganzes Erwachsenenleben lang habe ich versucht, Worte zu finden, die den Hass bekämpfen, aufspüren, entwaffnen – nicht verbreiten“ hat Elie Wiesel in seiner berühmten Rede vor dem deutschen Bundestag am 27.Januar 2000 gesagt.  Ob nach zweitausendjähriger Feindschaft, 2000 jährige „Verblendung des christlichen Glaubens, seiner Theologie und der Kirche“ (Clemens Thoma), endlich, endlich Jahrhunderte der Freundschaft kommen? Hier kann man nur fragen, hoffen, beten, dass diese „einzigartige Verwandtschaft des Christentums mit dem Judentum“ (Papst Joh. Paul II) uns sozusagen in Fleisch und Blut übergeht. Einzelne Landeskirchen haben sich zu dem schwierigen Verhältnis zwischen Juden und Christen zwar geäußert, aber ein einheitliches, von den Gemeinden mitgetragenes Eingeständnis unserer 2000 jährigen Schuldgeschichte steht noch aus. Und viel zu oft hört man noch aus Kreisen der Gemeinden den Vorwurf an Juden, sie wären schuld gewesen am Tode Jesu und sie müssten nun endlich Jesus auch als ihren Heiland anerkennen. </w:t>
      </w:r>
    </w:p>
    <w:p>
      <w:pPr>
        <w:pStyle w:val="Aufzhlungszeichen"/>
        <w:rPr/>
      </w:pPr>
      <w:r>
        <w:rPr>
          <w:sz w:val="24"/>
        </w:rPr>
        <w:t xml:space="preserve">6. </w:t>
      </w:r>
      <w:r>
        <w:rPr>
          <w:b/>
          <w:sz w:val="24"/>
        </w:rPr>
        <w:t>Auschwitz, das bedeutet nicht weniger als eine theologische Wende.</w:t>
      </w:r>
      <w:r>
        <w:rPr>
          <w:sz w:val="24"/>
        </w:rPr>
        <w:t xml:space="preserve">   Die Aussage Elie Wiesels, dass in Auschwitz das klassische Christentum gestorben sei (um ganz neu aufzuerstehen), sollte ernst genommen werden. Das klassische Christentum, das ist nach Wiesel ein dialogunfähiges, sich von vornherein im Wahrheitsbesitz wähnendes Christentum.</w:t>
      </w:r>
      <w:r>
        <w:rPr>
          <w:sz w:val="24"/>
          <w:u w:val="single"/>
        </w:rPr>
        <w:t xml:space="preserve"> (</w:t>
      </w:r>
      <w:r>
        <w:rPr>
          <w:sz w:val="24"/>
        </w:rPr>
        <w:t>Paul Östreicher warnt, Jesus Christus dürfe nicht mehr als alleinseligmachende Waffe eingesetzt werden). Das klassische Christentum ist das Christentum, das einseitig sich das Heil zugesprochen und einseitig dem Judentum das Heil abgesprochen hat. Das klassische Christentum ist das Christentum, das sich als Ersatz des Judentums verstand ( Der jüdische Philosoph und Biochemiker Jeschajahu Leibowitz hat sogar formuliert: Das Wesen des Christentums ist die Abschaffung des Judentums).  Und Auferstehung des ganz neuen Christentums könnte, ja müsste dies sein, was Christoph Hinz, der verstorbene Propst von Magdeburg so ausdrückte: Entdeckung der Juden als Brüder und Zeugen. Oder, was Rolf Rendtorff meint, der sich auf jedem Kirchentag damit zu Wort meldet: Wir müssen unsere jüdischen Wurzeln wiedergewinnen. Und: Wir stehen in der Nachfolge des Judentums. Und Auferstehung eines ganz neuen Christentums ist die Entdeckung des Evangeliums , des sola gratia schon im Alten oder Ersten Testament. Es war ein ganz großes Missverständnis (an dem die Reformation nicht schuldlos ist), dass das Judentum eine Hochburg der Selbstgerechtigkeit sei.   .</w:t>
      </w:r>
    </w:p>
    <w:p>
      <w:pPr>
        <w:pStyle w:val="Aufzhlungszeichen"/>
        <w:rPr/>
      </w:pPr>
      <w:r>
        <w:rPr>
          <w:b/>
          <w:sz w:val="24"/>
        </w:rPr>
        <w:t>7. Theologie nach Auschwitz wird hellhörig sein gegenüber jedwedem Antijudaismus, auch verstecktem Antijudaismus in biblischen und dogmatischen Texten</w:t>
      </w:r>
      <w:r>
        <w:rPr>
          <w:sz w:val="24"/>
        </w:rPr>
        <w:t>.  Sie wird sich um eine Neuinterpretation  antijudaistischer Texte</w:t>
      </w:r>
      <w:r>
        <w:rPr>
          <w:sz w:val="24"/>
          <w:u w:val="single"/>
        </w:rPr>
        <w:t xml:space="preserve"> </w:t>
      </w:r>
      <w:r>
        <w:rPr>
          <w:sz w:val="24"/>
        </w:rPr>
        <w:t xml:space="preserve"> im Neuen Testament bemühen – wohlgemerkt eine Interpretation, nicht Elimination, die Goldhagen jüngst gefordert hat - und um eine  Umformulierung der Bekenntnisse der ersten Jahrhunderte, die ja leider ohne Beteiligung von Judenchristen zu Stande gekommen sind. Vor allem sind die Passionsdarstellungen von Matthäus und Johannes, aber auch von Markus und Lukas mit ihrer Schuld- bzw. Kollektivschuldhypothese an die Juden historisch zu korrigieren (Schuld am Tode Jesu ist Pontius Pilatus mit seiner grausamen antisemitischen Politik, 6000 – 8000 Juden hat er kreuzigen lassen). Luise Schottroff, die Mainzer Neutestamentlerin, spricht in diesem Zusammenhang von einer „antijudaistischen Verseuchungsgeschichte“ vieler neutestamentlicher Stellen.  Alles, was in der 2000 Jahre dauernden judenfeindlichen Ära des Christentums gelehrt wurde, muss auf den Prüfstand.</w:t>
      </w:r>
    </w:p>
    <w:p>
      <w:pPr>
        <w:pStyle w:val="Aufzhlungszeichen"/>
        <w:rPr/>
      </w:pPr>
      <w:r>
        <w:rPr>
          <w:b/>
          <w:sz w:val="24"/>
        </w:rPr>
        <w:t>8. Eine Theologie nach dem Holocaust wird vor allen Dingen eine Überprüfung unserer traditionell judenfeindlichen Christologie einfordern müssen und Christus als Friedensstifter zwischen Juden und Christen herausstellen</w:t>
      </w:r>
      <w:r>
        <w:rPr>
          <w:sz w:val="24"/>
        </w:rPr>
        <w:t xml:space="preserve">.  Die Anklage Wiesels im Ohr „Ein Messias, in dessen Namen gefoltert wurde, kann nicht der Messias sein“ werden wir sehr sensibel sein müssen, eine judenfreundliche und nicht judenfeindliche Christologie zu formulieren. An erster Stelle sollte das Erschrecken stehen darüber, dass die Kreuzigung Jesu von Nazareth nicht eine Lawine der Vergebung auslöste. Im Gegenteil: Die Kreuzigung Jesu Christi war der Anlass, dass die Schuld- ja Kollektivschuldthese der Juden am Tode Jesu aufstellte und sich sogar zu der „Gottesmordthese“ (Melito von Sardes) verstieg.  Manche christlichen Theologen wollen sich daher mit dem historischen Jesus begnügen uind lehnen jede Christologie (d.h. eine dogmatische Bearbeitung der Bedeutung von Jesu von Nazareth) ab.  So z.B.die katholischen Neutestamentlerin Rosemary Ruether, die der Meinung ist, Antijudaismus sei die linke Hand jedweder Christologie, auf alle Fälle stand  die Christologie mit ihrem „Unfehlbarkeitskomplex“ immer in der Gefahr, zur „Speerspitze des Antisemitismus“ zu werden. (Allerdings stand auch die „liberale Theologie“ in der Gefahr, antisemitisch zu denken. Doch ihr antijudaistische Parole hieß: Das Judentum ist überholt, weil es eine Gesetzesreligion ist – Adolf von Harnack. Doch diese Klassifizierung haben wir längst aufgegeben.) </w:t>
      </w:r>
    </w:p>
    <w:p>
      <w:pPr>
        <w:pStyle w:val="Aufzhlungszeichen"/>
        <w:rPr>
          <w:sz w:val="24"/>
        </w:rPr>
      </w:pPr>
      <w:r>
        <w:rPr>
          <w:sz w:val="24"/>
        </w:rPr>
        <w:t xml:space="preserve"> </w:t>
      </w:r>
      <w:r>
        <w:rPr>
          <w:sz w:val="24"/>
        </w:rPr>
        <w:t>Statt vom Judesein Jesu von Nazaret abzusehen und eine „hohe Christologie“ im Kontext der vielfältigen hellenistischen religiösen Landschaft  zu entwickeln, sollte künftig jedwede Lehre von Jesus Christus und seiner Erwählung zum Sohn Gottes zusammen mit der bleibenden Erwählung Israels zusammengedacht werden  (die allerdings keinen ultraorthodoxen Nationalismus im heutigen Israel rechtfertigt). Die Erwählung Israels ist die Mitte der Schrift, sagen inzwischen alle Israeltheologen (besonders van Buren), und setzten allerdings hinzu, diese Israelbindung Gottes ist in Jesus von Nazareth zusammengefasst (Vielleicht sollte man daher von den  beiden Brennpunkten der Heiligen Schrift reden). Denn Israel ist nicht im Schatten Jesu Christi zu sehen, sondern Jesus von Nazareth im Lichte Israels (Friedrich Wilhelm Marquardt). Ich formuliere daher gern so: I s t  I s r a el  d a s  e r w ä h l t e V o l k, s o  i s t  J e s u s  v o n  N a z a  r e t h  d e r  e r w ä h l t e  I s r a e l i t. Das Prädikat der Gottessohnschaft, das  im Alten oder Ersten Testament dem ganzen erwählten Volk Israel zukommt (viele alttestamentliche Stellen, z.B. Exodus 4,22 und Hosea 11,1 vor allem Paulus in Römer 9,4),  ist im Neuen Testament auf  Jesus von Nazareth übertragen worden. Der Sohnestitel ist also nicht hellenistisch – metaphysisch zu verstehen (mit den griechischen Göttersöhnen, bzw. Halbgöttern hat dieser Titel wahrlich nichts zu tun), sondern biblisch alttestamentlich. ( Der Rabbiner Michael Wyschogrod definiert das Judentum als den natürliche Sohn Gottes im Unterscheid zum Christentum als den adoptierten Sohn Gottes): Man könnte sogar sagen: Wenn Israel der erste Sohn Gottes ist, so ist Jesus von Nazareth der zweite Sohn Gottes ( Marquardt spricht vom Israel – Wesen Christi;  Clemens  Thoma spricht davon, dass Jesus die personifizierte Verkörperung Israels sei; Karl Barth von Jesus Christus als dem Kompedium Israels). Dementsprechend sollte in der Christologie mehr dem synoptischen Paradigma, weniger dem johanneischen oder paulinischen gefolgt werden (Metz).  Ganz wichtig bei der Umformulierung von einer judenfeindlichen in eine judenfreundliche Christologie ist, dass wir jeden Satz über Jesus Christus vermeiden, der in den Ohren unserer jüdischen Schwestern und Brüder götzendienerisch klingt, also das 1. Gebot verletzt. Der junge Theologe Stephan Vasel, der ein interessantes Buch über die israeltheologischen Aussagen von Gegenwartstheologen geschrieben hat, sagt, die Christologie hat so eindeutig zu werden, dass sie nicht mehr antijüdisch missbraucht werden kann ( antijüdisch ist noch nicht die Feststellung von Unterschieden zwischen Judentum und Christentum, sondern die Herabsetzung und Herabwürdigung des Judentums auf Grund dieser Unterschiede).  Nach Auschwitz kann eigentlich nur die Lehre von der Subordination Christi unter Gott, den Einen, den Einzigen vertreten werden (z.B. gegen Augustin, der diese als Irrlehre ablehnte). Viele neutestamentlichen Hoheitsaussagen, Aussagen über Jesus Christus dienen der „Ehre Gottes“ ( so Philipper 2,11). J.B. Metz ist zuzustimmen, wenn er sagt, keine Christologie darf den biblischen Monotheismus in Frage stellen.</w:t>
      </w:r>
    </w:p>
    <w:p>
      <w:pPr>
        <w:pStyle w:val="Aufzhlungszeichen"/>
        <w:rPr>
          <w:sz w:val="24"/>
        </w:rPr>
      </w:pPr>
      <w:r>
        <w:rPr>
          <w:sz w:val="24"/>
        </w:rPr>
        <w:t xml:space="preserve"> </w:t>
      </w:r>
      <w:r>
        <w:rPr>
          <w:sz w:val="24"/>
        </w:rPr>
        <w:t>Die Messianischen Juden versuchen ebenfalls eine judenfreundliche Christologie, übersehen aber in ihrer Konzentration auf den jüdischen Messiasbegriff, dass nach jüdischer Auffassung zum Messias unbedingt das messianische Reich (Völker- und Tierfrieden und Gerechtigkeit für alle Habenichtse dieser Welt) gehört. Davon sind wir aber weiter als je entfernt, wenn man sich die Welt anschaut. Allenfalls ist Jesus der „Messias designatus“ (Karl Heussi).</w:t>
      </w:r>
    </w:p>
    <w:p>
      <w:pPr>
        <w:pStyle w:val="Aufzhlungszeichen"/>
        <w:rPr>
          <w:sz w:val="24"/>
        </w:rPr>
      </w:pPr>
      <w:r>
        <w:rPr>
          <w:sz w:val="24"/>
        </w:rPr>
        <w:t xml:space="preserve">Eine Christologie nach Auschwitz sollte von den vielen Deutungen, die der Tod Jesu erfahren hat (Deutung durch kultische Begrifflichkeit des Opfers, Deutung mit Hilfe antiker Rechtsvorstellungen des Freikaufs, kosmologische Deutung – Überwindung der Mächte und Gewalten ) die Deutung des Epheserbriefes besonders zu Ehren bringen, die besagt, dass Christus den „Zaun des Gesetzes“, der Heiden und Juden trennte und zu Feinden machte, abgebrochen hat und dass er so mit seiner in der Bergpredigt schon bezeugten Feindesliebe die Welt aus ihrem alten Wesen der Feindschaft erlöste und   F r i e d e  z w i s c h e n             J u d e n   u n d   H e i d e n, überhaupt Nahen und Fernen machte (der messianisch aber noch realisiert werden müsste, denn Christus ist noch nicht fertig mit dieser Welt. S.o). Diese Deutung vermeidet die traditionell einseitige Betonung der Heilsbedeutung nur des Sterbens Jesu und sagt, dass auch das Leben Jesu eine Heilsbedeutung habe (worauf R. Rendtorff immer wieder hinweist). So ist sowohl das Leben, wie auch das Sterben Jesu ein „Realsymbol der vergebenden Liebe Gottes“ (Herbert Vorgrimmler). </w:t>
      </w:r>
    </w:p>
    <w:p>
      <w:pPr>
        <w:pStyle w:val="Aufzhlungszeichen"/>
        <w:rPr>
          <w:sz w:val="24"/>
        </w:rPr>
      </w:pPr>
      <w:r>
        <w:rPr>
          <w:sz w:val="24"/>
        </w:rPr>
        <w:t xml:space="preserve"> </w:t>
      </w:r>
      <w:r>
        <w:rPr>
          <w:sz w:val="24"/>
        </w:rPr>
        <w:t xml:space="preserve">Ferner sollte eine Christologie nach Auschwitz zur Interpretation der sündenvergebenden Funktion des „Wortes des Kreuzes“ die jüdische Märtyrertheologie heranziehen, wie es die Mainzer Neutestamentlerin Marie Luise Schottroff tut (Ebenfalls I. Maybaum). Sie sagt: Die Opfer – Tod – Mythologie ist im Kern jüdische Märtyrertheologie. Denn jüdische Martyrien haben seit der Makkabäerzeit sühnende Kraft. Fr. W. Marquardt fragt sogar, ob nicht Versöhnung auch ohne das Medium des fließenden Blutes gedacht werden kann, so wie nach der Zerstörung des jüdischen Tempels im Judentum unblutig Versöhnung ( besonders am Yom Kippur, dem großen Versöhnungstag, sozusagen dem jüdischen Karfreitag) gefeiert wurde.        </w:t>
      </w:r>
    </w:p>
    <w:p>
      <w:pPr>
        <w:pStyle w:val="Aufzhlungszeichen"/>
        <w:rPr/>
      </w:pPr>
      <w:r>
        <w:rPr>
          <w:sz w:val="24"/>
        </w:rPr>
        <w:t xml:space="preserve">9. </w:t>
      </w:r>
      <w:r>
        <w:rPr>
          <w:b/>
          <w:sz w:val="24"/>
        </w:rPr>
        <w:t>Ebenso dringlich ist nach dem Holocaust die Überprüfung unserer Ekklesiologie, unsere Lehre von der Kirche (als dem wahren Israel) dringend notwendig.</w:t>
      </w:r>
      <w:r>
        <w:rPr>
          <w:sz w:val="24"/>
        </w:rPr>
        <w:t xml:space="preserve"> Die verhängnisvolle Beerbungslehre aus der Zeit der Kirchenväter spukt ja hier und da noch in unserem Liedschatz, wenn z. B. von Israel rechter Art o.ä. gesprochen wird. Kirche ist aber nicht Neubau, sondern höchstens Anbau an die Synagoge. „Nur wer für die Juden schreit, darf Gregorianik singen“ hat Dietrich Bonhoeffer in der Zeit des Kirchenkampfes gesagt. Die Juden sind – ebenso wie die Katholiken – unsere Schwestern und Brüder. Karl Barth wird in seiner letzten Periode (anders als noch vor 1938) ganz deutlich : Die größte Wunde am Leibe Christi ist der Judenhass. Denn Kirche ist wahrhaft Kirche nur aus Juden und Heiden. Sonst ist Kirche Kirche im Defekt.</w:t>
      </w:r>
    </w:p>
    <w:p>
      <w:pPr>
        <w:pStyle w:val="Aufzhlungszeichen"/>
        <w:rPr/>
      </w:pPr>
      <w:r>
        <w:rPr>
          <w:sz w:val="24"/>
        </w:rPr>
        <w:t xml:space="preserve">10. </w:t>
      </w:r>
      <w:r>
        <w:rPr>
          <w:b/>
          <w:sz w:val="24"/>
        </w:rPr>
        <w:t>Auschwitz – das ist vor allen Dingen eine Revision unserer Theologie und eine Klärung des Allmachtsprädikates Gottes</w:t>
      </w:r>
      <w:r>
        <w:rPr>
          <w:sz w:val="24"/>
        </w:rPr>
        <w:t xml:space="preserve">. </w:t>
      </w:r>
    </w:p>
    <w:p>
      <w:pPr>
        <w:pStyle w:val="Aufzhlungszeichen"/>
        <w:rPr>
          <w:sz w:val="24"/>
        </w:rPr>
      </w:pPr>
      <w:r>
        <w:rPr>
          <w:sz w:val="24"/>
        </w:rPr>
        <w:t xml:space="preserve">Und zwar ist a): Gott  nicht  haushoch über dem Leid oder sogar jenseits des Leides zu suchen und zu finden. Gott ist im wörtlichen Sinne ein „mit – leidender Gott“. Nach Metz und Küng darf allerdings das Leid nicht christianisiert oder sogar in die Trinität, wie sie auch zu fassen sei, verlegt werden ( In den frühen Jahrhunderten sprach man von Theopaschitismus, also einer Lehre, die das Kreuz als Signum der Trinität ausmachen wollte). Denn man kann, ja man darf nach der tragischen Rolle, die das Kreuz z. B. im Mittelalter gespielt habe, keine Christologisierung oder sogar Trinitarisierung der jüdischer Märtyrer vornehmen. Aber vom mitfühlenden, mitleidenden Gott sollte deutlich gesprochen werden. Die Rede vom mit – leidenden Gott in Auschwitz (Compassion Gottes selbst nach Metz) darf allerdings nicht verdecken, dass Gottes letztes Wort Freude und nicht Leid ist. Denn alles Leid soll einmal eschatologisch überwunden werden. Die Rede von der Auferstehung der 6 Millionen Vergasten des Holocaustes ist eine tröstliche Rede (Dahn Cohn-Sherbock, Moltmann, Sölle).  </w:t>
      </w:r>
    </w:p>
    <w:p>
      <w:pPr>
        <w:pStyle w:val="Aufzhlungszeichen"/>
        <w:rPr>
          <w:sz w:val="24"/>
        </w:rPr>
      </w:pPr>
      <w:r>
        <w:rPr>
          <w:sz w:val="24"/>
        </w:rPr>
        <w:t xml:space="preserve">b) Der Allmachtsbegriff ist allerdings neu zu durchdenken, auch wenn man dem Neuansatz von Hans Jonas nur zum Teil  folgen kann, weil bei ihm der totale Verzicht auf die Allmacht Gottes  zugunsten der Freiheit des Menschen die eigne Freiheit Gottes, in den Weltenlauf einzugreifen, erheblich einschränkt. (Allerdings greift Gott bei Jonas dann doch über die „Gerechten“ wieder in das Weltgeschehen ein). Wichtig ist bei der Diskussion über den Begriff der Allmacht, dass er genauso wie der Begriff der Liebe Gottes ein Beziehungsbegriff ist und jede Spekulation über das, was Gott kann und was er nicht kann, unerlaubt ist. So wie sich Gott in seiner (Haupteigenschaft der) Liebe in Beziehung zu uns Menschen setzt, so dient die Macht oder Allmacht Gottes dazu, seine Liebe durchzusetzen („Nur die Liebe ist allmächtig“ sagt Eberhard Jüngel in seinem Buch: Gott ist das Geheimnis der Welt). Vielleicht genügt es, von Gott als mächtig oder „mächtig genug“ zu sprechen, um sich „auf ewig mit uns zu verbünden“. Kierkegaard hat gerade darin die Macht Gottes ausgemacht, dass er uns die Freiheit schenkte: „Das Höchste, was für ein Wesen getan werden kann, ist ihm die Freiheit zu schenken“. Ich verweise auf Pawlowski (s.o.), der von der inneren Kraft sprach, die Gott uns schenkt (ebenfalls Henrix und Sölle). Allmacht in einem neuen Verständnis wäre also nicht nur ein B e z i e h u n g s b e g  r i f f, sondern ein B e t e i l i g u n g s b  e g r i f f. Gott ist nur mit uns allmächtig (Dorothee Sölle, Henrix). Überhaupt fällt bei den amerikanischen  Nachauschwitztheologen auf, dass sie ausgesprochen ethisch ausgerichtet sind. </w:t>
      </w:r>
    </w:p>
    <w:p>
      <w:pPr>
        <w:pStyle w:val="Aufzhlungszeichen"/>
        <w:rPr>
          <w:sz w:val="24"/>
        </w:rPr>
      </w:pPr>
      <w:r>
        <w:rPr>
          <w:sz w:val="24"/>
        </w:rPr>
        <w:t>c)  Neben der Rede von dem leidenden Gott und neben der Uminterpretation der Rede von der Allmacht,  ist vom verborgenen Gott zu sprechen, wie es  Berkovitz tut, der von der Gottesfinsternis, vom Verbergen des Antlitzes Gottes spricht (s.o.). Ähnlich sprach Luther vom deus absconditus, davon, „dass Gott erst zum Teufel werden muss“, ehe er als Gott begriffen werden kann.</w:t>
      </w:r>
    </w:p>
    <w:p>
      <w:pPr>
        <w:pStyle w:val="Aufzhlungszeichen"/>
        <w:rPr>
          <w:sz w:val="24"/>
        </w:rPr>
      </w:pPr>
      <w:r>
        <w:rPr>
          <w:sz w:val="24"/>
        </w:rPr>
        <w:t xml:space="preserve">d) Und man wird ganz vorsichtig von Gott als dem Herrn der Geschichte sprechen. Es gibt wahrscheinlich nur seltene Momente, wo man das kann, z.B. 1989 die friedliche Revolution und  der Mauerfall. M.Beintker warnt vor „Lauschangriffen auf das verborgene Wirken Gottes“. Gerade Hans Jonas, der als Jude vom Exodus und der Landnahme, vom Exil und der Rückkehr des Volkes aus Babylon und dem Tempelaufbau weiß, sagt, dass man den Glauben an den Gott der Geschichte wohl fahren lassen muss. </w:t>
      </w:r>
    </w:p>
    <w:p>
      <w:pPr>
        <w:pStyle w:val="Aufzhlungszeichen"/>
        <w:rPr>
          <w:sz w:val="24"/>
        </w:rPr>
      </w:pPr>
      <w:r>
        <w:rPr>
          <w:sz w:val="24"/>
        </w:rPr>
        <w:t xml:space="preserve">Und e) ist Gott nicht einseitig von Christus her zu definieren. Denn damit ist Judenfeindschaft „vorprogrammiert“ (Stöhr).    </w:t>
      </w:r>
    </w:p>
    <w:p>
      <w:pPr>
        <w:pStyle w:val="Aufzhlungszeichen"/>
        <w:rPr/>
      </w:pPr>
      <w:r>
        <w:rPr>
          <w:sz w:val="24"/>
        </w:rPr>
        <w:t xml:space="preserve">11. </w:t>
      </w:r>
      <w:r>
        <w:rPr>
          <w:b/>
          <w:sz w:val="24"/>
        </w:rPr>
        <w:t>Eine Theologie nach Auschwitz erfordert auch eine ganz neue, eine paritätische Verhältnisbestimmung von AT und NT.</w:t>
      </w:r>
      <w:r>
        <w:rPr>
          <w:sz w:val="24"/>
        </w:rPr>
        <w:t xml:space="preserve"> Sie erfordert dringend, dass wir unseren jüdischen Brüder ihre „Hebräische Bibel“, die wir zum Vorwort des Neuen Testamentes degradiert haben, zurückgeben. Der katholische Publizist Friedrich Heer sprach vom dem größten literarischen Raubzug der Weltgeschichte, bei dem das Alte Testament zum Beutegut der Kirche wurde. Aufzugeben sind also alle Versuche, im Alten Testament Beweisstücke für die Richtigkeit des Neuen Testamentes zu entdecken, durch Allegorese die Christologie, manchmal sogar schon die Trinitätslehre im Alten Testament zu verankern oder das AT nur als „Vorfilm“ (Faulhaber) zu betrachten. Der schon genannte van Buren sagt: Wenn wir im AT lesen, lesen wir sozusagen fremde Post. Der des Philosemitismus wirklich nicht verdächtige ehemalige Erlanger Theologe Paul Althaus sagt: „Auch wenn das Evangelium nicht gekommen wäre – das Alte Testament müsste und würde durch die Welt laufen“. Das Alte  Testament enthält also ein (jüdisches) Eigenwort und ist nicht bloß Vorwort zum Neuen Testament.  Wer begreift, dass die Nationalsozialisten auch die jüdische Kultur ganz und gar  austilgen wollten (siehe die Bücherverbrennung am 10.5.33, die an die Talmudverbrennungen im Mittelalter anknüpfte), der wird allergisch gegen jede Tendenz sein, die hebräische Bibel zu verchristlichen. Schon der Urheberschutz gebietet es, dass   z. B. bei der Rezitation der Psalmen die jüdische Herkunft nicht verschwiegen, sondern ausdrücklich genannt wird. Eine päpstliche Bibelkommmission fordert daher auch eine „Neulesung“ des Alten Testamentes, oder, wie man auch heute sagt (Erich Zenger), des Ersten Testamentes. Wir sollten zu einem theologischen „Besitzverzicht“ (Osten – Sacken) bereit sein, noch schlichter gesagt, zum Teilen bereit sein, mit unseren jüdischen Schwestern und Brüder die Bibel zu teilen bereit sein.     </w:t>
      </w:r>
    </w:p>
    <w:p>
      <w:pPr>
        <w:pStyle w:val="Aufzhlungszeichen"/>
        <w:rPr/>
      </w:pPr>
      <w:r>
        <w:rPr>
          <w:sz w:val="24"/>
        </w:rPr>
        <w:t xml:space="preserve"> </w:t>
      </w:r>
      <w:r>
        <w:rPr>
          <w:sz w:val="24"/>
        </w:rPr>
        <w:t xml:space="preserve">12. </w:t>
      </w:r>
      <w:r>
        <w:rPr>
          <w:b/>
          <w:sz w:val="24"/>
        </w:rPr>
        <w:t>Der Holocaust erfordert noch dringlicher als je den christlich – jüdischen Dialog und die christlich – jüdische Zusammenarbeit.</w:t>
      </w:r>
      <w:r>
        <w:rPr>
          <w:sz w:val="24"/>
        </w:rPr>
        <w:t xml:space="preserve"> Dabei ist konsequent auf jedwede judenmissionarische Bemühungen zu verzichten. Judenmission, so sagt Rabbiner Berger gewiss überspitzt, sei Holocaust mit anderen Mitteln. Das Judentum darf nicht weiter durch christliche Taufen reduziert werden. Das Judentum ist nämlich keine defizitäre Religion, keine unvollständige Religion, der  etwas zum  Heil fehlte. „Vergebung der Sünden, Leben und Seligkeit“ gibt es im Judentum genauso wie im Christentum. Deswegen sagt die EKD in ihrer jüngsten Studie („Juden und Christen III): Juden stehen keineswegs im Status der Heilsferne und Heillosigkeit . Allen Begegnungen zwischen Christen und Juden sollte immer gegenwärtig sein, was der Neutestamentler Ernst Lohmeyer schon in den Anfangszeiten des Dialoges gesagt hat: Der christliche Glaube ist nur solange christlicher Glaube, als er den jüdischen Glauben im Herzen trägt. Dass dieser Dialog ein Dialog zwischen Schuld- und Leidtragenden ist (Moltmann), macht seine ganze Sensibilität aus. Vielleicht sollten sich, wie der jüdische Historiker Reinhold Mayer sagt, die „gemäßigten Kräfte“ des Judentums und des Christentums dazu verbünden.  Von Franz Werfel, dem kath. Dichter stammt das schöne Bild von der Perlmuschel: Israel ist die Muschel, die  die Perle Jesu einschließt (unsere jüdischen. Schwestern und Brüder würden vielleicht umgekehrt formulieren, aber bei diesem Bild kommt es auf den Zusammenhang von Jesus und Judentum an) . Und er setzt hinzu: Wenn Israel fällt, fällt die Kirche und umgekehrt. Und David Flusser, der jüdische Neutestamentler aus Jerusalem formuliert ähnlich: „Das Christentum müsste absterben, wenn es die Beziehung zum Judentum preisgäbe. Und das Judentum müsste verdorren, wenn es das Christentum und seinen jüdischen Einschlag nicht beachtete“. Wir Christen können jedenfalls unsere Identität nicht ohne die Juden definieren (Umgekehrt wäre es evtl. möglich, weil das NT für die jüdischen Brüder und Schwestern nicht so konstitutiv ist wie das AT für uns Christen).</w:t>
      </w:r>
    </w:p>
    <w:p>
      <w:pPr>
        <w:pStyle w:val="Aufzhlungszeichen"/>
        <w:rPr>
          <w:sz w:val="24"/>
        </w:rPr>
      </w:pPr>
      <w:r>
        <w:rPr>
          <w:sz w:val="24"/>
        </w:rPr>
        <w:t xml:space="preserve"> </w:t>
      </w:r>
      <w:r>
        <w:rPr>
          <w:sz w:val="24"/>
        </w:rPr>
        <w:t xml:space="preserve">Vor allem in sozialethischen Fragen sollten Christen und Juden zusammenarbeiten. Wieder Thoma: „Eine gemeinsam übernommene christl.- jüdische Sozialethik ist ein großes Desiderat der heutigen Zeit.“ </w:t>
      </w:r>
    </w:p>
    <w:p>
      <w:pPr>
        <w:pStyle w:val="Aufzhlungszeichen"/>
        <w:rPr/>
      </w:pPr>
      <w:r>
        <w:rPr>
          <w:sz w:val="24"/>
        </w:rPr>
        <w:t xml:space="preserve">13. </w:t>
      </w:r>
      <w:r>
        <w:rPr>
          <w:b/>
          <w:sz w:val="24"/>
        </w:rPr>
        <w:t>Eine Theologie nach Auschwitz weiß um die Gemeinsamkeit unserer Hoffnung auf das Reich Gottes.</w:t>
      </w:r>
      <w:r>
        <w:rPr>
          <w:sz w:val="24"/>
        </w:rPr>
        <w:t xml:space="preserve"> (Martin Buber hat einmal kurz und bündig gesagt, uns verbände ein Buch und eine Hoffnung). Die zweite Bitte des Vaterunsers (wie überhaupt alle Bitten des Vaterunsers, von dem Albert Schweitzer einmal gesagt hat, es sei sein Glaubensbekenntnis) könnte auch eine jüdische Bitte sein. Juden haben den Begriff tikkun  ´olam, Wiederherstellung der Welt, wortwörtlich Flicken der Welt.  Das jüdische Nein zur traditionellen Christologie, das nach Marquardt von uns Christen bedacht werden sollte, sollte uns Christen auffordern, die ganze Weite jüdischer messianischer Hoffnung aufzunehmen, Völkerfriede, Tierfriede, eben SCHALOM (Es ist ja ein bis heute verbreitetes Missverständnis, die jüdische Messiashoffnung sei national, um nicht zu sagen nationalistisch). Denn gemeinsam ist Juden wie Christen der Glaube an den alles neu machenden Gott, der Glaube der zweiten Bitte des Vaterunsers „Dein Reich komme“, der aber schon jetzt im Diesseits  damit anfängt, nicht erst im Jenseits. Juden wie Christen haben ein gemeinsames „Messiasprojekt“, wie Clemens Thoma sagt, in unserer leidzerklüfteten Welt auf  „Gerechtigkeit, Frieden und Bewahrung der Schöpfung“ hinzuarbeiten, damit einmal die Verheißungen der Propheten wahr werden. Die Erfüllung dieser alttestamentlichen Verheißungen ist nicht im Neuen Testament eingetreten, sondern in ihm für alle Welt verstärkt worden (Eine „Erfüllungschristologie“ lässt das heutige Judentum als lebendigen Anachronismus zurück – Tiemo R. Peters aus Münster). Juden und Christen sind nun „partner in waiting“ (van Buren). Ruth Lapide, die jüdische Neutestamentlerin, beschwört geradezu Christen wie Juden: “Wir warten gemeinsam die Erlösung dieser geschundenen Erde... Und wir sitzen gemeinsam in dem Boot namens Erde. Wenn wir nicht aufhörten, Halleluja gegeneinander zu singen, könnten wir alle gemeinsam untergehen, was Gott verhüten möge.“ Die Messiasfrage sollte dabei uns nicht auseinanderdividieren. „Wer der Messias ist, wird sich zeigen, wenn der Messias kommt“ (Ruth Lapide). Ähnlich Bonhoeffer: Der Jude hält die Messiasfrage offen. Denn die Zukunft bleibt ausschließlich Gottes Reservat (das ursprünglich 2. Gebot „Du sollst Dir kein Bildnis machen, gilt auch und gerade für die Zukunft). Natürlich dürfen wir in dieses Messiasprojekt  unsere christliche Hoffnung einbringen, dass der Messias die Gesichtszüge Jesu von Nazareth trägt und dass die Bergpredigt die Verfassung seines kommenden Reiches ist. Aber um dieser geschundenen Erde willen ist eine messianische Großallianz mit dem Judentum, vielleicht auch mit anderen Religionen nötig. Damit wir nicht gegeneinander, sondern miteinander hoffen und beten. </w:t>
      </w:r>
    </w:p>
    <w:p>
      <w:pPr>
        <w:pStyle w:val="Aufzhlungszeichen"/>
        <w:rPr>
          <w:sz w:val="24"/>
        </w:rPr>
      </w:pPr>
      <w:r>
        <w:rPr>
          <w:sz w:val="24"/>
        </w:rPr>
        <w:t xml:space="preserve">  </w:t>
      </w:r>
    </w:p>
    <w:p>
      <w:pPr>
        <w:pStyle w:val="Aufzhlungszeichen"/>
        <w:rPr>
          <w:sz w:val="24"/>
        </w:rPr>
      </w:pPr>
      <w:r>
        <w:rPr>
          <w:sz w:val="24"/>
        </w:rPr>
        <w:t>J.B..Metz hat einmal gesagt: „Die Toten von Auschwitz hätten alles verändern sollen. Nichts hätte dasselbe bleiben sollen in unserer Nation und in unseren Kirchen, besonders in unseren  Kirchen.“ Wir sind aber erst am Anfang dieser Veränderung, die die Qualität einer  neuen Reformation haben könnte.</w:t>
      </w:r>
    </w:p>
    <w:p>
      <w:pPr>
        <w:pStyle w:val="Aufzhlungszeichen"/>
        <w:rPr>
          <w:sz w:val="24"/>
        </w:rPr>
      </w:pPr>
      <w:r>
        <w:rPr>
          <w:sz w:val="24"/>
        </w:rPr>
        <w:t xml:space="preserve">Ich schließe mit einer tiefsinnigen jüdischen Anekdote: Gott liegt auf seinem Rücken unter der Welt, stets beschäftigt, denn immer ist etwas kaputt. Ich wollte ihm begegnen, aber, weil er mit der Reparatur der Welt beschäftigt ist (tikkun `olam), sehe ich nur seine Schuhe und weine. Und, so schließt die Geschichte, diese Halbsicht Gottes ist schon ein Loblied. So könnte das Fazit einer Nachauschwitztheologie sein, dass sich in unser begründetes Weinen über die Shoah  langsam ein Loben einmischt, dass trotz allem Gott diese Welt noch nicht aufgegeben hat und im Hintergrund an ihr arbeitet. Wir können es nur nicht deutlich sehen. Wir haben nur eine Halbsicht Gottes. Denn so sagt die jüdische Dichterin Nelly Sachs nach alledem, was ihr Volk in der Nazibarbarei erlitten hat: „Lasst uns das Leben leise wieder lernen“. </w:t>
      </w:r>
    </w:p>
    <w:p>
      <w:pPr>
        <w:pStyle w:val="Normal"/>
        <w:tabs>
          <w:tab w:val="clear" w:pos="708"/>
          <w:tab w:val="left" w:pos="7083" w:leader="none"/>
        </w:tabs>
        <w:rPr>
          <w:sz w:val="24"/>
        </w:rPr>
      </w:pPr>
      <w:r>
        <w:rPr>
          <w:sz w:val="24"/>
        </w:rPr>
      </w:r>
    </w:p>
    <w:p>
      <w:pPr>
        <w:pStyle w:val="Normal"/>
        <w:tabs>
          <w:tab w:val="clear" w:pos="708"/>
          <w:tab w:val="left" w:pos="7083" w:leader="none"/>
        </w:tabs>
        <w:rPr/>
      </w:pPr>
      <w:r>
        <w:rPr/>
        <w:t>.</w:t>
      </w:r>
    </w:p>
    <w:p>
      <w:pPr>
        <w:pStyle w:val="Normal"/>
        <w:tabs>
          <w:tab w:val="clear" w:pos="708"/>
          <w:tab w:val="left" w:pos="3150" w:leader="none"/>
        </w:tabs>
        <w:rPr/>
      </w:pPr>
      <w:r>
        <w:rPr/>
        <w:t>Literaturauszug aus den mir zugänglichen Werken (meist allerdings Sekundärliteratur) :</w:t>
      </w:r>
    </w:p>
    <w:p>
      <w:pPr>
        <w:pStyle w:val="Normal"/>
        <w:tabs>
          <w:tab w:val="clear" w:pos="708"/>
          <w:tab w:val="left" w:pos="6499" w:leader="none"/>
        </w:tabs>
        <w:rPr/>
      </w:pPr>
      <w:r>
        <w:rPr/>
        <w:t xml:space="preserve">           </w:t>
      </w:r>
      <w:r>
        <w:rPr/>
        <w:t>Emil Fackenheim: Was ist Judentum?`1999</w:t>
      </w:r>
    </w:p>
    <w:p>
      <w:pPr>
        <w:pStyle w:val="Normal"/>
        <w:tabs>
          <w:tab w:val="clear" w:pos="708"/>
          <w:tab w:val="left" w:pos="3150" w:leader="none"/>
        </w:tabs>
        <w:rPr/>
      </w:pPr>
      <w:r>
        <w:rPr/>
        <w:t xml:space="preserve">           </w:t>
      </w:r>
      <w:r>
        <w:rPr/>
        <w:t xml:space="preserve">Hans Jochen Gamm: Das Judentum – Eine Einführung 1990 </w:t>
      </w:r>
    </w:p>
    <w:p>
      <w:pPr>
        <w:pStyle w:val="Normal"/>
        <w:tabs>
          <w:tab w:val="clear" w:pos="708"/>
          <w:tab w:val="left" w:pos="6499" w:leader="none"/>
        </w:tabs>
        <w:rPr/>
      </w:pPr>
      <w:r>
        <w:rPr/>
        <w:t xml:space="preserve">           </w:t>
      </w:r>
      <w:r>
        <w:rPr/>
        <w:t>Daniel Goldhagen. Hitlers willige Vollstrecker 1996</w:t>
      </w:r>
    </w:p>
    <w:p>
      <w:pPr>
        <w:pStyle w:val="Normal"/>
        <w:tabs>
          <w:tab w:val="clear" w:pos="708"/>
          <w:tab w:val="left" w:pos="6499" w:leader="none"/>
        </w:tabs>
        <w:rPr/>
      </w:pPr>
      <w:r>
        <w:rPr/>
        <w:t xml:space="preserve">           </w:t>
      </w:r>
      <w:r>
        <w:rPr/>
        <w:t>Christoph Hinz: Die Entdeckung der Juden als Brüder und Zeugen. 1987 (in „Berliner</w:t>
      </w:r>
    </w:p>
    <w:p>
      <w:pPr>
        <w:pStyle w:val="Normal"/>
        <w:tabs>
          <w:tab w:val="clear" w:pos="708"/>
          <w:tab w:val="left" w:pos="6499" w:leader="none"/>
        </w:tabs>
        <w:rPr/>
      </w:pPr>
      <w:r>
        <w:rPr/>
        <w:t xml:space="preserve">           </w:t>
      </w:r>
      <w:r>
        <w:rPr/>
        <w:t>Theologische Zeitschrift“ 2/87)</w:t>
      </w:r>
    </w:p>
    <w:p>
      <w:pPr>
        <w:pStyle w:val="Normal"/>
        <w:rPr/>
      </w:pPr>
      <w:r>
        <w:rPr/>
        <w:t xml:space="preserve">           </w:t>
      </w:r>
      <w:r>
        <w:rPr/>
        <w:t>Hans Jonas: Der Gottesbegriff nach Auschwitz 1987</w:t>
      </w:r>
    </w:p>
    <w:p>
      <w:pPr>
        <w:pStyle w:val="Normal"/>
        <w:rPr/>
      </w:pPr>
      <w:r>
        <w:rPr/>
        <w:t xml:space="preserve">           </w:t>
      </w:r>
      <w:r>
        <w:rPr/>
        <w:t>Arthur Katz: Der Holocaust. 2000</w:t>
      </w:r>
    </w:p>
    <w:p>
      <w:pPr>
        <w:pStyle w:val="Normal"/>
        <w:rPr/>
      </w:pPr>
      <w:r>
        <w:rPr/>
        <w:t xml:space="preserve">           </w:t>
      </w:r>
      <w:r>
        <w:rPr/>
        <w:t>Werner Keller: Und wurden zerstreut unter alle Völker. 1966</w:t>
      </w:r>
    </w:p>
    <w:p>
      <w:pPr>
        <w:pStyle w:val="Normal"/>
        <w:rPr/>
      </w:pPr>
      <w:r>
        <w:rPr/>
        <w:t xml:space="preserve">           </w:t>
      </w:r>
      <w:r>
        <w:rPr/>
        <w:t xml:space="preserve">Bertold Klappert: Miterben der Verheißung. 1999          </w:t>
      </w:r>
    </w:p>
    <w:p>
      <w:pPr>
        <w:pStyle w:val="Normal"/>
        <w:rPr/>
      </w:pPr>
      <w:r>
        <w:rPr/>
        <w:t xml:space="preserve">           </w:t>
      </w:r>
      <w:r>
        <w:rPr/>
        <w:t xml:space="preserve">Zvi Kolitz: Jossel Rakovers Wendung zu Gott. 19992 </w:t>
      </w:r>
    </w:p>
    <w:p>
      <w:pPr>
        <w:pStyle w:val="Normal"/>
        <w:rPr/>
      </w:pPr>
      <w:r>
        <w:rPr/>
        <w:t xml:space="preserve">           </w:t>
      </w:r>
      <w:r>
        <w:rPr/>
        <w:t>Hans Küng Judentum 1991</w:t>
      </w:r>
    </w:p>
    <w:p>
      <w:pPr>
        <w:pStyle w:val="Normal"/>
        <w:rPr/>
      </w:pPr>
      <w:r>
        <w:rPr/>
        <w:t xml:space="preserve">           </w:t>
      </w:r>
      <w:r>
        <w:rPr/>
        <w:t xml:space="preserve">Dieter Krabbe  „Freut euch mit Jerusalem“ 1995           </w:t>
      </w:r>
    </w:p>
    <w:p>
      <w:pPr>
        <w:pStyle w:val="Normal"/>
        <w:rPr/>
      </w:pPr>
      <w:r>
        <w:rPr/>
        <w:t xml:space="preserve">           </w:t>
      </w:r>
      <w:r>
        <w:rPr/>
        <w:t>Martin Krapf: Kein Stein bleibt auf dem anderen. 1999</w:t>
      </w:r>
    </w:p>
    <w:p>
      <w:pPr>
        <w:pStyle w:val="Normal"/>
        <w:tabs>
          <w:tab w:val="clear" w:pos="708"/>
          <w:tab w:val="left" w:pos="4410" w:leader="none"/>
        </w:tabs>
        <w:rPr/>
      </w:pPr>
      <w:r>
        <w:rPr/>
        <w:t xml:space="preserve">           </w:t>
      </w:r>
      <w:r>
        <w:rPr/>
        <w:t xml:space="preserve">Karl Kupisch „Das Volk der Geschichte“ 196o   </w:t>
      </w:r>
    </w:p>
    <w:p>
      <w:pPr>
        <w:pStyle w:val="Normal"/>
        <w:rPr/>
      </w:pPr>
      <w:r>
        <w:rPr/>
        <w:t xml:space="preserve">           </w:t>
      </w:r>
      <w:r>
        <w:rPr/>
        <w:t>Verena Lenzen: Jüdisches Leben und Sterben im Namen Gottes 1995</w:t>
      </w:r>
    </w:p>
    <w:p>
      <w:pPr>
        <w:pStyle w:val="Normal"/>
        <w:rPr/>
      </w:pPr>
      <w:r>
        <w:rPr/>
        <w:t xml:space="preserve">           </w:t>
      </w:r>
      <w:r>
        <w:rPr/>
        <w:t xml:space="preserve">Marienschwestern, Darmstadt: Die Schuld der Christenheit am Volk der Juden. 2000          </w:t>
      </w:r>
    </w:p>
    <w:p>
      <w:pPr>
        <w:pStyle w:val="Normal"/>
        <w:rPr/>
      </w:pPr>
      <w:r>
        <w:rPr/>
        <w:t xml:space="preserve">           </w:t>
      </w:r>
      <w:r>
        <w:rPr/>
        <w:t xml:space="preserve">Helmut Opitz: Die alte Kirche.1983  </w:t>
      </w:r>
    </w:p>
    <w:p>
      <w:pPr>
        <w:pStyle w:val="Normal"/>
        <w:rPr/>
      </w:pPr>
      <w:r>
        <w:rPr/>
        <w:t xml:space="preserve">           </w:t>
      </w:r>
      <w:r>
        <w:rPr/>
        <w:t>Birte Petersen „Theologie nach Auschwitz“ 1996</w:t>
      </w:r>
    </w:p>
    <w:p>
      <w:pPr>
        <w:pStyle w:val="Normal"/>
        <w:rPr/>
      </w:pPr>
      <w:r>
        <w:rPr/>
        <w:t xml:space="preserve">           </w:t>
      </w:r>
      <w:r>
        <w:rPr/>
        <w:t>Hans-Joachim Schoeps (Hrsg.): Neues Lexikon des Judentums. 2000</w:t>
      </w:r>
    </w:p>
    <w:p>
      <w:pPr>
        <w:pStyle w:val="Normal"/>
        <w:rPr/>
      </w:pPr>
      <w:r>
        <w:rPr/>
        <w:t xml:space="preserve">           </w:t>
      </w:r>
      <w:r>
        <w:rPr/>
        <w:t>Clemens Thoma: Das Messiasprojekt. 199</w:t>
      </w:r>
    </w:p>
    <w:p>
      <w:pPr>
        <w:pStyle w:val="Normal"/>
        <w:rPr/>
      </w:pPr>
      <w:r>
        <w:rPr/>
        <w:t xml:space="preserve">           </w:t>
      </w:r>
      <w:r>
        <w:rPr/>
        <w:t xml:space="preserve">Stephan Vasel: Philosophisch verantwortete Christologie und jüdisch – christlicher </w:t>
      </w:r>
    </w:p>
    <w:p>
      <w:pPr>
        <w:pStyle w:val="Normal"/>
        <w:rPr/>
      </w:pPr>
      <w:r>
        <w:rPr/>
        <w:t xml:space="preserve">           </w:t>
      </w:r>
      <w:r>
        <w:rPr/>
        <w:t xml:space="preserve">Dialog 2001.          </w:t>
      </w:r>
    </w:p>
    <w:p>
      <w:pPr>
        <w:pStyle w:val="Normal"/>
        <w:rPr/>
      </w:pPr>
      <w:r>
        <w:rPr/>
        <w:t xml:space="preserve">           </w:t>
      </w:r>
      <w:r>
        <w:rPr/>
        <w:t>John Weiss: Der lange Weg zum Holocaust. 1996</w:t>
      </w:r>
    </w:p>
    <w:p>
      <w:pPr>
        <w:pStyle w:val="Normal"/>
        <w:rPr/>
      </w:pPr>
      <w:r>
        <w:rPr/>
        <w:t xml:space="preserve">           </w:t>
      </w:r>
      <w:r>
        <w:rPr/>
        <w:t>Elie Wiesel: Alle Flüsse fließen in`s Meer. 1995/2</w:t>
      </w:r>
    </w:p>
    <w:p>
      <w:pPr>
        <w:pStyle w:val="Footer"/>
        <w:tabs>
          <w:tab w:val="clear" w:pos="4536"/>
          <w:tab w:val="clear" w:pos="9072"/>
          <w:tab w:val="left" w:pos="7083" w:leader="none"/>
        </w:tabs>
        <w:rPr/>
      </w:pPr>
      <w:r>
        <w:rPr/>
        <w:t xml:space="preserve">           </w:t>
      </w:r>
      <w:r>
        <w:rPr/>
        <w:t xml:space="preserve">Davon habe ich am meisten zu Rate gezogen: Birte Petersen „Theologie nach    </w:t>
      </w:r>
    </w:p>
    <w:p>
      <w:pPr>
        <w:pStyle w:val="Normal"/>
        <w:tabs>
          <w:tab w:val="clear" w:pos="708"/>
          <w:tab w:val="left" w:pos="7083" w:leader="none"/>
        </w:tabs>
        <w:rPr/>
      </w:pPr>
      <w:r>
        <w:rPr/>
        <w:t xml:space="preserve">           </w:t>
      </w:r>
      <w:r>
        <w:rPr/>
        <w:t xml:space="preserve">Auschwitz“ 1996 (darin die Positionen der kathol. und evang. Holocausttheologen).   </w:t>
      </w:r>
    </w:p>
    <w:p>
      <w:pPr>
        <w:pStyle w:val="Normal"/>
        <w:tabs>
          <w:tab w:val="clear" w:pos="708"/>
          <w:tab w:val="left" w:pos="7083" w:leader="none"/>
        </w:tabs>
        <w:rPr/>
      </w:pPr>
      <w:r>
        <w:rPr/>
        <w:t xml:space="preserve">           </w:t>
      </w:r>
      <w:r>
        <w:rPr/>
        <w:t>Und Dieter Krabbe: Freut euch mit Jerusalem“ 1995 (darin das Kapitel „Jüdisches</w:t>
      </w:r>
    </w:p>
    <w:p>
      <w:pPr>
        <w:pStyle w:val="Normal"/>
        <w:tabs>
          <w:tab w:val="clear" w:pos="708"/>
          <w:tab w:val="left" w:pos="7083" w:leader="none"/>
        </w:tabs>
        <w:rPr/>
      </w:pPr>
      <w:r>
        <w:rPr/>
        <w:t xml:space="preserve">           </w:t>
      </w:r>
      <w:r>
        <w:rPr/>
        <w:t xml:space="preserve">Reden von Gott nach der Shoah“.) Vieles andere habe ich aus Zeitschriften, besonders     </w:t>
      </w:r>
    </w:p>
    <w:p>
      <w:pPr>
        <w:pStyle w:val="Normal"/>
        <w:tabs>
          <w:tab w:val="clear" w:pos="708"/>
          <w:tab w:val="left" w:pos="7083" w:leader="none"/>
        </w:tabs>
        <w:rPr/>
      </w:pPr>
      <w:r>
        <w:rPr/>
        <w:t xml:space="preserve">          </w:t>
      </w:r>
      <w:r>
        <w:rPr/>
        <w:t xml:space="preserve">aus den Freiburger Heften über christlich – jüdische Begegnung, erfahren. Im Internet           </w:t>
      </w:r>
    </w:p>
    <w:p>
      <w:pPr>
        <w:pStyle w:val="Normal"/>
        <w:tabs>
          <w:tab w:val="clear" w:pos="708"/>
          <w:tab w:val="left" w:pos="7083" w:leader="none"/>
        </w:tabs>
        <w:rPr/>
      </w:pPr>
      <w:r>
        <w:rPr/>
        <w:t xml:space="preserve">          </w:t>
      </w:r>
      <w:r>
        <w:rPr/>
        <w:t xml:space="preserve">gibt es inzwischen allein 287 Eintragungen unter dem Stichwort: Theologie nach   .        </w:t>
      </w:r>
    </w:p>
    <w:p>
      <w:pPr>
        <w:pStyle w:val="Normal"/>
        <w:tabs>
          <w:tab w:val="clear" w:pos="708"/>
          <w:tab w:val="left" w:pos="6499" w:leader="none"/>
        </w:tabs>
        <w:rPr/>
      </w:pPr>
      <w:r>
        <w:rPr/>
        <w:t xml:space="preserve">          </w:t>
      </w:r>
      <w:r>
        <w:rPr/>
        <w:t xml:space="preserve">Auschwitz.   </w:t>
      </w:r>
    </w:p>
    <w:p>
      <w:pPr>
        <w:pStyle w:val="Normal"/>
        <w:rPr/>
      </w:pPr>
      <w:r>
        <w:rPr/>
        <w:t xml:space="preserve">            </w:t>
      </w:r>
    </w:p>
    <w:p>
      <w:pPr>
        <w:pStyle w:val="Normal"/>
        <w:rPr/>
      </w:pPr>
      <w:r>
        <w:rPr/>
        <w:t xml:space="preserve">                                        </w:t>
      </w:r>
    </w:p>
    <w:p>
      <w:pPr>
        <w:pStyle w:val="Normal"/>
        <w:tabs>
          <w:tab w:val="clear" w:pos="708"/>
          <w:tab w:val="left" w:pos="7083" w:leader="none"/>
        </w:tabs>
        <w:rPr/>
      </w:pPr>
      <w:r>
        <w:rPr/>
      </w:r>
    </w:p>
    <w:p>
      <w:pPr>
        <w:pStyle w:val="Normal"/>
        <w:tabs>
          <w:tab w:val="clear" w:pos="708"/>
          <w:tab w:val="left" w:pos="7083" w:leader="none"/>
        </w:tabs>
        <w:rPr/>
      </w:pPr>
      <w:r>
        <w:rPr/>
      </w:r>
    </w:p>
    <w:p>
      <w:pPr>
        <w:pStyle w:val="Normal"/>
        <w:tabs>
          <w:tab w:val="clear" w:pos="708"/>
          <w:tab w:val="left" w:pos="7083" w:leader="none"/>
        </w:tabs>
        <w:rPr/>
      </w:pPr>
      <w:r>
        <w:rPr/>
      </w:r>
    </w:p>
    <w:p>
      <w:pPr>
        <w:pStyle w:val="Normal"/>
        <w:tabs>
          <w:tab w:val="clear" w:pos="708"/>
          <w:tab w:val="left" w:pos="7083" w:leader="none"/>
        </w:tabs>
        <w:rPr/>
      </w:pPr>
      <w:r>
        <w:rPr/>
        <w:t>Rudolf Krause, Kirchweg 3  38820  HALBERSTADT</w:t>
      </w:r>
    </w:p>
    <w:p>
      <w:pPr>
        <w:pStyle w:val="Normal"/>
        <w:tabs>
          <w:tab w:val="clear" w:pos="708"/>
          <w:tab w:val="center" w:pos="4535" w:leader="none"/>
        </w:tabs>
        <w:rPr/>
      </w:pPr>
      <w:r>
        <w:rPr/>
        <w:t xml:space="preserve">E – Mail: Marukrause@aol.com (für Anfragen).      </w:t>
        <w:tab/>
      </w:r>
    </w:p>
    <w:p>
      <w:pPr>
        <w:pStyle w:val="Normal"/>
        <w:tabs>
          <w:tab w:val="clear" w:pos="708"/>
          <w:tab w:val="left" w:pos="7083" w:leader="none"/>
        </w:tabs>
        <w:rPr/>
      </w:pPr>
      <w:r>
        <w:rPr/>
        <w:t xml:space="preserve">                                    </w:t>
      </w:r>
    </w:p>
    <w:p>
      <w:pPr>
        <w:pStyle w:val="Aufzhlungszeichen"/>
        <w:rPr>
          <w:sz w:val="24"/>
        </w:rPr>
      </w:pPr>
      <w:r>
        <w:rPr>
          <w:sz w:val="24"/>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7083" w:leader="none"/>
      </w:tabs>
      <w:outlineLvl w:val="1"/>
    </w:pPr>
    <w:rPr>
      <w:i/>
    </w:rPr>
  </w:style>
  <w:style w:type="paragraph" w:styleId="Heading3">
    <w:name w:val="Heading 3"/>
    <w:basedOn w:val="Normal"/>
    <w:next w:val="Normal"/>
    <w:qFormat/>
    <w:pPr>
      <w:keepNext w:val="true"/>
      <w:numPr>
        <w:ilvl w:val="2"/>
        <w:numId w:val="1"/>
      </w:numPr>
      <w:tabs>
        <w:tab w:val="clear" w:pos="708"/>
        <w:tab w:val="left" w:pos="7083" w:leader="none"/>
      </w:tabs>
      <w:outlineLvl w:val="2"/>
    </w:pPr>
    <w:rPr>
      <w:i/>
      <w:u w:val="doub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3" w:leader="none"/>
      </w:tabs>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tabs>
        <w:tab w:val="clear" w:pos="708"/>
        <w:tab w:val="left" w:pos="4050" w:leader="none"/>
        <w:tab w:val="left" w:pos="7215" w:leader="none"/>
      </w:tabs>
    </w:pPr>
    <w:rPr>
      <w:sz w:val="28"/>
    </w:rPr>
  </w:style>
  <w:style w:type="paragraph" w:styleId="TextBodyIndent">
    <w:name w:val="Body Text Indent"/>
    <w:basedOn w:val="Normal"/>
    <w:pPr>
      <w:tabs>
        <w:tab w:val="clear" w:pos="708"/>
        <w:tab w:val="left" w:pos="7083" w:leader="none"/>
      </w:tabs>
      <w:ind w:left="-1080" w:hanging="0"/>
    </w:pPr>
    <w:rPr>
      <w: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04:00Z</dcterms:created>
  <dc:creator>Rudolf Krause</dc:creator>
  <dc:description/>
  <dc:language>en-US</dc:language>
  <cp:lastModifiedBy>Rudolf Krause</cp:lastModifiedBy>
  <cp:lastPrinted>2005-09-05T12:01:00Z</cp:lastPrinted>
  <dcterms:modified xsi:type="dcterms:W3CDTF">2005-09-06T13:02:00Z</dcterms:modified>
  <cp:revision>170</cp:revision>
  <dc:subject/>
  <dc:title>Theologie nach Auschwitz – Erschütterung und Umdenken</dc:title>
</cp:coreProperties>
</file>