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2"/>
          <w:szCs w:val="22"/>
        </w:rPr>
      </w:pPr>
      <w:r>
        <w:rPr>
          <w:spacing w:val="-4"/>
          <w:sz w:val="22"/>
          <w:szCs w:val="22"/>
        </w:rPr>
        <w:t>„</w:t>
      </w:r>
      <w:r>
        <w:rPr>
          <w:spacing w:val="-4"/>
          <w:sz w:val="22"/>
          <w:szCs w:val="22"/>
        </w:rPr>
        <w:t>Kirche der Freiheit“ – Zukunft unserer Kirche ?</w:t>
      </w:r>
    </w:p>
    <w:p>
      <w:pPr>
        <w:pStyle w:val="Normal"/>
        <w:jc w:val="center"/>
        <w:rPr>
          <w:spacing w:val="-4"/>
          <w:sz w:val="22"/>
          <w:szCs w:val="22"/>
        </w:rPr>
      </w:pPr>
      <w:r>
        <w:rPr>
          <w:spacing w:val="-4"/>
          <w:sz w:val="22"/>
          <w:szCs w:val="22"/>
        </w:rPr>
      </w:r>
    </w:p>
    <w:p>
      <w:pPr>
        <w:pStyle w:val="Normal"/>
        <w:jc w:val="center"/>
        <w:rPr/>
      </w:pPr>
      <w:r>
        <w:rPr>
          <w:spacing w:val="-4"/>
          <w:sz w:val="22"/>
          <w:szCs w:val="22"/>
          <w:lang w:val="it-IT"/>
        </w:rPr>
        <w:t xml:space="preserve">Tagungsbericht über das VI. Emeritenkolleg </w:t>
      </w:r>
      <w:r>
        <w:rPr>
          <w:spacing w:val="-4"/>
          <w:sz w:val="22"/>
          <w:szCs w:val="22"/>
        </w:rPr>
        <w:t>vom 15. – 18. Oktober 2007</w:t>
      </w:r>
    </w:p>
    <w:p>
      <w:pPr>
        <w:pStyle w:val="Normal"/>
        <w:jc w:val="center"/>
        <w:rPr>
          <w:spacing w:val="-4"/>
          <w:sz w:val="22"/>
          <w:szCs w:val="22"/>
        </w:rPr>
      </w:pPr>
      <w:r>
        <w:rPr>
          <w:spacing w:val="-4"/>
          <w:sz w:val="22"/>
          <w:szCs w:val="22"/>
        </w:rPr>
        <w:t>in der Evangelischen Akademie Arnoldshain</w:t>
      </w:r>
    </w:p>
    <w:p>
      <w:pPr>
        <w:pStyle w:val="Normal"/>
        <w:jc w:val="center"/>
        <w:rPr>
          <w:spacing w:val="-4"/>
          <w:sz w:val="22"/>
          <w:szCs w:val="22"/>
          <w:lang w:val="it-IT"/>
        </w:rPr>
      </w:pPr>
      <w:r>
        <w:rPr>
          <w:spacing w:val="-4"/>
          <w:sz w:val="22"/>
          <w:szCs w:val="22"/>
          <w:lang w:val="it-IT"/>
        </w:rPr>
      </w:r>
    </w:p>
    <w:p>
      <w:pPr>
        <w:pStyle w:val="Normal"/>
        <w:jc w:val="center"/>
        <w:rPr>
          <w:spacing w:val="-4"/>
          <w:sz w:val="22"/>
          <w:szCs w:val="22"/>
          <w:lang w:val="it-IT"/>
        </w:rPr>
      </w:pPr>
      <w:r>
        <w:rPr>
          <w:spacing w:val="-4"/>
          <w:sz w:val="22"/>
          <w:szCs w:val="22"/>
          <w:lang w:val="it-IT"/>
        </w:rPr>
      </w:r>
    </w:p>
    <w:p>
      <w:pPr>
        <w:pStyle w:val="Normal"/>
        <w:rPr/>
      </w:pPr>
      <w:r>
        <w:rPr>
          <w:spacing w:val="-4"/>
          <w:sz w:val="22"/>
          <w:szCs w:val="22"/>
        </w:rPr>
        <w:t>“</w:t>
      </w:r>
      <w:r>
        <w:rPr>
          <w:spacing w:val="-4"/>
          <w:sz w:val="22"/>
          <w:szCs w:val="22"/>
        </w:rPr>
        <w:t>Was nicht wahr ist, macht nicht frei; was nicht frei macht, ist auch nicht wahr” – mit diesen Worten von E. Jüngel begannen über 50 RuheständlerInnen der EKHN mit ihren Ehepartnern ihr Nachdenken zur Kirchenreform. Seit Jahren stehen in allen deutschen Landeskirchen Fragen der Umgestaltung kirchlicher Strukturen, aber auch eine aktuelle Fassung des kirchlichen Auftrags in Gesellschaft, Arbeitsleben, Wirtschaft, Familie und Kultur auf der Tagesordnung. Im Juli 2006 hat die EKD unter dem Namen „Kirche der Freiheit“ Perspektiven für eine evangelische Kirch im 21. Jahrhundert vorgelegt.</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Protestanten, die zu diesem Thema eine Position beziehen wollen, tun sicher gut daran, sich darüber zu informieren, wie Paulus – speziell im Galaterbrief – „Freiheit und Kirche“ denkt und lebt. Deswegen begann das Emeritenkolleg mit einer Auslegung des Galaterbriefes. Privatdozent Dr. Manuel Vogel erläuterte anhand von Kapitel 1 und 2, wie Paulus etwas für die damaligen Juden und Christen „Undenkbares“ denkt. Für Paulus können Nichtjuden an den Gott Israels glauben, ohne Mitglied im Judentum zu werden: Proselyten ohne Übertritt. Auch in den kühnsten Prophetenträumen geht eine Hinkehr zum biblischen Gott nur über die Wallfahrt zum Zion/Jerusalem. Ins heute übersetzt provoziert Paulus mit dem Gedanken einer Christusbeziehung ohne Kirchenmitgliedschaft. Paulus wehrt sich dagegen, dass die Heiden Juden werden – übertragen: dass der Christusglaube mit amtskirchlichen Formalitäten verbunden sein muss.</w:t>
      </w:r>
    </w:p>
    <w:p>
      <w:pPr>
        <w:pStyle w:val="Normal"/>
        <w:rPr>
          <w:spacing w:val="-4"/>
          <w:sz w:val="22"/>
          <w:szCs w:val="22"/>
        </w:rPr>
      </w:pPr>
      <w:r>
        <w:rPr>
          <w:spacing w:val="-4"/>
          <w:sz w:val="22"/>
          <w:szCs w:val="22"/>
        </w:rPr>
      </w:r>
    </w:p>
    <w:p>
      <w:pPr>
        <w:pStyle w:val="Normal"/>
        <w:rPr/>
      </w:pPr>
      <w:r>
        <w:rPr>
          <w:spacing w:val="-4"/>
          <w:sz w:val="22"/>
          <w:szCs w:val="22"/>
        </w:rPr>
        <w:t>Warum beharrt Paulus hier so störrisch auf seiner Position, was ist das „Ärgernis“ des Kreuzes (1. Korinther 1,23), das nicht aufgehoben werden darf? Der Tod am Kreuz ist die größtmögliche Schande. Wie man wenigstens würdig stirbt, zeigt die „Inszenierung eines würdigen Todes“ bei Sokrates. Bei der Kreuzestheologie, die Paulus vorträgt, geht es aber gerade um das Paradoxon, dass die höchste Verachtung (Kreuz Jesu) mit der größten Ehrenstellung (Sohn Gottes) zusammenfällt. Der Tod Jesu ist die Umwertung aller Werte (1 Kor 1, 18 ff). Heide-Sein ist hinfort keine Schande mehr und bedarf keine Aufwertungsrituale nach dem alten System (Jude-Sein war ein hoher sozialer Rang). Gott gibt den Heiden als Heiden seinen Geist; mit dem Geist gibt er etwas von sich selbst. Er anerkennt damit die Menschenwürde seiner Geschöpfe.</w:t>
      </w:r>
    </w:p>
    <w:p>
      <w:pPr>
        <w:pStyle w:val="Normal"/>
        <w:rPr>
          <w:spacing w:val="-4"/>
          <w:sz w:val="22"/>
          <w:szCs w:val="22"/>
        </w:rPr>
      </w:pPr>
      <w:r>
        <w:rPr>
          <w:spacing w:val="-4"/>
          <w:sz w:val="22"/>
          <w:szCs w:val="22"/>
        </w:rPr>
      </w:r>
    </w:p>
    <w:p>
      <w:pPr>
        <w:pStyle w:val="Normal"/>
        <w:rPr/>
      </w:pPr>
      <w:r>
        <w:rPr>
          <w:spacing w:val="-4"/>
          <w:sz w:val="22"/>
          <w:szCs w:val="22"/>
        </w:rPr>
        <w:t>Manuel Vogel befasst sich in einem zweiten Durchgang mit Galater 5 und benennt den „Geist“ als die Kraft, die Freiheit lebbar macht. Während das EKD-Papier den Eindruck erweckt, dass Reform heißt, bestehende Strukturen effizienter, transparenter und kostengünstiger zu machen, fordert Paulus Zustimmung zum Aufbruch der Christusbezogenen aus ihren Gewohnheiten, Traditionen, kurz aus dem bekannten Land ins offene Feld: Freiheit als Auftrag, aus überkommenen Strukturen auszusteigen.</w:t>
      </w:r>
    </w:p>
    <w:p>
      <w:pPr>
        <w:pStyle w:val="Normal"/>
        <w:rPr>
          <w:spacing w:val="-4"/>
          <w:sz w:val="22"/>
          <w:szCs w:val="22"/>
        </w:rPr>
      </w:pPr>
      <w:r>
        <w:rPr>
          <w:spacing w:val="-4"/>
          <w:sz w:val="22"/>
          <w:szCs w:val="22"/>
        </w:rPr>
      </w:r>
    </w:p>
    <w:p>
      <w:pPr>
        <w:pStyle w:val="Normal"/>
        <w:rPr/>
      </w:pPr>
      <w:r>
        <w:rPr>
          <w:spacing w:val="-4"/>
          <w:sz w:val="22"/>
          <w:szCs w:val="22"/>
        </w:rPr>
        <w:t>Als zweiter Referent war Prof. Martin Stöhr eingeladen. Er fragte nach den Impulsen von Dietrich Bonhoeffer für die „Erneuerung der Kirche“: Wo und wie lebt Christus heute? Die christliche Kirche lebt als Leib Christi in vielen unterschiedlich begabten Christen auf dieser Erde. Kirche ist Christus als Gemeinde existierend - wie kümmerlich das vor Ort auch aussehen mag.</w:t>
      </w:r>
    </w:p>
    <w:p>
      <w:pPr>
        <w:pStyle w:val="Normal"/>
        <w:numPr>
          <w:ilvl w:val="0"/>
          <w:numId w:val="1"/>
        </w:numPr>
        <w:rPr>
          <w:spacing w:val="-4"/>
          <w:sz w:val="22"/>
          <w:szCs w:val="22"/>
        </w:rPr>
      </w:pPr>
      <w:r>
        <w:rPr>
          <w:spacing w:val="-4"/>
          <w:sz w:val="22"/>
          <w:szCs w:val="22"/>
        </w:rPr>
        <w:t>Erlebt als der Unverfügbare, Auferstanden–Gegenwärtige bei Gott. Die Begegnung mit dem Unverfügbaren geschieht in Wort und Sakrament.</w:t>
      </w:r>
    </w:p>
    <w:p>
      <w:pPr>
        <w:pStyle w:val="Normal"/>
        <w:numPr>
          <w:ilvl w:val="0"/>
          <w:numId w:val="1"/>
        </w:numPr>
        <w:rPr>
          <w:spacing w:val="-4"/>
          <w:sz w:val="22"/>
          <w:szCs w:val="22"/>
        </w:rPr>
      </w:pPr>
      <w:r>
        <w:rPr>
          <w:spacing w:val="-4"/>
          <w:sz w:val="22"/>
          <w:szCs w:val="22"/>
        </w:rPr>
        <w:t>Er lebt als der neue Mensch, d.h. als die Gemeinschaft der in ein neues Leben Gerufenen. Christus ist die zum Gottesdienst versammelte und die in die Welt zum Dienst Gottes auseinandergehende Gemeinde.</w:t>
      </w:r>
    </w:p>
    <w:p>
      <w:pPr>
        <w:pStyle w:val="Normal"/>
        <w:numPr>
          <w:ilvl w:val="0"/>
          <w:numId w:val="1"/>
        </w:numPr>
        <w:rPr>
          <w:spacing w:val="-4"/>
          <w:sz w:val="22"/>
          <w:szCs w:val="22"/>
        </w:rPr>
      </w:pPr>
      <w:r>
        <w:rPr>
          <w:spacing w:val="-4"/>
          <w:sz w:val="22"/>
          <w:szCs w:val="22"/>
        </w:rPr>
        <w:t>Er lebt in den Mühseligen und Beladenen (Matthäus 11,28). In seinen geschundenen Geschwistern (Matthäus 25,31ff.) - mehr als die Hälfte der Erdbevölkerung ohne ausreichendes sauberes Wasser; 70 Millionen Flüchtlingen –erwartet er eine geistesgegenwärtige Kirche.</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So weist Kirche über sich selbst hinaus auf die Einheit der Menschheit. Weniger in ihrer Lehre als in ihrem Tun verwirklicht sich ihr Christusbekenntnis: Es geht nicht darum, Recht zu haben, sondern um die Gewissheit, das Rechte zu tun. Vissert’t Hooft wird in Upsala dies aktualisieren: “Es gibt nicht nur Häresie in der Lehre, sondern auch Häresie im Tun und Nichttun.“ So muss Kirchenleitung (und damit ein Reformpapier) sagen, was heute notwendend ist, was es anzupacken gilt und über wessen Wert man streiten muss. Denn es gilt, eine doppelte Wirklichkeit ineinander zu sehen: die Weltwirklichkeit(Situation der Verfolgten, Notleidenden und Benachteiligten damals und heute) und die Christuswirklichkeit. Das zu analysieren, zu benennen und Fehleinschätzungen erkennen zu helfen und Versöhnung zu stiften, ist Aufgabe der lebendigen Gemeinde. Sie lässt die Christuswirklichkeit in der Welt aufleuchten.</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Aber die christliche Gemeinde weiß auch, dass Menschen Gottes Willen pervertieren können. Wie die Tora zum tödlichen Gesetz werden kann, kann das Evangelium leicht zur billigen Gnade entarten. Die christliche Existenz heißt Nachfolge und nicht Welness-Angebote. Und die Menschen, besonders die in Beruf und familiärem Alltag Belasteten, sind weniger an einer Glaubens-, sondern mehr an einer Lebenslehre interessiert. Bonhoeffer hat das seit 1935 in seiner Auslegung der Bergpredigt in seinem Buch „Nachfolge“ beschrieben: Gott hat uns geheiligt. Deshalb sind wir Heilige. Er hat uns Christus geschenkt. Deshalb leben wir Christi Nachfolge. Die Rede vom „Allmächtigen“ kann dazu missbraucht werden, die Kirche von der Verpflichtung zu entlasten, für andere etwas zu tun. Christus ist der Mensch Gottes, der nur für andere da ist. “Unser neues Leben ist das Leben für andere.“ Dies gilt nicht nur für die Person des Christen, sondern auch für die Gemeinschaft der Kirche. „Die letzte verantwortliche Frage ist nicht, wie ich mich heroisch aus der Affäre ziehe, sondern wie eine kommende Generation weiterleben soll“ (Dietrich Bonhoeffer, Widerstand und Ergebung, DBW 8, Seite 25).</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An die beiden Referate schließt sich eine Diskussion an. Es wird angemerkt, dass beim Impulspapier eine typisch deutsche Fragestellung vorherrscht. Man schaut nur auf die eigenen kirchlichen Verhältnisse. Global sind ganz andere Entwicklungen zu beobachten: die christlichen Kirchen wachsen; es leben die Gottesdienste; es verbinden sich Leben und Liturgie; Kirchen werden nicht geschlossen, sondern erweitert und neu gebaut. Jugend und Familien beherrschen das kirchliche Leben. Warum führen die deutschen Kirchen nicht Lernprozesse durch im Gespräch mit der Weltchristenheit, die in eine ganz andere Richtung marschiert?</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Aber auch an der kirchlichen Basis in Deutschland findet in vielen Gemeinden ein erstaunlicher Aufbruch statt. Die Zahl der Ehrenamtlichen nimmt erstaunlich zu; die Wertschätzung „heiliger“ Orte – wie Kirchen – wächst; Gemeindepartnerschaften mit der Dritten Welt bringen die Globalisierung zurück auch in den kommunalen Raum. Diese zukunftsweisenden Ansätze kommen aber im EKD-Papier nicht vor. Es fehlen die Aufgaben, die in der Nachkriegszeit die großen Diskussionen und Handlungsimpulse in Gemeinde und Öffentlichkeit auslösten. Was ist heute dran; um was muss gestritten, wo gehandelt werden</w:t>
      </w:r>
    </w:p>
    <w:p>
      <w:pPr>
        <w:pStyle w:val="Normal"/>
        <w:rPr>
          <w:spacing w:val="-4"/>
          <w:sz w:val="22"/>
          <w:szCs w:val="22"/>
        </w:rPr>
      </w:pPr>
      <w:r>
        <w:rPr>
          <w:spacing w:val="-4"/>
          <w:sz w:val="22"/>
          <w:szCs w:val="22"/>
        </w:rPr>
        <w:t>(Arbeitslosigkeit? seelische Verwahrlosung der Jugend? Hunger? Wie kann eine reiche Kirche eine Theologie der Armut predigen? usw.)? Ganz vergessen wird die Erkenntnis, die bis zur Barmer Theologischen Erklärung von 1934 zurückreicht, dass die Gestalt der Kirche Verkündigungscharakter hat.</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 xml:space="preserve">Zum Abschluss des Kollegs verabschiedeten die TagungsteilnehmerInnen eine Stellungnahme zum Impulspapier der EKD „Kirche der Freiheit“. Diese Stellungnahme, die den Titel „Kirche der Freiheit – mit Impulsen aus Gemeinde und Ökumene!“ trägt, bringt zum Ausdruck, dass sich die Kirche stärker als im Impulspapier beschrieben von Überkommenem trennen muss, um die zukünftigen Herausforderungen zu bestehen. In der Stellungnahme wird ein stärkeres Gewicht auf Gemeinde und Ökumene als den zentralen Lernfeldern für Kirche gelegt. Es wird die Frage laut, wie die Kirche sich zu den vielen distanzierten (Noch-)Mitgliedern und den Millionen verhält, die ihr in den letzten Jahren durch Kirchenaustritt „abhanden“ gekommen sind: Auch das Verhältnis zu denen, die sich als Nichtchristen bezeichnen, und zu den die Gesellschaft mitbestimmenden Fremdreligionen wird thematisiert. </w:t>
      </w:r>
      <w:r>
        <w:rPr>
          <w:spacing w:val="-4"/>
        </w:rPr>
        <w:t>Der ausführliche Text der Stellungnahme kann abgerufen werden beim Vorsitzenden des Initiativkreises Ruhestand für Pfarrerinnen und Pfarrer in der EKHN Dr. Karl Martin (</w:t>
      </w:r>
      <w:hyperlink r:id="rId2">
        <w:r>
          <w:rPr>
            <w:rStyle w:val="InternetLink"/>
            <w:spacing w:val="-4"/>
          </w:rPr>
          <w:t>karl.martin@gmx.de</w:t>
        </w:r>
      </w:hyperlink>
      <w:r>
        <w:rPr>
          <w:spacing w:val="-4"/>
        </w:rPr>
        <w:t>).</w:t>
      </w:r>
    </w:p>
    <w:p>
      <w:pPr>
        <w:pStyle w:val="Normal"/>
        <w:rPr>
          <w:spacing w:val="-4"/>
          <w:sz w:val="22"/>
          <w:szCs w:val="22"/>
        </w:rPr>
      </w:pPr>
      <w:r>
        <w:rPr>
          <w:spacing w:val="-4"/>
          <w:sz w:val="22"/>
          <w:szCs w:val="22"/>
        </w:rPr>
      </w:r>
    </w:p>
    <w:p>
      <w:pPr>
        <w:pStyle w:val="Normal"/>
        <w:ind w:left="3600" w:hanging="3600"/>
        <w:rPr/>
      </w:pPr>
      <w:r>
        <w:rPr>
          <w:spacing w:val="-4"/>
          <w:sz w:val="22"/>
          <w:szCs w:val="22"/>
        </w:rPr>
        <w:tab/>
        <w:t>Verfasser des Tagungsberichtes:</w:t>
        <w:br/>
        <w:t>Pfarrer i.R. Dieter Lenz</w:t>
        <w:br/>
        <w:t>Siebenbergenweg 30, 27580 Bremerhaven</w:t>
        <w:br/>
        <w:t xml:space="preserve">Tel: (0471) 3918755, </w:t>
      </w:r>
      <w:hyperlink r:id="rId3">
        <w:r>
          <w:rPr>
            <w:rStyle w:val="InternetLink"/>
            <w:spacing w:val="-4"/>
            <w:sz w:val="22"/>
            <w:szCs w:val="22"/>
          </w:rPr>
          <w:t>dieter.lenz@nord-com.net</w:t>
        </w:r>
      </w:hyperlink>
      <w:r>
        <w:rPr>
          <w:spacing w:val="-4"/>
          <w:sz w:val="22"/>
          <w:szCs w:val="22"/>
        </w:rPr>
        <w:t xml:space="preserve"> </w:t>
      </w:r>
    </w:p>
    <w:sectPr>
      <w:headerReference w:type="default" r:id="rId4"/>
      <w:headerReference w:type="first" r:id="rId5"/>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martin@gmx.de" TargetMode="External"/><Relationship Id="rId3" Type="http://schemas.openxmlformats.org/officeDocument/2006/relationships/hyperlink" Target="mailto:dieter.lenz@nord-com.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8:00Z</dcterms:created>
  <dc:creator>Karl Martin</dc:creator>
  <dc:description/>
  <cp:keywords/>
  <dc:language>en-US</dc:language>
  <cp:lastModifiedBy>.</cp:lastModifiedBy>
  <dcterms:modified xsi:type="dcterms:W3CDTF">2007-10-22T22:55:00Z</dcterms:modified>
  <cp:revision>5</cp:revision>
  <dc:subject/>
  <dc:title>„Kirche der Freiheit“ – Zukunft unserer Kirche </dc:title>
</cp:coreProperties>
</file>