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rche der Freiheit – mit Impulsen aus Gemeinde und Ökumene!</w:t>
      </w:r>
    </w:p>
    <w:p>
      <w:pPr>
        <w:pStyle w:val="Normal"/>
        <w:rPr/>
      </w:pPr>
      <w:r>
        <w:rPr/>
      </w:r>
    </w:p>
    <w:p>
      <w:pPr>
        <w:pStyle w:val="Normal"/>
        <w:jc w:val="center"/>
        <w:rPr/>
      </w:pPr>
      <w:r>
        <w:rPr/>
        <w:t>Stellungnahme zum Impulspapier der EKD „Kirche der Freiheit“,</w:t>
      </w:r>
    </w:p>
    <w:p>
      <w:pPr>
        <w:pStyle w:val="Normal"/>
        <w:jc w:val="center"/>
        <w:rPr/>
      </w:pPr>
      <w:r>
        <w:rPr/>
        <w:t>verabschiedet am Donnerstag, den 18. Oktober 2007,</w:t>
      </w:r>
    </w:p>
    <w:p>
      <w:pPr>
        <w:pStyle w:val="Normal"/>
        <w:jc w:val="center"/>
        <w:rPr/>
      </w:pPr>
      <w:r>
        <w:rPr/>
        <w:t>auf dem Emeriten-Kolleg vom 15. – 18. Oktober 2007 in der</w:t>
      </w:r>
    </w:p>
    <w:p>
      <w:pPr>
        <w:pStyle w:val="Normal"/>
        <w:jc w:val="center"/>
        <w:rPr/>
      </w:pPr>
      <w:r>
        <w:rPr/>
        <w:t>Evangelischen Akademie Arnoldshain</w:t>
      </w:r>
    </w:p>
    <w:p>
      <w:pPr>
        <w:pStyle w:val="Normal"/>
        <w:rPr/>
      </w:pPr>
      <w:r>
        <w:rPr/>
      </w:r>
    </w:p>
    <w:p>
      <w:pPr>
        <w:pStyle w:val="Normal"/>
        <w:numPr>
          <w:ilvl w:val="0"/>
          <w:numId w:val="1"/>
        </w:numPr>
        <w:rPr/>
      </w:pPr>
      <w:r>
        <w:rPr/>
        <w:t>Der „Initiativkreis Ruhestand für Pfarrerinnen und Pfarrer in der EKHN“ hat vom 15. – 18. Oktober 2007 ein Emeritenkolleg in der Evangelischen Akademie Arnoldshain mit dem Thema „Kirche der Freiheit – wohin gehen wir? Bonhoeffers Vision von der Kirche für andere und die gegenwärtigen Überlegungen zur Kirchenreform“ durchgeführt. Mit dem Impulspapier des Rates der EKD „Kirche der Freiheit“ ist eine breite Diskussion angestoßen worden. Das Papier geht für die nächsten Jahre im Hinblick auf die kirchlichen Arbeitsmöglichkeiten von einem Rückgang der verfügbaren Mittel (Mitglieder, Finanzen, MitarbeiterInnen) aus. Angesichts dieser Perspektive möchte es aber nicht resignieren, sondern zu einem „Wachsen gegen den Trend durch Konzentration der Kräfte“ (S. 60) aufrufen. Nötig sei ein „Mentalitätswechsel“ bzw. „Mentalitätswandel“ (Vorwort S. 7 ff. und öfter). Diesen Ansatz halten wir für richtig.</w:t>
        <w:br/>
      </w:r>
    </w:p>
    <w:p>
      <w:pPr>
        <w:pStyle w:val="Normal"/>
        <w:numPr>
          <w:ilvl w:val="0"/>
          <w:numId w:val="1"/>
        </w:numPr>
        <w:rPr/>
      </w:pPr>
      <w:r>
        <w:rPr/>
        <w:t>Das Impulspapier greift den Begriff der Freiheit auf. Zu diesem Begriff gehören zwei Aspekte, nämlich die Freiheit von etwas und die Freiheit zu etwas. Beide Freiheitsaspekte sind untrennbar mit der Geschichte des Christentums verbunden. Die Freiheit von etwas wird von Paulus im Galaterbrief im Zusammenhang des Konfliktes zwischen Judenchristentum und Heidenchristentum eingeschärft: „ Zur Freiheit hat uns Christus befreit! So steht nun fest und lasst euch nicht wieder das Joch der Knechtschaft auflegen!“ (Galater 5,1) Die Freiheit zu etwas war für Dietrich Bonhoeffer die Freiheit für andere („Kirche für andere“), die Freiheit zum Tun; sie war für ihn in der Zeit des Nationalsozialismus und der Judenverfolgung zu einem Akt des Bekennens und zu einem unverzichtbaren Zeichen der Glaubwürdigkeit geworden.</w:t>
        <w:br/>
      </w:r>
    </w:p>
    <w:p>
      <w:pPr>
        <w:pStyle w:val="Normal"/>
        <w:numPr>
          <w:ilvl w:val="0"/>
          <w:numId w:val="1"/>
        </w:numPr>
        <w:rPr/>
      </w:pPr>
      <w:r>
        <w:rPr/>
        <w:t>Wir haben den Eindruck, dass das Impulspapier zuwenig von jener Freiheit wagt, die es im Munde führt. Was die Freiheit von Überkommenem betrifft: Die grundlegenden, zum Teil überholten, manchmal sogar hinderlichen Kirchenstrukturen werden gerade nicht kritisch hinterfragt. Vielmehr beschränkt man sich im wesentlichen darauf, innerhalb dieser Strukturen Organisationsverbesserungen und Effektivitätssteigerungen anzustreben. Was die Freiheit für neue Schritte hin zu anderen Menschen betrifft: Das Impulspapier ist auf die Institution Kirche, den Mitgliederbestand und die Finanzsituation konzentriert. Die Menschen außerhalb dieser Institution, ihre Interessen, Fragen und Nöte kommen nur unzureichend in den Blick. Neue Wege, die die Blickverengung aufbrechen, sind zuwenig erkennbar.</w:t>
        <w:br/>
      </w:r>
    </w:p>
    <w:p>
      <w:pPr>
        <w:pStyle w:val="Normal"/>
        <w:numPr>
          <w:ilvl w:val="0"/>
          <w:numId w:val="1"/>
        </w:numPr>
        <w:rPr/>
      </w:pPr>
      <w:r>
        <w:rPr/>
        <w:t>Ähnlich wie beim Begriff Freiheit ist beim Begriff Kirche eine Verkürzung zu beobachten. Der Kirchenrechtler Hans Dombois unterscheidet die primären von den sekundären Gestalten von Kirche. Primäre Gestalten von Kirche sind die Gemeinde und die weltweite Ökumene (Universalkirche). Sekundäre Gestalten sind die später hinzugekommenen institutionellen Organisationseinheiten (Dekanate / Kirchenkreise, Propsteien, Landeskirchen, EKD). Es ist nicht zufällig, dass das Impulspapier sich vornehmlich mit den sekundären Gestalten von Kirche befasst. Die primären Gestalten dagegen werden vernachlässigt. Die Parochialgemeinde z.B. wird in ihren Entwicklungsmöglichkeiten vorwiegend skeptisch gesehen; man möchte ihren Anteil von derzeit 80 Prozent aller Gemeinden auf etwa 50 Prozent herunterfahren (vgl. S. 57). Noch schlechter ist es in dem Impulspapier mit der Ökumene bestellt. Die weltweite Ökumene bleibt als eigenständiges Thema gänzlich unerwähnt. Wir sind der Meinung, dass den Stichworten Gemeinde und Ökumene eine größere Aufmerksamkeit zukommen sollte.</w:t>
        <w:br/>
      </w:r>
    </w:p>
    <w:p>
      <w:pPr>
        <w:pStyle w:val="Normal"/>
        <w:numPr>
          <w:ilvl w:val="0"/>
          <w:numId w:val="1"/>
        </w:numPr>
        <w:rPr/>
      </w:pPr>
      <w:r>
        <w:rPr/>
        <w:t>Wir regen an, die vielen positiven Ansätze von Gemeindearbeit, die es an der kirchlichen Basis bereits gibt, stärker wahrzunehmen und als Beispiele der Ermunterung ins öffentliche Bewusstsein zu rücken. Die wachsende Zahl von ehrenamtlichen Mitarbeiterinnen und Mitarbeitern, die Gründung von Fördervereinen und Sponsoring-Aktivitäten, um notwendige Finanzmittel zu beschaffen, die Öffnung von Kirchengebäuden für Besucher außerhalb der Gottesdienstzeiten, die liebevolle, künstlerisch anregende Ausgestaltung von Gottesdiensträumen, die Herausgabe von interessanten Gemeindebriefen und Gemeindeblättern sind solche positiven Beispiele. Es zeigt sich, dass es die Bereitschaft zur Mitarbeit gibt. Gemeinden verstehen sich neu als eigenverantwortliche, aus eigener Motivation und aus eigenen Ressourcen lebende Sozialgebilde, eingebunden in eine geschwisterliche Horizontalvernetzung. Diese Entwicklung, die bereits begonnen hat, begrüßen wir.</w:t>
        <w:br/>
      </w:r>
    </w:p>
    <w:p>
      <w:pPr>
        <w:pStyle w:val="Normal"/>
        <w:numPr>
          <w:ilvl w:val="0"/>
          <w:numId w:val="1"/>
        </w:numPr>
        <w:rPr/>
      </w:pPr>
      <w:r>
        <w:rPr/>
        <w:t>Wir beobachten, dass es in vielen Gemeinden – auch in solchen mit durchaus positiven Ansätzen von Gemeindearbeit – Ängste vor zukünftigen Entwicklungen bzw. vor einer Öffnung nach außen gibt. Diese Ängste verstellen die Perspektiven und lähmen die eigenen Kräfte. Es ist in unseren Augen ganz wichtig, die Menschen, die sich noch nicht am Gemeindeleben beteiligen, als Adressaten von Gemeindearbeit zu entdecken. Auf die distanzierten Gemeindeglieder sollte zugegangen werden. Man sollte sie soweit irgend möglich einbinden. Die Getauften, aber nicht mehr der Kirche Angehörenden sollten in ihrer Austrittsentscheidung respektiert werden, ohne dass ihnen ihr Christsein, ihr Glaube oder ihr Interesse an kirchlichen Angeboten bzw. ihre Bereitschaft zur Mitarbeit an kirchlichen Projekten von vorneherein abgesprochen würde. Die noch nie einer Kirche Angehörenden – sowohl Religionslose als auch Angehörige anderer Religionen – sollten in ihren Problemen und Lebensfragen ganz ernst genommen werden. Die ehrliche menschliche Hilfe, die den anderen nicht sofort für die eigene Religion vereinnahmen will, ist die beste Werbung für das Christentum. Die Freiheit der Kirche gründet in ihrem Auftrag (Barmer Theologische Erklärung von 1934). Es sollte in den einzelnen Gemeinden genauso wie in der Gesamtkirche immer wieder eine Diskussion darüber geführt werden, welche Aufgaben des Helfens und Dienens im Augenblick am dringlichsten sind (z.B. Unmenschlichkeiten des Wirtschaftssystems, Arbeitslosigkeit, Armut, Asyl).</w:t>
        <w:br/>
      </w:r>
    </w:p>
    <w:p>
      <w:pPr>
        <w:pStyle w:val="Normal"/>
        <w:numPr>
          <w:ilvl w:val="0"/>
          <w:numId w:val="1"/>
        </w:numPr>
        <w:rPr/>
      </w:pPr>
      <w:r>
        <w:rPr/>
        <w:t>Das EKD-Impulspapier lässt die weltweite Ökumene einschließlich des Gesprächs mit dem Judentum als eigenständiges Thema gänzlich unerwähnt. Dies ist umso bedauerlicher, als die Situation in der weltweiten Ökumene nicht von Schrumpfungstendenzen, sondern von Wachstumsprozessen geprägt ist. Für viele Probleme, die die EKD in ihren Befürchtungen auf sich zukommen sieht, gibt es in der Ökumene Lösungsansätze, an denen wir für unsere deutschen Verhältnisse sehr viel lernen können. Um es nicht nur bei der Kritik an dem Ökumene-Defizit des Impulspapiers zu belassen, sondern auch einen positiven Ergänzungsvorschlag anzubieten, haben Mitglieder des „Ökumene Stammtischs Frankfurt/Main“ ein 13. Leuchtfeuer mit dem Titel „Aufbruch zu ökumenischer Verantwortung im eigenen Land und weltweit“ formuliert (veröffentlicht in: Junge Kirche 1/07, S. 11-13). Der Leitsatz, mit dem das 13. Leuchtfeuer beginnt, hat folgenden Wortlaut: „Auf Gott vertrauen und das Leben gestalten – Evangelisch sein heißt zugleich ökumenisch sein. So lernen evangelische Kirchen, ökumenische Verantwortung arbeitsteilig mit anderen christlichen Kirchen wahrzunehmen. Diese bezieht sich auf die notwendige Weiterentwicklung der Beziehungen zwischen den Kirchen, auf die gemeinsame Verantwortung für die Gestaltung des bewohnten Erdkreises und auf den interreligiösen Dialog und das Friedenszeugnis der Religionen. Die evangelischen Kirchen entsprechen damit dem Selbstverständnis, dass heute protestantisches Profil nur in ökumenischer Offenheit gelebt werden kann. Eine solche Perspektive ist dringlich, um die im 20. Jahrhundert gewonnene Weltverantwortung des Protestantismus zu erhalten und weiter zu entwickeln. Sie ist zudem in Zeiten abnehmender Ressourcen ein Gebot ökonomischer Vernunft. Bis zum Jahr 2030 gilt es deshalb, jene Arbeitsfelder ökumenisch wahrzunehmen, die von besonderer Dringlichkeit sind und – gemäß dem Geist der von allen Kirchen Deutschlands ratifizierten Charta Oecumenica – gemeinsam wahrgenommen werden können.“</w:t>
      </w:r>
    </w:p>
    <w:p>
      <w:pPr>
        <w:pStyle w:val="Normal"/>
        <w:ind w:left="360" w:hanging="0"/>
        <w:rPr/>
      </w:pPr>
      <w:r>
        <w:rPr/>
      </w:r>
    </w:p>
    <w:p>
      <w:pPr>
        <w:pStyle w:val="Normal"/>
        <w:ind w:left="360" w:hanging="0"/>
        <w:rPr/>
      </w:pPr>
      <w:r>
        <w:rPr/>
      </w:r>
    </w:p>
    <w:p>
      <w:pPr>
        <w:pStyle w:val="Normal"/>
        <w:ind w:left="2880" w:hanging="2520"/>
        <w:rPr/>
      </w:pPr>
      <w:r>
        <w:rPr/>
        <w:tab/>
        <w:t>Ansprechpartner für die Stellungnahme:</w:t>
        <w:br/>
        <w:t>Dr. Karl Martin, Vorsitzender des Initiativkreises Ruhestand</w:t>
        <w:br/>
        <w:t>für Pfarrerinnen und Pfarrer in der EKHN</w:t>
        <w:br/>
        <w:t>Modersohnstr. 63, 10245 Berlin</w:t>
        <w:br/>
        <w:t xml:space="preserve">Tel: (030) 20050864, </w:t>
      </w:r>
      <w:hyperlink r:id="rId2">
        <w:r>
          <w:rPr>
            <w:rStyle w:val="InternetLink"/>
          </w:rPr>
          <w:t>karl.martin@gmx.de</w:t>
        </w:r>
      </w:hyperlink>
      <w:r>
        <w:rPr/>
        <w:t xml:space="preserve"> </w:t>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martin@gmx.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7:00Z</dcterms:created>
  <dc:creator>Karl Martin</dc:creator>
  <dc:description/>
  <cp:keywords/>
  <dc:language>en-US</dc:language>
  <cp:lastModifiedBy>.</cp:lastModifiedBy>
  <dcterms:modified xsi:type="dcterms:W3CDTF">2007-10-22T22:56:00Z</dcterms:modified>
  <cp:revision>5</cp:revision>
  <dc:subject/>
  <dc:title>Kirche der Freiheit – in Gemeinde und Ökumene</dc:title>
</cp:coreProperties>
</file>