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vom 18. Oktober 2007</w:t>
      </w:r>
    </w:p>
    <w:p>
      <w:pPr>
        <w:pStyle w:val="Normal"/>
        <w:jc w:val="center"/>
        <w:rPr/>
      </w:pPr>
      <w:r>
        <w:rPr/>
      </w:r>
    </w:p>
    <w:p>
      <w:pPr>
        <w:pStyle w:val="Normal"/>
        <w:jc w:val="center"/>
        <w:rPr/>
      </w:pPr>
      <w:r>
        <w:rPr/>
      </w:r>
    </w:p>
    <w:p>
      <w:pPr>
        <w:pStyle w:val="Normal"/>
        <w:jc w:val="center"/>
        <w:rPr/>
      </w:pPr>
      <w:r>
        <w:rPr/>
        <w:t>Kritik an den Defiziten des Impulspapiers „Kirche der Freiheit“</w:t>
        <w:br/>
        <w:t>Emeritenkolleg in der Evangelischen Akademie Arnoldshain</w:t>
      </w:r>
    </w:p>
    <w:p>
      <w:pPr>
        <w:pStyle w:val="Normal"/>
        <w:jc w:val="center"/>
        <w:rPr/>
      </w:pPr>
      <w:r>
        <w:rPr/>
        <w:t>verabschiedet Stellungnahme</w:t>
      </w:r>
    </w:p>
    <w:p>
      <w:pPr>
        <w:pStyle w:val="Normal"/>
        <w:jc w:val="center"/>
        <w:rPr/>
      </w:pPr>
      <w:r>
        <w:rPr/>
      </w:r>
    </w:p>
    <w:p>
      <w:pPr>
        <w:pStyle w:val="Normal"/>
        <w:rPr/>
      </w:pPr>
      <w:r>
        <w:rPr/>
      </w:r>
    </w:p>
    <w:p>
      <w:pPr>
        <w:pStyle w:val="Normal"/>
        <w:rPr/>
      </w:pPr>
      <w:r>
        <w:rPr/>
        <w:t>Vom 15. – 18. Oktober 2007 fand in der Evangelischen Akademie Arnoldshain das VI. Emeritenkolleg der EKHN statt. Die Tagung, an der über 50 RuhestandspfarrerInnen und ihre PartnerInnen teilnahmen, beschäftigte sich mit der Zukunft der Kirche. Die EKD-Reform und das Impulspapier der EKD: „Kirche der Freiheit“ standen im Mittelpunkt der Diskussionen.</w:t>
      </w:r>
    </w:p>
    <w:p>
      <w:pPr>
        <w:pStyle w:val="Normal"/>
        <w:rPr/>
      </w:pPr>
      <w:r>
        <w:rPr/>
      </w:r>
    </w:p>
    <w:p>
      <w:pPr>
        <w:pStyle w:val="Normal"/>
        <w:rPr/>
      </w:pPr>
      <w:r>
        <w:rPr/>
        <w:t>Zum Abschluss des Kollegs verabschiedeten die TagungsteilnehmerInnen eine Stellungnahme zum Impulspapier der EKD „Kirche der Freiheit“. Diese Stellungnahme, die den Titel „Kirche der Freiheit – mit Impulsen aus Gemeinde und Ökumene!“ trägt, bringt zum Ausdruck, dass sich die Kirche stärker als im Impulspapier beschrieben von Überkommenem trennen muss, um die zukünftigen Herausforderungen zu bestehen. Gemeinde an der Basis und die Vernetzung in der weltweiten Ökumene sind die entscheidenden Voraussetzungen für eine gute Entwicklung. Der ausführliche Text der Stellungnahme kann abgerufen werden beim Vorsitzenden des Initiativkreises Ruhestand für Pfarrerinnen und Pfarrer in der EKHN Dr. Karl Martin (</w:t>
      </w:r>
      <w:hyperlink r:id="rId2">
        <w:r>
          <w:rPr>
            <w:rStyle w:val="InternetLink"/>
          </w:rPr>
          <w:t>karl.martin@gmx.de</w:t>
        </w:r>
      </w:hyperlink>
      <w:r>
        <w:rPr/>
        <w:t>).</w:t>
      </w:r>
    </w:p>
    <w:p>
      <w:pPr>
        <w:pStyle w:val="Normal"/>
        <w:rPr/>
      </w:pPr>
      <w:r>
        <w:rPr/>
      </w:r>
    </w:p>
    <w:p>
      <w:pPr>
        <w:pStyle w:val="Normal"/>
        <w:rPr/>
      </w:pPr>
      <w:r>
        <w:rPr/>
        <w:t>Der erste Referent der Tagung, Privatdozent Dr. Manuel Vogel, bot in seiner Exegese des Galaterbriefes das paulinische Verständnis von „Freiheit“ für christliches Leben und kirchliches Handeln. Wie Paulus mit seiner Theologie Neuland betrat, sind Christen auch heute auf neue Wege gewiesen. Überkommene religiöse Denkgewohnheiten haben nicht das Recht, die Wahrnehmung der christlichen Freiheit einzuschränken oder zu behindern. Der zweite Referent Prof. D. Martin Stöhr führte in das Freiheitsverständnis von Dietrich Bonhoeffer ein. Freiheit bedeutet die Hinwendung zu anderen Menschen und das Engagement im Tun. Bonhoeffer spielt in der weltweiten Ökumene eine große Rolle. Wir stehen erst am Anfang, ihm eine ähnlich wichtige Rolle in unseren deutschen Kirchen zukommen zu lassen.</w:t>
      </w:r>
    </w:p>
    <w:p>
      <w:pPr>
        <w:pStyle w:val="Normal"/>
        <w:rPr/>
      </w:pPr>
      <w:r>
        <w:rPr/>
      </w:r>
    </w:p>
    <w:p>
      <w:pPr>
        <w:pStyle w:val="Normal"/>
        <w:rPr/>
      </w:pPr>
      <w:r>
        <w:rPr/>
        <w:t>Gleichzeitig mit der Tagung wurde in den Räumen der Akademie eine Ausstellung der Gemälde (Landschaftsbilder) des lettischen Malers Vladis Buss eröffnet, die noch bis Ende November zu besichtigen ist. Er gehört zu den modernen lettischen Künstlern, die unter der Sowjetherrschaft verpönt waren und erst jetzt ihre Bilder der Öffentlichkeit vorstellen können. Buss versucht, „mit Farbe und Licht das Dunkle zu vertreiben.“</w:t>
      </w:r>
    </w:p>
    <w:p>
      <w:pPr>
        <w:pStyle w:val="Normal"/>
        <w:rPr/>
      </w:pPr>
      <w:r>
        <w:rPr/>
      </w:r>
    </w:p>
    <w:p>
      <w:pPr>
        <w:pStyle w:val="Normal"/>
        <w:rPr/>
      </w:pPr>
      <w:r>
        <w:rPr/>
        <w:t>Die Tradition des jährlichen Emeritenkollegs soll fortgesetzt werden. Das VII. Emeritenkolleg ist für die Zeit vom 13. – 16. Oktober 2008 wieder in der Evangelischen Akademie Arnoldshain vorgesehen.</w:t>
      </w:r>
    </w:p>
    <w:p>
      <w:pPr>
        <w:pStyle w:val="Normal"/>
        <w:ind w:left="3420" w:hanging="3420"/>
        <w:rPr/>
      </w:pPr>
      <w:r>
        <w:rPr/>
      </w:r>
    </w:p>
    <w:p>
      <w:pPr>
        <w:pStyle w:val="Normal"/>
        <w:ind w:left="3420" w:hanging="3420"/>
        <w:rPr/>
      </w:pPr>
      <w:r>
        <w:rPr/>
      </w:r>
    </w:p>
    <w:p>
      <w:pPr>
        <w:pStyle w:val="Normal"/>
        <w:ind w:left="3420" w:hanging="3420"/>
        <w:rPr/>
      </w:pPr>
      <w:r>
        <w:rPr/>
        <w:t>Verfasser der Pressemitteilung:</w:t>
        <w:tab/>
        <w:t>Pfarrer i.R. Dieter Lenz</w:t>
        <w:br/>
        <w:t>Siebenbergenweg 30, 27580 Bremerhaven</w:t>
        <w:br/>
        <w:t xml:space="preserve">Tel: (0471) 3918755, </w:t>
      </w:r>
      <w:hyperlink r:id="rId3">
        <w:r>
          <w:rPr>
            <w:rStyle w:val="InternetLink"/>
          </w:rPr>
          <w:t>dieter.lenz@nord-com.net</w:t>
        </w:r>
      </w:hyperlink>
      <w:r>
        <w:rPr/>
        <w:t xml:space="preserve"> </w:t>
        <w:br/>
        <w:br/>
        <w:t>Pfarrer i.R. Karl Martin</w:t>
        <w:br/>
        <w:t>Modersohnstr. 63, 10245 Berlin</w:t>
        <w:br/>
        <w:t xml:space="preserve">Tel: (030) 20050864, </w:t>
      </w:r>
      <w:hyperlink r:id="rId4">
        <w:r>
          <w:rPr>
            <w:rStyle w:val="InternetLink"/>
          </w:rPr>
          <w:t>karl.martin@gmx.de</w:t>
        </w:r>
      </w:hyperlink>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martin@gmx.de" TargetMode="External"/><Relationship Id="rId3" Type="http://schemas.openxmlformats.org/officeDocument/2006/relationships/hyperlink" Target="mailto:dieter.lenz@nord-com.net" TargetMode="External"/><Relationship Id="rId4" Type="http://schemas.openxmlformats.org/officeDocument/2006/relationships/hyperlink" Target="mailto:karl.martin@gmx.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7:00Z</dcterms:created>
  <dc:creator>Karl Martin</dc:creator>
  <dc:description/>
  <cp:keywords/>
  <dc:language>en-US</dc:language>
  <cp:lastModifiedBy>.</cp:lastModifiedBy>
  <dcterms:modified xsi:type="dcterms:W3CDTF">2007-10-22T16:19:00Z</dcterms:modified>
  <cp:revision>4</cp:revision>
  <dc:subject/>
  <dc:title>Vom 15</dc:title>
</cp:coreProperties>
</file>