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in Kommentar aus dem „Kirchenboten aus dem Neandertal“</w:t>
      </w:r>
    </w:p>
    <w:p>
      <w:pPr>
        <w:pStyle w:val="Normal"/>
        <w:rPr>
          <w:b/>
          <w:b/>
        </w:rPr>
      </w:pPr>
      <w:r>
        <w:rPr>
          <w:b/>
        </w:rPr>
        <w:t>(www.kirchenbote-neandertal.de)</w:t>
      </w:r>
    </w:p>
    <w:p>
      <w:pPr>
        <w:pStyle w:val="Normal"/>
        <w:rPr>
          <w:b/>
          <w:b/>
        </w:rPr>
      </w:pPr>
      <w:r>
        <w:rPr>
          <w:b/>
        </w:rPr>
      </w:r>
    </w:p>
    <w:p>
      <w:pPr>
        <w:pStyle w:val="Normal"/>
        <w:rPr>
          <w:b/>
          <w:b/>
          <w:color w:val="800080"/>
        </w:rPr>
      </w:pPr>
      <w:r>
        <w:rPr>
          <w:b/>
          <w:color w:val="800080"/>
        </w:rPr>
        <w:t>Advent – und die Abschaffung Gottes</w:t>
      </w:r>
    </w:p>
    <w:p>
      <w:pPr>
        <w:pStyle w:val="Normal"/>
        <w:rPr>
          <w:b/>
          <w:b/>
          <w:color w:val="800080"/>
        </w:rPr>
      </w:pPr>
      <w:r>
        <w:rPr>
          <w:b/>
          <w:color w:val="800080"/>
        </w:rPr>
      </w:r>
    </w:p>
    <w:p>
      <w:pPr>
        <w:pStyle w:val="Normal"/>
        <w:spacing w:lineRule="auto" w:line="360"/>
        <w:rPr/>
      </w:pPr>
      <w:r>
        <w:rPr/>
        <w:t>In den Kirchen ist jetzt vom Kommen Gottes die Rede, in den Predigten und in den Liedern. Draußen geht es sehr weltlich  und mit ganz anderen Akzenten zu. In der Düsseldorfer Innenstadt ist der Advent ausgebrochen, wie ich schon vor dem 1. Advent erlebt habe. Und nicht nur dort. Mit wahrer Inbrunst wird Advent hier gefeiert. Was hat das mit dem Kommen Gottes zu tun? Öffne ich den Computer und gehe ins Internet, dann empfängt mich schon auf der Start-Seite ein „Engel“ mit der Angabe: „Süße Engel in Spitzenhöschen. Diese Dessous versüßen die Weihnachtstage.“ Warten sie auf Weihnachten, das Kommen Gottes – oder nur auf Kuscheln und Schmusen und … ?</w:t>
      </w:r>
    </w:p>
    <w:p>
      <w:pPr>
        <w:pStyle w:val="Normal"/>
        <w:spacing w:lineRule="auto" w:line="360"/>
        <w:rPr/>
      </w:pPr>
      <w:r>
        <w:rPr/>
      </w:r>
    </w:p>
    <w:p>
      <w:pPr>
        <w:pStyle w:val="Normal"/>
        <w:spacing w:lineRule="auto" w:line="360"/>
        <w:rPr/>
      </w:pPr>
      <w:r>
        <w:rPr/>
        <w:t xml:space="preserve">Der Lutherische Weltbund hatte vor einiger Zeit schon das deutsche Weihnachtsfest untersucht und festgestellt, dass die Art und Weise, wie wir – auch in den Kirchen! – Weihnachten feiern, weithin ein Produkt der „civil religion“ ist. In der Bürger-Religion, wie wir das Phänomen auch nennen können, tritt der Offenbarungsgehalt zurück und wird für bürgerliche Interessen säkularisiert und instrumentalisiert. </w:t>
      </w:r>
    </w:p>
    <w:p>
      <w:pPr>
        <w:pStyle w:val="Normal"/>
        <w:spacing w:lineRule="auto" w:line="360"/>
        <w:rPr/>
      </w:pPr>
      <w:r>
        <w:rPr/>
        <w:t>Was geschieht am 24. Dezember in unseren Kirchen, am Vortage eines Geburtstages unseres Herrn und Heilandes?  „Das Volk will Ochs und Esel“, so vor einiger Zeit ein Buchtitel. Wo bleibt die Verkündigung der Erlösung durch Gottes Eingreifen? Welche Rolle spielt das Abzielen auf religiöse Gefühle und Emotionen?</w:t>
      </w:r>
    </w:p>
    <w:p>
      <w:pPr>
        <w:pStyle w:val="Normal"/>
        <w:spacing w:lineRule="auto" w:line="360"/>
        <w:rPr/>
      </w:pPr>
      <w:r>
        <w:rPr/>
      </w:r>
    </w:p>
    <w:p>
      <w:pPr>
        <w:pStyle w:val="Normal"/>
        <w:spacing w:lineRule="auto" w:line="360"/>
        <w:rPr/>
      </w:pPr>
      <w:r>
        <w:rPr/>
        <w:t xml:space="preserve">Der Freiburger Professor Michael N. Ebertz hat jetzt in einem neuen Buch mit dem Titel „Die Zivilisierung Gottes“ seine Untersuchungsergebnisse zum Wandel von Jenseitsvorstellungen in Theologie und Verkündigung vorgelegt. Er hat 300 Predigten seit 1860 bis in die Gegenwart analysiert. Festgestellt hat er, dass etwa seit 1920 die Jenseitsvorstellungen zurücktreten. Damit werde auch nicht vor dem Gottesbild Halt gemacht. Die biblische Botschaft, auch des Advents, werde erheblich verkürzt. Genau das hatte der Lutherische Weltbund festgestellt: Ein „lieber Gott“, weit entfernt von unserer Welt, lässt uns in Ruhe feiern. Also können auch wir schön den „Advent“ feiern. </w:t>
      </w:r>
    </w:p>
    <w:p>
      <w:pPr>
        <w:pStyle w:val="Normal"/>
        <w:spacing w:lineRule="auto" w:line="360"/>
        <w:rPr/>
      </w:pPr>
      <w:r>
        <w:rPr/>
      </w:r>
    </w:p>
    <w:p>
      <w:pPr>
        <w:pStyle w:val="Normal"/>
        <w:spacing w:lineRule="auto" w:line="360"/>
        <w:rPr/>
      </w:pPr>
      <w:r>
        <w:rPr/>
        <w:t>Vor längerer Zeit habe ich von einer Untersuchung der Verwendung von Liedern im Gottesdienst gehört, nach der die Strophen über das Jenseits und das Kommen Gottes am Ende der Zeiten meistens nicht gesungen werden. Häufig stehen sie am Ende eines Kirchenliedes. Diese „Beschneidung“ hat auch der Freiburger Professor in seinen Untersuchungen festgestellt. Die Volkskirche ist in Gefahr, von der „civil religion“ dominiert und bestimmt zu werden. Dadurch wird ausgerechnet im Advent mit der Botschaft von Gottes Kommen dieser Gott verdrängt und (fast) abgeschafft. Der Gott der „civil religion“ hat noch nur noch wenig zu tun mit dem Gott des christlichen Glaubensbekenntnisses, in dem es heißt: Sein Sohn Jesus Christus  wird kommen, zu richten die Lebenden und die Toten. Das ist Gottes Advent.</w:t>
      </w:r>
    </w:p>
    <w:p>
      <w:pPr>
        <w:pStyle w:val="Normal"/>
        <w:spacing w:lineRule="auto" w:line="360"/>
        <w:rPr/>
      </w:pPr>
      <w:r>
        <w:rPr/>
      </w:r>
    </w:p>
    <w:p>
      <w:pPr>
        <w:pStyle w:val="Normal"/>
        <w:spacing w:lineRule="auto" w:line="360"/>
        <w:rPr/>
      </w:pPr>
      <w:r>
        <w:rPr/>
      </w:r>
    </w:p>
    <w:p>
      <w:pPr>
        <w:pStyle w:val="Normal"/>
        <w:spacing w:lineRule="auto" w:line="360"/>
        <w:rPr/>
      </w:pPr>
      <w:r>
        <w:rPr/>
        <w:t xml:space="preserve">Wilhelm Drühe                          </w:t>
      </w:r>
      <w:hyperlink r:id="rId2">
        <w:r>
          <w:rPr>
            <w:rStyle w:val="InternetLink"/>
          </w:rPr>
          <w:t>wdruehe@web.de</w:t>
        </w:r>
      </w:hyperlink>
      <w:r>
        <w:rPr/>
        <w:t xml:space="preserve">                              24. Nov. 2004</w:t>
      </w:r>
    </w:p>
    <w:p>
      <w:pPr>
        <w:pStyle w:val="Normal"/>
        <w:spacing w:lineRule="auto" w:line="360"/>
        <w:rPr/>
      </w:pPr>
      <w:r>
        <w:rPr/>
      </w:r>
    </w:p>
    <w:p>
      <w:pPr>
        <w:pStyle w:val="Normal"/>
        <w:spacing w:lineRule="auto" w:line="360"/>
        <w:rPr/>
      </w:pPr>
      <w:r>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b/>
      <w:sz w:val="28"/>
      <w:szCs w:val="28"/>
    </w:rPr>
  </w:style>
  <w:style w:type="paragraph" w:styleId="Sender">
    <w:name w:val="Envelope Return"/>
    <w:basedOn w:val="Normal"/>
    <w:pPr/>
    <w:rPr>
      <w:b/>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ruehe@web.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41:00Z</dcterms:created>
  <dc:creator> </dc:creator>
  <dc:description/>
  <dc:language>en-US</dc:language>
  <cp:lastModifiedBy>Standard</cp:lastModifiedBy>
  <cp:lastPrinted>2004-11-23T11:02:00Z</cp:lastPrinted>
  <dcterms:modified xsi:type="dcterms:W3CDTF">2004-11-24T10:41:00Z</dcterms:modified>
  <cp:revision>2</cp:revision>
  <dc:subject/>
  <dc:title>Advent – und die Abschaffung Gottes</dc:title>
</cp:coreProperties>
</file>