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rtin Holtermann</w:t>
        <w:tab/>
        <w:tab/>
        <w:tab/>
        <w:tab/>
        <w:tab/>
        <w:tab/>
        <w:t>Magdeburg, den 19. Mai 2008</w:t>
      </w:r>
    </w:p>
    <w:p>
      <w:pPr>
        <w:pStyle w:val="Normal"/>
        <w:rPr/>
      </w:pPr>
      <w:r>
        <w:rPr/>
      </w:r>
    </w:p>
    <w:p>
      <w:pPr>
        <w:pStyle w:val="Normal"/>
        <w:rPr/>
      </w:pPr>
      <w:r>
        <w:rPr/>
      </w:r>
    </w:p>
    <w:p>
      <w:pPr>
        <w:pStyle w:val="Normal"/>
        <w:rPr/>
      </w:pPr>
      <w:r>
        <w:rPr/>
      </w:r>
    </w:p>
    <w:p>
      <w:pPr>
        <w:pStyle w:val="Normal"/>
        <w:rPr>
          <w:b/>
          <w:b/>
          <w:sz w:val="52"/>
          <w:szCs w:val="52"/>
        </w:rPr>
      </w:pPr>
      <w:r>
        <w:rPr>
          <w:b/>
          <w:sz w:val="52"/>
          <w:szCs w:val="52"/>
        </w:rPr>
        <w:t>Pressebericht</w:t>
      </w:r>
    </w:p>
    <w:p>
      <w:pPr>
        <w:pStyle w:val="Normal"/>
        <w:rPr>
          <w:b/>
          <w:b/>
          <w:sz w:val="52"/>
          <w:szCs w:val="52"/>
        </w:rPr>
      </w:pPr>
      <w:r>
        <w:rPr>
          <w:b/>
          <w:sz w:val="52"/>
          <w:szCs w:val="52"/>
        </w:rPr>
      </w:r>
    </w:p>
    <w:p>
      <w:pPr>
        <w:pStyle w:val="Normal"/>
        <w:rPr/>
      </w:pPr>
      <w:r>
        <w:rPr>
          <w:b/>
        </w:rPr>
        <w:t>von den Jubiläumsveranstaltungen des Dietrich-Bonhoeffer-Vereins (dbv) vom 15. bis 18. Mai 2008 in Braunschweig:</w:t>
      </w:r>
    </w:p>
    <w:p>
      <w:pPr>
        <w:pStyle w:val="Normal"/>
        <w:numPr>
          <w:ilvl w:val="0"/>
          <w:numId w:val="1"/>
        </w:numPr>
        <w:rPr/>
      </w:pPr>
      <w:r>
        <w:rPr>
          <w:b/>
        </w:rPr>
        <w:t>Begegnungsabend anlässlich des 25. Jubiläums des dbv am 15. Mai,</w:t>
      </w:r>
    </w:p>
    <w:p>
      <w:pPr>
        <w:pStyle w:val="Normal"/>
        <w:numPr>
          <w:ilvl w:val="0"/>
          <w:numId w:val="1"/>
        </w:numPr>
        <w:rPr/>
      </w:pPr>
      <w:r>
        <w:rPr>
          <w:b/>
        </w:rPr>
        <w:t>Mitgliederversammlung am 16. Mai</w:t>
      </w:r>
    </w:p>
    <w:p>
      <w:pPr>
        <w:pStyle w:val="Normal"/>
        <w:numPr>
          <w:ilvl w:val="0"/>
          <w:numId w:val="1"/>
        </w:numPr>
        <w:rPr>
          <w:b/>
          <w:b/>
        </w:rPr>
      </w:pPr>
      <w:r>
        <w:rPr>
          <w:b/>
        </w:rPr>
        <w:t>Wochenendtagung vom 16.-18. Mai 2008</w:t>
      </w:r>
    </w:p>
    <w:p>
      <w:pPr>
        <w:pStyle w:val="Normal"/>
        <w:rPr>
          <w:b/>
          <w:b/>
        </w:rPr>
      </w:pPr>
      <w:r>
        <w:rPr>
          <w:b/>
        </w:rPr>
      </w:r>
    </w:p>
    <w:p>
      <w:pPr>
        <w:pStyle w:val="Normal"/>
        <w:rPr/>
      </w:pPr>
      <w:r>
        <w:rPr/>
      </w:r>
    </w:p>
    <w:p>
      <w:pPr>
        <w:pStyle w:val="Normal"/>
        <w:rPr/>
      </w:pPr>
      <w:r>
        <w:rPr/>
        <w:t>Der Dietrich-Bonhoeffer-Verein (dbv) wurde am 15. Mai 1983 in Stadtlauringen bei einer Tagung der Evangelischen Hochschulgemeinde bei der Hochschule der Bundeswehr München gegründet. Aus diesem Anlass waren Mitglieder und Freunde, darunter auch aus Italien und Dänemark, am Donnerstag, 15. Mai 2008, zu einer festlichen Begegnung in die St. Ulrici-Brüdernkirche des Theologischen Zentrums der Ev.-lutherischen Landeskirche Braunschweig gekommen. Der Begegnungsabend stand unter dem Thema „Dem Glauben Öffentlichkeit geben – Dietrich Bonhoeffer als Herausforderung zu verantwortlichem Glauben, Denken und Handeln“.</w:t>
      </w:r>
    </w:p>
    <w:p>
      <w:pPr>
        <w:pStyle w:val="Normal"/>
        <w:rPr/>
      </w:pPr>
      <w:r>
        <w:rPr/>
      </w:r>
    </w:p>
    <w:p>
      <w:pPr>
        <w:pStyle w:val="Normal"/>
        <w:rPr/>
      </w:pPr>
      <w:r>
        <w:rPr/>
        <w:t>Die Andacht wurde von Landesbischof Dr. Friedrich Weber gehalten, der der Arbeit des Vereins seit längerem verbunden ist. Nach der Begrüßung durch den Vorsitzenden Dr. Karl Martin/Berlin und der Ehrung von Gründungsmitgliedern sowie der Präsentation des soeben aus Anlass des Vereinjubiläums erschienenen Sammelbandes „Dietrich Bonhoeffer: Herausforderung zu verantwortlichem Glauben, Denken und Handeln“ gab es ein freundliches Grußwort der Internationalen Bonhoeffer-Gesellschaft (ibg), das dankbar entgegen genommen wurde. Mit der Benutzung des Bildes von der „großen Schwester“ (ibg) und dem „kleinen Bruder“ (dbv) löste Pfarrer Dr. Christian Löhr/Brandenburg, der stellv. Vorsitzende der ibg, zustimmendes Lächeln aus.</w:t>
      </w:r>
    </w:p>
    <w:p>
      <w:pPr>
        <w:pStyle w:val="Normal"/>
        <w:rPr/>
      </w:pPr>
      <w:r>
        <w:rPr/>
      </w:r>
    </w:p>
    <w:p>
      <w:pPr>
        <w:pStyle w:val="Normal"/>
        <w:rPr/>
      </w:pPr>
      <w:r>
        <w:rPr/>
        <w:t>Die Festrede „Das Wort der Kirche für die Welt“ von Ministerpräsident a.D. und Kirchentagspräsident 2005-2007 Dr. Reinhard Höppner/Magdeburg wurde mit großem Interesse und viel Beifall aufgenommen. In der Festrede betonte Reinhard Höppner, dass auch die Menschen der Gegenwart das Wort von der Rechtfertigung des Sünders brauchen würden. Er sei davon überzeugt gewesen, dass selbst in der ehemaligen DDR ein Bedarf nach diesem Wort bestanden habe. Die Kirche werde dann ihrem Auftrag in der Gesellschaft und für die Gesellschaft gerecht, wenn sie dieses Wort möglichst konkret ausrichte. In der Konkretion stecke Befreiung und Provokation. Der Begegnungsabend klang mit einer Bewirtung und Gesprächen im Kreuzgang der Kirche aus.</w:t>
      </w:r>
    </w:p>
    <w:p>
      <w:pPr>
        <w:pStyle w:val="Normal"/>
        <w:rPr/>
      </w:pPr>
      <w:r>
        <w:rPr/>
      </w:r>
    </w:p>
    <w:p>
      <w:pPr>
        <w:pStyle w:val="Normal"/>
        <w:rPr/>
      </w:pPr>
      <w:r>
        <w:rPr/>
        <w:t>Am Freitag, dem 16. Mai fanden sich die zahlreichen Teilnehmer zu einer Stadtführung mit Propst Thomas Hofer und einer Führerin ein, in der die wechselvolle Stadt- und Kirchengeschichte Braunschweigs anschaulich vorgestellt wurde.</w:t>
      </w:r>
    </w:p>
    <w:p>
      <w:pPr>
        <w:pStyle w:val="Normal"/>
        <w:rPr/>
      </w:pPr>
      <w:r>
        <w:rPr/>
      </w:r>
    </w:p>
    <w:p>
      <w:pPr>
        <w:pStyle w:val="Normal"/>
        <w:rPr/>
      </w:pPr>
      <w:r>
        <w:rPr/>
        <w:t>Am Nachmittag folgte die öffentliche Mitgliederversammlung auf Einladung der Ev.-luth. Dietrich-Bonhoeffer-Gemeinde Braunschweig-Melverode in deren Gemeindezentrum. Neben den Berichten und Regularien wurde über die Friedensdenkschrift der EKD vom Herbst 2007 nachgedacht und ein Resolutionsentwurf „Kirche der Freiheit – Welche Freiheit ist gemeint? Impulspapier für mehr Freiwilligkeit und Eigenverantwortung“ vorgestellt. Die zehn Punkte des Impulspapiers wurden lebhaft diskutiert und schließlich mehrheitlich beschlossen. Sie werden in der Zeitschrift des dbv „Verantwortung“ veröffentlicht werden.</w:t>
      </w:r>
    </w:p>
    <w:p>
      <w:pPr>
        <w:pStyle w:val="Normal"/>
        <w:rPr/>
      </w:pPr>
      <w:r>
        <w:rPr/>
      </w:r>
    </w:p>
    <w:p>
      <w:pPr>
        <w:pStyle w:val="Normal"/>
        <w:rPr/>
      </w:pPr>
      <w:r>
        <w:rPr/>
        <w:t>Am Abend wurde die Tagung in der Alten Aula der TU Braunschweig fortgesetzt. Die Wochenendtagung von Freitag bis Sonntag war in Kooperation mit der TU Braunschweig, Seminar für Ev. Theologie und Religionspädagogik vorbereitet worden und wurde von Prof. Dr. Jürgen Wehnert mit geleitet und moderiert. Er begrüßte die Teilnehmer und führte in das Thema ein: „Zwischen Gehorsam und Ungehorsam – Auf der Suche nach einem widerständigen Glauben“. Das erste Hauptreferat am Freitag Abend hielt Dr. Ferdinand Schlingensiepen/Düsseldorf: „Gehorsam – ein zentraler theologischer Begriff Bonhoeffers“. Seine Ausführungen zur Biographie und Theologie Bonhoeffers waren eine wichtige Grundlage für die Überlegungen der folgenden Tage. (Der Vortrag soll in der „Verantwortung“ abgedruckt werden.)</w:t>
      </w:r>
    </w:p>
    <w:p>
      <w:pPr>
        <w:pStyle w:val="Normal"/>
        <w:rPr/>
      </w:pPr>
      <w:r>
        <w:rPr/>
      </w:r>
    </w:p>
    <w:p>
      <w:pPr>
        <w:pStyle w:val="Normal"/>
        <w:rPr/>
      </w:pPr>
      <w:r>
        <w:rPr/>
        <w:t>Am Samstag, dem 17. Mai 2008, wurde die Tagung mit Referaten und lebhaften Diskussionen fortgesetzt:</w:t>
      </w:r>
    </w:p>
    <w:p>
      <w:pPr>
        <w:pStyle w:val="Normal"/>
        <w:rPr/>
      </w:pPr>
      <w:r>
        <w:rPr/>
        <w:t>PD Dr. Klara Butting/Uelzen: „Biblische, rezeptionsgeschichtliche und genderspezifische Überlegungen zum Begriff des ’Gehorsams’“. Klara Butting setzte sich mit den biblischen Geschichten von Abraham und Isaak sowie von Jephta und seiner Tochter auseinander.</w:t>
      </w:r>
    </w:p>
    <w:p>
      <w:pPr>
        <w:pStyle w:val="Normal"/>
        <w:rPr/>
      </w:pPr>
      <w:r>
        <w:rPr/>
        <w:t>Prof. Dr. Thomas Scharff/Braunschweig: „Gehorsam im Wandel – Bedeutungen des Begriffs seit dem Mittelalter“. Thomas Scharff erläuterte den Gehorsamsbegriff beim Mönchstum und die Begriffswandlungen in den folgenden Jahrhunderten der zunehmenden Säkularisierung.</w:t>
      </w:r>
    </w:p>
    <w:p>
      <w:pPr>
        <w:pStyle w:val="Normal"/>
        <w:rPr/>
      </w:pPr>
      <w:r>
        <w:rPr/>
        <w:t>Prof. Dr. Rainer Paris/Magdeburg: „Formen und Grenzen des Gehorsams – Machtsoziologische Betrachtungen“. Rainer Paris zeigte die verschiedenen Formen und Spielarten von Gehorsam in modernen Gesellschaften auf.</w:t>
      </w:r>
    </w:p>
    <w:p>
      <w:pPr>
        <w:pStyle w:val="Normal"/>
        <w:rPr/>
      </w:pPr>
      <w:r>
        <w:rPr/>
        <w:t>Schließlich wurden am Nachmittag in vier Arbeitsgruppen diese Themen vertieft und Impulse für die Weiterarbeit der bestehenden Arbeitsgemeinschaften erarbeitet (AG „Frieden wagen“, AG „Kirche gestalten“: Mitgliedschaft, Kirchensteuer …; AG „Bonhoeffer bewegt“).</w:t>
      </w:r>
    </w:p>
    <w:p>
      <w:pPr>
        <w:pStyle w:val="Normal"/>
        <w:rPr/>
      </w:pPr>
      <w:r>
        <w:rPr/>
      </w:r>
    </w:p>
    <w:p>
      <w:pPr>
        <w:pStyle w:val="Normal"/>
        <w:rPr/>
      </w:pPr>
      <w:r>
        <w:rPr/>
        <w:t>Am Abend wurde das Liedoratorium „Dietrich Bonhoeffer“ – Text Dieter Stork, Musik Matthias Nagel - in der Hagenkirche St. Katharinen aufgeführt (Leitung Josef Ziga und Jaqueline Treichler).</w:t>
      </w:r>
    </w:p>
    <w:p>
      <w:pPr>
        <w:pStyle w:val="Normal"/>
        <w:rPr/>
      </w:pPr>
      <w:r>
        <w:rPr/>
      </w:r>
    </w:p>
    <w:p>
      <w:pPr>
        <w:pStyle w:val="Normal"/>
        <w:rPr/>
      </w:pPr>
      <w:r>
        <w:rPr/>
        <w:t>Am Sonntag, dem 18. Mai, wurde in derselben Kirche der Gottesdienst mit Prof. Wehnert gefeiert. Danach gab es einen Rückblick, Verabredungen und den Abschluss der inhaltsreichen Tagung.</w:t>
      </w:r>
    </w:p>
    <w:p>
      <w:pPr>
        <w:pStyle w:val="Normal"/>
        <w:rPr/>
      </w:pPr>
      <w:r>
        <w:rPr/>
      </w:r>
    </w:p>
    <w:p>
      <w:pPr>
        <w:pStyle w:val="Normal"/>
        <w:rPr/>
      </w:pPr>
      <w:r>
        <w:rPr/>
      </w:r>
    </w:p>
    <w:p>
      <w:pPr>
        <w:pStyle w:val="Normal"/>
        <w:rPr/>
      </w:pPr>
      <w:r>
        <w:rPr/>
        <w:tab/>
        <w:tab/>
        <w:tab/>
        <w:tab/>
        <w:tab/>
        <w:tab/>
        <w:tab/>
        <w:t>Martin Holtermann</w:t>
      </w:r>
    </w:p>
    <w:p>
      <w:pPr>
        <w:pStyle w:val="Normal"/>
        <w:rPr/>
      </w:pPr>
      <w:r>
        <w:rPr/>
        <w:tab/>
        <w:tab/>
        <w:tab/>
        <w:tab/>
        <w:tab/>
        <w:tab/>
        <w:tab/>
        <w:t>Hecklinger Str. 29</w:t>
      </w:r>
    </w:p>
    <w:p>
      <w:pPr>
        <w:pStyle w:val="Normal"/>
        <w:rPr/>
      </w:pPr>
      <w:r>
        <w:rPr/>
        <w:tab/>
        <w:tab/>
        <w:tab/>
        <w:tab/>
        <w:tab/>
        <w:tab/>
        <w:tab/>
        <w:t>39112 Magdeburg</w:t>
      </w:r>
    </w:p>
    <w:p>
      <w:pPr>
        <w:pStyle w:val="Normal"/>
        <w:rPr/>
      </w:pPr>
      <w:r>
        <w:rPr/>
        <w:tab/>
        <w:tab/>
        <w:tab/>
        <w:tab/>
        <w:tab/>
        <w:tab/>
        <w:tab/>
        <w:t>Tel: 0391  6224368</w:t>
        <w:tab/>
      </w:r>
    </w:p>
    <w:p>
      <w:pPr>
        <w:pStyle w:val="Normal"/>
        <w:rPr/>
      </w:pPr>
      <w:r>
        <w:rPr/>
        <w:tab/>
        <w:tab/>
        <w:tab/>
        <w:tab/>
        <w:tab/>
        <w:tab/>
        <w:tab/>
        <w:t>Fax: 0391 4089131</w:t>
      </w:r>
    </w:p>
    <w:p>
      <w:pPr>
        <w:pStyle w:val="Normal"/>
        <w:rPr/>
      </w:pPr>
      <w:r>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9:15:00Z</dcterms:created>
  <dc:creator>Irmela Milch</dc:creator>
  <dc:description/>
  <cp:keywords/>
  <dc:language>en-US</dc:language>
  <cp:lastModifiedBy>CFS GmbH</cp:lastModifiedBy>
  <dcterms:modified xsi:type="dcterms:W3CDTF">2008-05-29T19:15:00Z</dcterms:modified>
  <cp:revision>2</cp:revision>
  <dc:subject/>
  <dc:title>Martin Holtermann</dc:title>
</cp:coreProperties>
</file>